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ИЯНИЕ ВНЕУРОЧНОЙ ДЕЯТЕЛЬНОСТИ НА СОЦИАЛЬНУЮ АКТИВНОСТЬ ВЫПУСКНИКА ШКОЛЫ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фремова Ольга Михайловна,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402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АОУ «СОШ №3» г.Нурлат 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щество предъявляет серьезные требования к выпускникам школ. Значимыми для молодого человека являются такие качества личности, как инициативность, целеустремленность, умение планировать свою деятельность и время, высокие коммуникативные навыки, гибкость мышления, умение брать ответственность на себя, умение работать в коман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школы не только дать учащимся определенный набор знаний, но и обеспечить максимальное раскрытие потенциала школьника. Прежд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сего, это необходимо для успешной социализации ребенка за пределами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школе новых образовательных стандартов расширяет возможность школы подготовить школьника, который быстро адаптируется в быстро меняющихся социальных преобразованиях, безболезненно адаптируется в новых условиях и будет успешным в том направлении, которое он выбр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проблем в школе реализуется образовательная программа личностного развития старшеклассников, формирования системы компетенций межличностного общения «Основы лидерства», предложенная РИО ГУ «РЦМК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тарших классов активно пробуют свои силы и возможности в качестве лидеров в школе. Работа ведется в двух направления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направление – это развитие личностных качеств учащихся на тренинговых занятиях, где в игровой форме отрабатываются необходимые лидерские качества, раскрывается потенциал  участников, формируется адекватная самооценка, происходит самоанализ и самосовершенствование личности. В план занятий включены  тренинги «Апельсины на заборе», «Остров сокровищ», «Мой мир» и другие. Участники отрабатывают  коммуникативные навыки, учатся разрешать конфликтные ситуации, изучают структуру публичного выступл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– применение полученных навыков на практике, в виде  выступлений перед учащимися школы, акций, выпуска газ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работы в школе прошла неделя лидерства под девизом «Лидер-сила поколения, присоединяйся в наше движение», где ребята смогли применить полученные навыки и оценить свои возможности. Цель акции: Формирование активной гражданской позиции, позитивного отношения к жизни, активизация творческого потенциала 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едели был посвящен определенной теме и проходил под общим девизом, который лидеры вывешивали в фойе школы. Например вторник проходил под девизом «Дружба- всем это нужно», среда- «И жизнь хороша, и жить хорошо» , провели акции «Солнце в ладошке», «Школа – наш дом», «Найди друга», «Посвящение в лидеры», конкурс  презентаций, рисунков и многое друг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работа в школе формирует у ребят конструктивное социальное поведение, способствует успешному взаимодействию в общении и деятельности, развивает личностные качества, все, что необходимо для дальнейшего успешного профессионального и личностного становления выпускников в жизни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9402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8:00Z</dcterms:created>
  <dc:creator>Ефремова О</dc:creator>
  <dc:description/>
  <dc:language>en-US</dc:language>
  <cp:lastModifiedBy>KSTU_mon1</cp:lastModifiedBy>
  <cp:lastPrinted>2013-02-22T11:46:00Z</cp:lastPrinted>
  <dcterms:modified xsi:type="dcterms:W3CDTF">2013-02-22T07:48:00Z</dcterms:modified>
  <cp:revision>2</cp:revision>
  <dc:subject/>
  <dc:title>ВЛИЯНИЕ ВНЕУРОЧНОЙ ДЕЯТЕЛЬНОСТИ НА СОЦИАЛЬНУЮ АКТИВНОСТЬ ВЫПУСКНИКА ШКОЛЫ</dc:title>
</cp:coreProperties>
</file>