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ая подготовка учащихся  в условиях сельской малокомплектной школы</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Юлдашева Венера Николаевна,</w:t>
      </w:r>
    </w:p>
    <w:p>
      <w:pPr>
        <w:pStyle w:val="Normal"/>
        <w:spacing w:lineRule="auto" w:line="360" w:before="0" w:after="0"/>
        <w:jc w:val="right"/>
        <w:rPr/>
      </w:pPr>
      <w:r>
        <w:rPr>
          <w:rFonts w:cs="Times New Roman" w:ascii="Times New Roman" w:hAnsi="Times New Roman"/>
          <w:sz w:val="28"/>
          <w:szCs w:val="28"/>
        </w:rPr>
        <w:t>директор муниципального бюджетного общеобразовательного учрежде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Шаминской средней общеобразовательной школы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лексеевского муниципального райо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БОУ Шаминская СОШ)</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1 квал .категории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yul</w:t>
      </w:r>
      <w:r>
        <w:rPr>
          <w:rFonts w:cs="Times New Roman" w:ascii="Times New Roman" w:hAnsi="Times New Roman"/>
          <w:sz w:val="28"/>
          <w:szCs w:val="28"/>
        </w:rPr>
        <w:t>-</w:t>
      </w:r>
      <w:r>
        <w:rPr>
          <w:rFonts w:cs="Times New Roman" w:ascii="Times New Roman" w:hAnsi="Times New Roman"/>
          <w:sz w:val="28"/>
          <w:szCs w:val="28"/>
          <w:lang w:val="en-US"/>
        </w:rPr>
        <w:t>vener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Профессиональное самоопределение личности — сложный и длительный процесс,  эффективность которого  определяется степенью согласованности психологических возможностей человека с содержанием и требованиями профессиональной деятельности, а также сформированностью у личности способности адаптироваться к изменяющимся социально-экономическим условиям в связи с устройством своей профессиональной карьеры. Профессиональная ориентация  направлена на активизацию внутренних психологических ресурсов личности, с тем чтобы, включаясь в ту или иную профессиональную деятельность, человек мог в полной мере реализовать себя в ней.</w:t>
        <w:br/>
        <w:t>Переход к новым социально-экономическим отношениям вызывает изменение роли человека в хозяйственной системе общества, пересмотр требований к нему как к профессиональному работнику.  На первый план выходят такие личные качества профессионала, как предприимчивость, интеллектуальность, ответственность, социально-профессиональная мобильность, склонность к коммерческому риску, способность принимать самостоятельные решения и т. д.</w:t>
        <w:br/>
        <w:t>Школа   должна оказывать учащимся помощь в адаптации к новым производственным отношениям за счет создания условий для личностного психологического роста и повышения уровня информированности о различных аспектах мира современного труда.</w:t>
        <w:br/>
      </w:r>
      <w:r>
        <w:rPr>
          <w:rStyle w:val="Submenutable"/>
          <w:rFonts w:cs="Times New Roman" w:ascii="Times New Roman" w:hAnsi="Times New Roman"/>
          <w:bCs/>
          <w:sz w:val="28"/>
          <w:szCs w:val="28"/>
        </w:rPr>
        <w:t>В нашей сельской малокомплектной школе профориентационная работа осуществляется</w:t>
      </w:r>
      <w:r>
        <w:rPr>
          <w:rFonts w:cs="Times New Roman" w:ascii="Times New Roman" w:hAnsi="Times New Roman"/>
          <w:sz w:val="28"/>
          <w:szCs w:val="28"/>
        </w:rPr>
        <w:t xml:space="preserve"> в процессе школьной и внешкольной работы по составленному плану  на учебный год. Цели профориентационной работы следующие:</w:t>
      </w:r>
    </w:p>
    <w:p>
      <w:pPr>
        <w:pStyle w:val="Normal"/>
        <w:spacing w:lineRule="auto" w:line="360" w:before="0" w:after="0"/>
        <w:jc w:val="both"/>
        <w:rPr/>
      </w:pPr>
      <w:r>
        <w:rPr>
          <w:rFonts w:cs="Times New Roman" w:ascii="Times New Roman" w:hAnsi="Times New Roman"/>
          <w:sz w:val="28"/>
          <w:szCs w:val="28"/>
        </w:rPr>
        <w:t>-создание эффективной  системы профессионального сопровождения учащихся в соответствии с их способностями , интересами и запросами на рынке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профориентационной поддержки учащимся в процессе выбора ими профиля обучения и сферы будущей профессиональной деятельности;</w:t>
      </w:r>
    </w:p>
    <w:p>
      <w:pPr>
        <w:pStyle w:val="Normal"/>
        <w:spacing w:lineRule="auto" w:line="360" w:before="0" w:after="0"/>
        <w:jc w:val="both"/>
        <w:rPr/>
      </w:pPr>
      <w:r>
        <w:rPr>
          <w:rFonts w:cs="Times New Roman" w:ascii="Times New Roman" w:hAnsi="Times New Roman"/>
          <w:sz w:val="28"/>
          <w:szCs w:val="28"/>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 способностями и с учетом требований рынка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ы задачи:</w:t>
      </w:r>
    </w:p>
    <w:p>
      <w:pPr>
        <w:pStyle w:val="Normal"/>
        <w:spacing w:lineRule="auto" w:line="360" w:before="0" w:after="0"/>
        <w:jc w:val="both"/>
        <w:rPr/>
      </w:pPr>
      <w:r>
        <w:rPr>
          <w:rFonts w:cs="Times New Roman" w:ascii="Times New Roman" w:hAnsi="Times New Roman"/>
          <w:sz w:val="28"/>
          <w:szCs w:val="28"/>
        </w:rPr>
        <w:t>-сформировать у школьников устойчивый интерес к профессиональной деятельности;</w:t>
      </w:r>
    </w:p>
    <w:p>
      <w:pPr>
        <w:pStyle w:val="Normal"/>
        <w:spacing w:lineRule="auto" w:line="360" w:before="0" w:after="0"/>
        <w:jc w:val="both"/>
        <w:rPr/>
      </w:pPr>
      <w:r>
        <w:rPr>
          <w:rFonts w:cs="Times New Roman" w:ascii="Times New Roman" w:hAnsi="Times New Roman"/>
          <w:sz w:val="28"/>
          <w:szCs w:val="28"/>
        </w:rPr>
        <w:t>-получение  данных о предпочтениях , склонностях и возможностях учащихся для разделения их по профилям обучения;</w:t>
      </w:r>
    </w:p>
    <w:p>
      <w:pPr>
        <w:pStyle w:val="Normal"/>
        <w:spacing w:lineRule="auto" w:line="360" w:before="0" w:after="0"/>
        <w:jc w:val="both"/>
        <w:rPr/>
      </w:pPr>
      <w:r>
        <w:rPr>
          <w:rFonts w:cs="Times New Roman" w:ascii="Times New Roman" w:hAnsi="Times New Roman"/>
          <w:sz w:val="28"/>
          <w:szCs w:val="28"/>
        </w:rPr>
        <w:t>-оказание дополнительной поддержки учащимся, испытывающим затруднения при выборе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включает  раздел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Профориентационные занятия</w:t>
      </w:r>
      <w:r>
        <w:rPr>
          <w:rFonts w:cs="Times New Roman" w:ascii="Times New Roman" w:hAnsi="Times New Roman"/>
          <w:sz w:val="28"/>
          <w:szCs w:val="28"/>
        </w:rPr>
        <w:t xml:space="preserve"> (включены Мастер –классы «Кто есть кто?», «Знакомство с профессиями», занятия с элементами тренинга для учащихся 8-11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осуществляется с учетом: возрастных особенностей школьников; информации: о причинах выбора той или иной профессии; о занятиях учащихся  в свободное от уроков время,  о видах деятельности, к которым они проявляют особый интерес, какими профессиями интересуется. Совершенствование всей системы профориентационной работы в школе связано с наиболее целенаправленным использованием возможностей учебного процесса в целом, каждого учебного предмета, в частности, для подготовки учащегося к осознанному выбору професс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база  формирования профессиональных интересов и воспитания готовности к профессиональному самоопределению. Работа по профессиональной ориентации  проводится на уроках систематически, последовательно, с учетом общеобразовательного уровня, интересов, склонностей учащихся и является органической частью урока в различных формах: определенных замечаний и вставок, коротких рассказов и бесед, устных и письменных упражнений,  лабораторных работ, в процессе решения задач с целью  усиления  интереса учащихся, расширения  их представления об определенных профессиях, ознакомления  школьников с отраслями, предприятиями и учреждениями и другими вопросами, необходимыми для сознательного выбора профессии. Время, уровень профориентационной направленности урока зависят от специфики предмета, изучаемой темы, подготовленности учащихся, личности учителя и его мастерства. Наибольшими возможностями для профессиональной информации располагают такие предметы, как география, обществоведение, история, физика, химия, биолог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Внеклассная работа </w:t>
      </w:r>
      <w:r>
        <w:rPr>
          <w:rFonts w:cs="Times New Roman" w:ascii="Times New Roman" w:hAnsi="Times New Roman"/>
          <w:sz w:val="28"/>
          <w:szCs w:val="28"/>
        </w:rPr>
        <w:t>осуществляется классными руководителями, заместителем  директора  по ВР, библиотекарем. Организуем экскурсии на производство (подстанция, пекарня, аптека). Школьный  общественный психолог  проводит диагностику профориентационной готовности учащихся, встречи с  профессионально успешными людьми, конкурсы сочинений-рассуждений «Моя будущая профессия», занятия по развитию коммуникативной компетенции  по направлению «Тренинг общ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Работа с родителями </w:t>
      </w:r>
      <w:r>
        <w:rPr>
          <w:rFonts w:cs="Times New Roman" w:ascii="Times New Roman" w:hAnsi="Times New Roman"/>
          <w:sz w:val="28"/>
          <w:szCs w:val="28"/>
        </w:rPr>
        <w:t>также играет  важную роль</w:t>
      </w:r>
      <w:r>
        <w:rPr>
          <w:rFonts w:cs="Times New Roman" w:ascii="Times New Roman" w:hAnsi="Times New Roman"/>
          <w:b/>
          <w:sz w:val="28"/>
          <w:szCs w:val="28"/>
        </w:rPr>
        <w:t xml:space="preserve">  </w:t>
      </w:r>
      <w:r>
        <w:rPr>
          <w:rFonts w:cs="Times New Roman" w:ascii="Times New Roman" w:hAnsi="Times New Roman"/>
          <w:sz w:val="28"/>
          <w:szCs w:val="28"/>
        </w:rPr>
        <w:t xml:space="preserve">в выборе профессии детьми. Проводятся индивидуальные консультации, родительские собрания, анкетирование, совместное посещение родителями и учащимися ВУЗов и ССУЗы в  дни открытых двер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4)Организационно-методическая работа  </w:t>
      </w:r>
      <w:r>
        <w:rPr>
          <w:rFonts w:cs="Times New Roman" w:ascii="Times New Roman" w:hAnsi="Times New Roman"/>
          <w:sz w:val="28"/>
          <w:szCs w:val="28"/>
        </w:rPr>
        <w:t xml:space="preserve">включает:  оформление стенда по профориентации, организацию   элективных курсов  для учащихся  9-го класса, обсуждение на педсоветах  итогов  поступления выпускников в учебные заведения, участие учащихся в олимпиадах и конкурсах различного уровня. Предпрофильная подготовка призвана облегчить школьнику выбор дальнейшего направления в учебе.  Она проводится в 9-м классе, после которого многие школьники продолжают обучение в учреждениях профессионального образования, и ощущается необходимость не только в профильной, но в профессиональной ориентации. Определение профессионального пути  актуально и для учеников, продолжающих обучение в десятом классе. Выбор направления учебы и предметов, которые школьник будет изучать, требует  целесообразности прохождения того или иного курс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и еще одна причина заниматься со школьниками профориентаци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ведение </w:t>
      </w:r>
      <w:r>
        <w:rPr>
          <w:rFonts w:eastAsia="Times New Roman" w:cs="Times New Roman" w:ascii="Times New Roman" w:hAnsi="Times New Roman"/>
          <w:b/>
          <w:sz w:val="28"/>
          <w:szCs w:val="28"/>
          <w:lang w:eastAsia="ru-RU"/>
        </w:rPr>
        <w:t>профильного обучения</w:t>
      </w:r>
      <w:r>
        <w:rPr>
          <w:rFonts w:eastAsia="Times New Roman" w:cs="Times New Roman" w:ascii="Times New Roman" w:hAnsi="Times New Roman"/>
          <w:sz w:val="28"/>
          <w:szCs w:val="28"/>
          <w:lang w:eastAsia="ru-RU"/>
        </w:rPr>
        <w:t xml:space="preserve"> в сельских школах реализуется в новых социально-экономических условиях развития села, для которых характерно: развитие многоукладных форм экономики, отсутствие спроса на массовые профессии сельскохозяйственной сферы, появление новых профессий в производственной и социальной сферах, изменение структуры занятости населения, образовательных запросов детей и их родителей, реструктуризация сети общеобразовательных учреждений, которая призвана создать условия доступного и качественного образования сельских школьников. </w:t>
      </w:r>
      <w:r>
        <w:rPr>
          <w:rFonts w:cs="Times New Roman" w:ascii="Times New Roman" w:hAnsi="Times New Roman"/>
          <w:sz w:val="28"/>
          <w:szCs w:val="28"/>
        </w:rPr>
        <w:t>Профильное обучение должно способствовать становлению индивидуального образовательного сценария, но оно может и ограничивать образовательное пространство для детей с разнообразными интересами. Как известно, у многих одаренных детей способности проявляются в самых различных областях — в математике и литературе или в музыке. Профильность может сузить рамки обучения школьника, оставив «за бортом» важные для него области.</w:t>
      </w:r>
    </w:p>
    <w:p>
      <w:pPr>
        <w:pStyle w:val="Normal"/>
        <w:spacing w:lineRule="auto" w:line="360" w:before="0" w:after="0"/>
        <w:jc w:val="both"/>
        <w:rPr/>
      </w:pPr>
      <w:r>
        <w:rPr>
          <w:rStyle w:val="Submenutable"/>
          <w:rFonts w:cs="Times New Roman" w:ascii="Times New Roman" w:hAnsi="Times New Roman"/>
          <w:b/>
          <w:bCs/>
          <w:sz w:val="28"/>
          <w:szCs w:val="28"/>
        </w:rPr>
        <w:t xml:space="preserve">Учебные планы профильных классов конструируем </w:t>
      </w:r>
      <w:r>
        <w:rPr>
          <w:rFonts w:cs="Times New Roman" w:ascii="Times New Roman" w:hAnsi="Times New Roman"/>
          <w:sz w:val="28"/>
          <w:szCs w:val="28"/>
        </w:rPr>
        <w:t xml:space="preserve"> на основе базисного учебного плана школ Российской Федерации с учетом регионального компонента. </w:t>
      </w:r>
      <w:r>
        <w:rPr>
          <w:rFonts w:cs="Times New Roman" w:ascii="Times New Roman" w:hAnsi="Times New Roman"/>
          <w:b/>
          <w:bCs/>
          <w:sz w:val="28"/>
          <w:szCs w:val="28"/>
        </w:rPr>
        <w:t>При формировании профильных классов</w:t>
      </w:r>
      <w:r>
        <w:rPr>
          <w:rFonts w:cs="Times New Roman" w:ascii="Times New Roman" w:hAnsi="Times New Roman"/>
          <w:sz w:val="28"/>
          <w:szCs w:val="28"/>
        </w:rPr>
        <w:t xml:space="preserve"> учитываем: желание учащихся; их реальные возможности; мнение родителей и преподавателей, ведущих предметы выбранной специализации; рекомендации методического объединения и психолога школы: данные профдиагностики; результаты тестирования с использованием методик, направленных на изучение уровня умственного развития учащихся, степени усвоения ведущих понятий школьного курса, уровня сформированности логического мышления , а также сдачи профильных предметов  в форме ГИА в 9 классе. О материально-техническом и кадровом состоянии сельских школ говорено уже немало, в том числе и на страницах «Школьного обозрения», так что лишний раз повторяться нет необходимости. То, что организовать профильное обучение в каждой сельской школе невозможно - очевидный факт. Предлагают в качестве выхода модель сетевой организации, при которой профильное обучение строится за счет привлечения ресурсов других образовательных учреждений (более сильной школы, техникума или ПТУ). Однако эта модель подразумевает наличие рядом довольно развитой образовательной инфраструктуры, что на селе подчас проблематичн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нцепции профильного обучения актуализирует проблему профессионального самоопределения старшеклассников, однако современное профильное обучение еще традиционно ориентировано на внутрисистемные образовательные задачи, допрофильная подготовка имеет низкий профориентационный характер, ограничивается допрофильной курсовой подготовкой для сдачи экзамена по учебному предмету и практически не связана с содержанием будущей профессии.</w:t>
        <w:br/>
        <w:t>В результате школьники оказываются слабо информированными в сложном мире профессий, и часто их выбор является необоснованным, неадекватным и случайным.</w:t>
      </w:r>
    </w:p>
    <w:p>
      <w:pPr>
        <w:pStyle w:val="Normal"/>
        <w:spacing w:lineRule="auto" w:line="360" w:before="0" w:after="0"/>
        <w:jc w:val="both"/>
        <w:rPr/>
      </w:pPr>
      <w:r>
        <w:rPr>
          <w:rFonts w:cs="Times New Roman" w:ascii="Times New Roman" w:hAnsi="Times New Roman"/>
          <w:color w:val="000000"/>
          <w:sz w:val="28"/>
          <w:szCs w:val="28"/>
        </w:rPr>
        <w:t>Достижение поставленной цели возможно и оправдано только при активной целенаправленной работе со школьниками по выявлению их реальных интересов и способностей, по формированию убежденности в правильном выборе профессии, отвечающего как их личным склонностям и возможностям, так и потребностям города, района, села, в котором они живут, общества в целом.</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3:00Z</dcterms:created>
  <dc:creator>Венера Николаевна</dc:creator>
  <dc:description/>
  <dc:language>en-US</dc:language>
  <cp:lastModifiedBy>KSTU_mon1</cp:lastModifiedBy>
  <cp:lastPrinted>2013-02-21T15:04:00Z</cp:lastPrinted>
  <dcterms:modified xsi:type="dcterms:W3CDTF">2013-02-21T11:33:00Z</dcterms:modified>
  <cp:revision>2</cp:revision>
  <dc:subject/>
  <dc:title/>
</cp:coreProperties>
</file>