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фессиональной ориентации учащихся средней школы по энергетическому направлению.</w:t>
      </w:r>
    </w:p>
    <w:p>
      <w:pPr>
        <w:pStyle w:val="Normal"/>
        <w:spacing w:lineRule="auto" w:line="360" w:before="0" w:after="0"/>
        <w:ind w:firstLine="708"/>
        <w:rPr/>
      </w:pPr>
      <w:r>
        <w:rPr>
          <w:rFonts w:cs="Times New Roman" w:ascii="Times New Roman" w:hAnsi="Times New Roman"/>
          <w:sz w:val="28"/>
          <w:szCs w:val="28"/>
        </w:rPr>
        <w:t>Шандырова  Валентина Михайловна (</w:t>
      </w:r>
      <w:hyperlink r:id="rId2">
        <w:r>
          <w:rPr>
            <w:rStyle w:val="InternetLink"/>
            <w:rFonts w:cs="Times New Roman" w:ascii="Times New Roman" w:hAnsi="Times New Roman"/>
            <w:sz w:val="28"/>
            <w:szCs w:val="28"/>
            <w:lang w:val="en-US"/>
          </w:rPr>
          <w:t>Valent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andyr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9» Нижнекамского муниципального района Республики Татарстан (МБОУ «СОШ №19» НМР РТ).</w:t>
      </w:r>
    </w:p>
    <w:p>
      <w:pPr>
        <w:pStyle w:val="Style15"/>
        <w:spacing w:lineRule="auto" w:line="360" w:before="0" w:after="0"/>
        <w:ind w:left="0" w:firstLine="708"/>
        <w:contextualSpacing/>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Создание системы профессиональной ориентации учащихся средней общеобразовательной школы по энергетическому направлению. Цель достигается созданием профильных 10-11 энергетических классов с углубленным изучением математики, физики, информатики, а также получением начальных навыков электромонтажа с прохождением производственной практики. Кроме учащихся профильных классов, профессиональная ориентация по энергетическому направлению касается и одаренных старшеклассников из других школ республики через участие в Республиканском энергетическом конкурсе учащихся, который проводится в школе №19 г. Нижнекамс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Чем раньше человек определяется с профессией, тем, как правило, быстрее и правильнее складывается его карьера. Ориентировать школьников можно с помощью самых разнообразных мероприятий - лекций, бесед, встреч, экскурсий. Необходимо дать школьнику и шанс попробовать профессию «на вкус», тем или иным способом предоставив ему возможность поработать по выбранной  профессии. Но этот путь гораздо сложнее – с точки зрения организации этого процесса. Начать можно с изучения потенциального интереса работодателей, предпочтительнее делать это в сотрудничестве с вузами, в интеграции «школа – СПО – вуз».  В деятельности  нашего образовательного учреждения применяется именно такая  практика социального партнерства.</w:t>
      </w:r>
    </w:p>
    <w:p>
      <w:pPr>
        <w:pStyle w:val="Normal"/>
        <w:spacing w:lineRule="auto" w:line="360" w:before="0" w:after="0"/>
        <w:ind w:firstLine="708"/>
        <w:jc w:val="both"/>
        <w:rPr/>
      </w:pPr>
      <w:r>
        <w:rPr>
          <w:rFonts w:cs="Times New Roman" w:ascii="Times New Roman" w:hAnsi="Times New Roman"/>
          <w:sz w:val="28"/>
          <w:szCs w:val="28"/>
        </w:rPr>
        <w:t>В 2006 году творческая группа учителей  МБОУ «Средняя общеобразовательная школа №19» Нижнекамского муниципального района Республики Татарстан,   изучив тенденцию на рынке труда (большой спрос на инженерные и рабочие профессии), особенности  профилизации  образовательных учреждений  Нижнекамского района  (нет школ с  энергетическим профилем). Также, учитывая спрос на инженерные и рабочие профессии в предприятиях энергетической отрасли, в таких  как ООО «Нижнекамские ТЭЦ», ООО «Камэнергоремонт»,  разработали план-проект, целью которого является организация системы профессиональной ориентации учащихся средней школы по энергетическому направлению.</w:t>
      </w:r>
    </w:p>
    <w:p>
      <w:pPr>
        <w:pStyle w:val="Normal"/>
        <w:spacing w:lineRule="auto" w:line="360" w:before="0" w:after="0"/>
        <w:jc w:val="both"/>
        <w:rPr/>
      </w:pPr>
      <w:r>
        <w:rPr>
          <w:rFonts w:cs="Times New Roman" w:ascii="Times New Roman" w:hAnsi="Times New Roman"/>
          <w:sz w:val="28"/>
          <w:szCs w:val="28"/>
        </w:rPr>
        <w:t xml:space="preserve">Задачи: </w:t>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ранней профессиональной ориентации школьников.</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оздание условий для выявления и поддержки одаренных школьников.</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Организация предпрофильного и профильного энергетического образования в школе.</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4.Материально-техническое, методическое и кадровое обеспечение профильного энергетического образования.</w:t>
      </w:r>
    </w:p>
    <w:p>
      <w:pPr>
        <w:pStyle w:val="Normal"/>
        <w:spacing w:lineRule="auto" w:line="360" w:before="0" w:after="0"/>
        <w:ind w:firstLine="708"/>
        <w:jc w:val="both"/>
        <w:rPr/>
      </w:pPr>
      <w:r>
        <w:rPr>
          <w:rFonts w:cs="Times New Roman" w:ascii="Times New Roman" w:hAnsi="Times New Roman"/>
          <w:sz w:val="28"/>
          <w:szCs w:val="28"/>
        </w:rPr>
        <w:t>Для реализации данного направления школа пользуется поддержкой участников государственно-корпоративного партнерства в рамках энергетического кластера Республики Татарстан, таких как Казанский государственный энергоуниверситет, Казанский энергетический колледж, Нижнекамский политехнический  колледж имени Королева, ОАО «ТГК-16», ООО «Нижнекамская ТЭЦ», ООО «Камэнергоремонт», ООО «Гидроэлектромонтаж». С каждым из этих предприятий и образовательных учреждений  школа имеет договор о сотруднич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задач этого плана было создание девятиклассникам условий для осознанного выбора образовательного профиля и дальнейшего обучения. На педсовете были определены цели и задачи  предпрофильной  подготовки и роль элективных курсов. Была проведена целенаправленная работа по подготовке учащихся к расширенному изучению отдельных предметов или тем в рамках будущих профильных модулей, организации  профориентационной работы, повышению мотивации к учебе, диагностированию возможностей и потребностей учащихся, отработке системы интегральной накопительной оценки в форме «портфолио». Большое значение уделялось информированию и профориентационным мероприятиям. Проходили школьные конференции, круглые столы, классные часы, экскурсии на промышленные предприятия. Школьники знакомились с современным рынком труда и перспективами его развития, изучали сеть образовательных учреждений Нижнекамского муниципального района и в результате получали первые навыки осознанного выбора индивидуальной образовательной траект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м результатом предпрофильной подготовки была  организация   в 2007 году  профильных «энергетических» классов с углубленным изучением математики, физики и информатики. Особенности организации образовательного процесса в профильных энергетических классах заключаются в учебном плане на основе базисного учебного плана «индустриально-технологического класса», наличии элективных курсов, привлечении к образовательному процессу преподавателей КГЭУ и Нижнекамского политехнического колледжа. Обучаясь в этих классах, старшеклассники   получают предпрофессиональную подготовку через Межшкольный учебный комбинат по специальности «электромонтажник» и «слесарь КИПиА» и проходят производственную практику на предприятиях, которые являются партнерами шко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промышленных предприятий энергетической отрасли в организации образовательного процесса в профильных энергетических классах заключается в участии в профориентационной работе школы, организации  тематических экскурсий и лекций специалистов, формировании группы одаренных учащихся для целевого поступления в Казанский государственный энергетический университет, обеспечении транспортом, в том числе доставке учащихся из отдаленных районов города к началу занятий.</w:t>
      </w:r>
    </w:p>
    <w:p>
      <w:pPr>
        <w:pStyle w:val="Normal"/>
        <w:spacing w:lineRule="auto" w:line="360" w:before="0" w:after="0"/>
        <w:ind w:firstLine="708"/>
        <w:jc w:val="both"/>
        <w:rPr/>
      </w:pPr>
      <w:r>
        <w:rPr>
          <w:rFonts w:cs="Times New Roman" w:ascii="Times New Roman" w:hAnsi="Times New Roman"/>
          <w:sz w:val="28"/>
          <w:szCs w:val="28"/>
        </w:rPr>
        <w:t>Немаловажным средством в профессиональной ориентации школьников является Республиканский энергетический конкурс, который  проводится с 2007 года также в СОШ №19 г. Нижнекамск. Начавшись как Районная энергетическая олимпиада, в 2010 году она приобрела республиканский статус. 20 декабря 2012 года он прошел уже в шестой раз под названием Третий республиканский энергетический конкурс учащихся. Традиционно он проводится для учащихся 8-11 классов по четырем основным направлениям: научно-исследовательский проект, журналистика, информационные технологии и решение олимпиадных задач. Каждый год включается какое-то новое направление с расширением возрастной категории учащихся. Если в 2011 году  новинкой  стал конкурс на лучшую эмблему республиканского конкурса, то в 2012 году принимали участие учащиеся начальной школы и 5-7 классов по направлениям «Конкурс баннеров» и «Фотоискусство». Конкурс проводился совместно с Нижнекамским политехническим колледжем и в решении олимпиадных задач участвовали учащиеся СПО Закамского региона. К оценке работ участников всегда привлекаются специалисты Камэнергоремонта, двух Нижнекамских ТЭЦ, преподаватели Казанского энергоуниверситета и энергетического колледжа. За шесть лет в конкурсе приняли участие 782 ученика не только из Нижнекамска и Нижнекамского района, но и из Казани, Наб. Челнов, Бугульмы, Заинска, Лениногорска, Менделеевска и многих других районов республики. Победители и призеры получают ценные призы от промышленных предприятий. Кроме первых трех призовых мест предусмотрены награды для лауреатов по разным номинациям. Кроме того, победители конкурса из числа выпускников могут претендовать на целевое поступление в Казанский энергетический университет от предприятий энергетической отрасли. Если на момент проведения конкурса победитель учится в 8, 9 или 10 классе, то при желании целевое направление можно обеспечить, когда он будет заканчивать 11 кла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стигнутые на этом этапе проекта результаты позволяют сделать вывод о том, что он развивается в верном направлении. Однако, для успешной реализации проекта необходим еще ряд дополнительных условий. Самое важное среди них – совершенствование материально-технической базы для формирования профессиональных навыков будущих энергетиков.  Для решения этой проблемы  в 2012 году школа приняла участие в конкурсе «Школа после уроков» и выиграла  Грант – оборудование для электротехнического кружка (учебное оборудование и наглядные материалы по электротехнике, электромонтажу). Также в 2012 году стала призером  Республиканского конкурса на лучшую организацию работы по профессиональной ориентации учащихся общеобразовательных школ и учреждений профессионального образования,  участником конкурса социальных и культурных проектов ОАО «РИТЭК» в РТ, заочного конкурса в рамках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ого конкурса имени А.С.Макаренко.</w:t>
      </w:r>
    </w:p>
    <w:p>
      <w:pPr>
        <w:pStyle w:val="Normal"/>
        <w:spacing w:lineRule="auto" w:line="360" w:before="0" w:after="0"/>
        <w:ind w:firstLine="708"/>
        <w:jc w:val="both"/>
        <w:rPr/>
      </w:pPr>
      <w:r>
        <w:rPr>
          <w:rFonts w:cs="Times New Roman" w:ascii="Times New Roman" w:hAnsi="Times New Roman"/>
          <w:sz w:val="28"/>
          <w:szCs w:val="28"/>
        </w:rPr>
        <w:t>Результатом этой работы является то, что учащиеся нашей школы становятся компетентнее в психологическом отношении и преодолевают неуверенность, мешающую им соотнести свои возможности и способности с требованиями выбранной профессии. Анализ собственных интересов, склонностей, внимания, мышления, характера позволяет школьникам правильно оценить и наметить план самосовершенствования,  самооценки и самореализации. Имеются преимущества для участников государственно-корпоративного взаимодействия: промышленное предприятие получает грамотного, подготовленного, мотивированного специалиста из числа одаренных учащихся, прошедших тщательный поэтапный отбор со школьного возраста; учащиеся и родители получают бесплатное обучение на всех ступенях и гарантированное трудоустройство в родном городе; школа – увеличение контингента учащихся за счет притока одаренных детей.</w:t>
      </w:r>
    </w:p>
    <w:p>
      <w:pPr>
        <w:pStyle w:val="Normal"/>
        <w:spacing w:lineRule="auto" w:line="360" w:before="0" w:after="0"/>
        <w:jc w:val="both"/>
        <w:rPr/>
      </w:pPr>
      <w:r>
        <w:rPr>
          <w:rFonts w:cs="Times New Roman" w:ascii="Times New Roman" w:hAnsi="Times New Roman"/>
          <w:sz w:val="28"/>
          <w:szCs w:val="28"/>
        </w:rPr>
        <w:tab/>
        <w:t>Работа СОШ №19  Нижнекамского муниципального района  по схеме  государственно-корпоративного сотрудничества в организации профессиональной ориентации учащихся по энергетическому направлению является перспективным взаимодействием образования, науки и производ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shandyr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3:00Z</dcterms:created>
  <dc:creator>Руководитель</dc:creator>
  <dc:description/>
  <cp:keywords/>
  <dc:language>en-US</dc:language>
  <cp:lastModifiedBy>дом</cp:lastModifiedBy>
  <cp:lastPrinted>2013-02-11T09:31:00Z</cp:lastPrinted>
  <dcterms:modified xsi:type="dcterms:W3CDTF">2002-01-01T01:25:00Z</dcterms:modified>
  <cp:revision>14</cp:revision>
  <dc:subject/>
  <dc:title/>
</cp:coreProperties>
</file>