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омпетентность в области постановки целей и задач педагогической деятельности</w:t>
      </w:r>
    </w:p>
    <w:p>
      <w:pPr>
        <w:pStyle w:val="Normal"/>
        <w:spacing w:lineRule="auto" w:line="360"/>
        <w:ind w:firstLine="900"/>
        <w:jc w:val="center"/>
        <w:rPr/>
      </w:pPr>
      <w:r>
        <w:rPr>
          <w:sz w:val="28"/>
          <w:szCs w:val="28"/>
        </w:rPr>
        <w:t>Митрофанова Эльвира Павловна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  <w:lang w:val="en-US"/>
          </w:rPr>
          <w:t>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trofan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образовательное учреждение среднего профессионального образования «Казанский энергетический колледж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ГАОУ СПО «КЭК»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вещаются практические вопросы формирования компетентности педагога в области  постановки целей и задач педагогической деятельности.  Рассмотрена процедура целеполагания на уровне урока и отдельных его этапов при реализации программ среднего профессионального образования, в том числе дисциплин естественно-научного цикл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</w:rPr>
        <w:t>Одной из важнейших компетентностей педагога, характеризующей его квалификацию,  является компетентность в области постановки целей и задач педагогической деятельности. Показателями сформированности данной компетентности являются, например,</w:t>
      </w:r>
      <w:r>
        <w:rPr>
          <w:sz w:val="28"/>
          <w:szCs w:val="28"/>
        </w:rPr>
        <w:t xml:space="preserve"> умение ставить цели и задачи в соответствии с возрастными и индивидуальными особенностями обучающихся; умение перевести тему занятия в педагогическую задачу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 среднего профессионального образования основной формой организации обучения, в том числе по дисциплинам естественно-научного цикла, является урок. Поэтому целесообразно рассмотреть процедуру постановки целей и задач урока в целом, а также основных его этапов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  <w:iCs/>
          <w:sz w:val="28"/>
          <w:szCs w:val="28"/>
        </w:rPr>
        <w:t>Известно, что цель обучения</w:t>
      </w:r>
      <w:r>
        <w:rPr>
          <w:sz w:val="28"/>
          <w:szCs w:val="28"/>
        </w:rPr>
        <w:t xml:space="preserve"> определяется в педагогике на основе общего понимания ее как идеального образа желаемого, предполагаемого результата образования. В таком понимании цели обучения представлены, например, в Федеральных государственных образовательных стандартах. </w:t>
      </w:r>
      <w:r>
        <w:rPr>
          <w:iCs/>
          <w:sz w:val="28"/>
          <w:szCs w:val="28"/>
        </w:rPr>
        <w:t>Общие цели</w:t>
      </w:r>
      <w:r>
        <w:rPr>
          <w:sz w:val="28"/>
          <w:szCs w:val="28"/>
        </w:rPr>
        <w:t xml:space="preserve"> обучения служат для преподавателя ориентиром в его работе. Работая же с конкретными обучающимися, он осуществляет свою индивидуальную деятельность и ставит, исходя из общих, </w:t>
      </w:r>
      <w:r>
        <w:rPr>
          <w:iCs/>
          <w:sz w:val="28"/>
          <w:szCs w:val="28"/>
        </w:rPr>
        <w:t>частные цели</w:t>
      </w:r>
      <w:r>
        <w:rPr>
          <w:sz w:val="28"/>
          <w:szCs w:val="28"/>
        </w:rPr>
        <w:t xml:space="preserve"> - цели учебных занятий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 xml:space="preserve">По мнению В.П. Беспалько, умение четко задать цели деятельности дает возможность выбрать адекватные пути и средства ее осуществления. Умение четко задавать цель учебного процесса имеет и другое значение – мобилизующее, создающее потребность для поисков путей оптимального ее достижения и необходимого напряжения сил, как педагогов, так и обучающихся. Причем, </w:t>
      </w:r>
      <w:r>
        <w:rPr>
          <w:sz w:val="28"/>
          <w:szCs w:val="28"/>
        </w:rPr>
        <w:t xml:space="preserve">способ постановки целей состоит в том, что цели формулируются через результаты обучения, выраженные в действиях обучающихся. Причем эти действия должны быть надежно диагностируемы (идентифицированы) преподавателем или другим экспертом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дагогике понятие «педагогическая задача» трактуется по-разному: одни авторы считают, что задача — это цель, заданная в определенных, конкретных условиях; другие под педагогической задачей понимают способ достижения цели.  В зависимости от цели преподаватель планирует для ее достижения те или иные действия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  <w:iCs/>
          <w:sz w:val="28"/>
          <w:szCs w:val="28"/>
        </w:rPr>
        <w:t>Например, если необходимо обеспечить усвоение понятия на уровне его понимания и осмысления, то преподаватель ставит перед собой следующие задачи:  объяснить содержание понятия;  проиллюстрировать примерами рассматриваемое явление или процесс; отметить значимость его для практической профессиональной деятельности.  В другом случае, когда то же понятие необходимо усвоить  на уровне применения, в качестве педагогических задач могут выступать, например, следующие:  организовать самостоятельную работу над понятием;  предложить набор упражнений, вопросов, заданий; показать образец их выполнения и объяснить действия.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им различные варианты формулировки целей и задач различных этапов  урока теоретического обучения (изучение нового учебного материала). 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1.Организационный этап.</w:t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Цели для обучающихся:</w:t>
      </w:r>
      <w:r>
        <w:rPr>
          <w:bCs/>
          <w:sz w:val="28"/>
          <w:szCs w:val="28"/>
        </w:rPr>
        <w:t xml:space="preserve"> включиться в учебную деятельность; подготовиться к восприятию нового учебного материала (способов деятельности) и т.д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  <w:sz w:val="28"/>
          <w:szCs w:val="28"/>
          <w:u w:val="single"/>
        </w:rPr>
        <w:t>Задачи для обучающихся:</w:t>
      </w:r>
      <w:r>
        <w:rPr>
          <w:bCs/>
          <w:sz w:val="28"/>
          <w:szCs w:val="28"/>
        </w:rPr>
        <w:t xml:space="preserve"> зафиксировать (записать) тему урока; уяснить цели урока; понять связь изучаемого содержания (способов деятельности) с будущей профессиональной деятельностью и т.д.</w:t>
      </w:r>
    </w:p>
    <w:p>
      <w:pPr>
        <w:pStyle w:val="Normal"/>
        <w:spacing w:lineRule="auto" w:line="360"/>
        <w:ind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рос обучающихся по заданному на дом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bCs/>
          <w:sz w:val="28"/>
          <w:szCs w:val="28"/>
          <w:u w:val="single"/>
        </w:rPr>
        <w:t>Цели для обучающихся:</w:t>
      </w:r>
      <w:r>
        <w:rPr>
          <w:bCs/>
          <w:sz w:val="28"/>
          <w:szCs w:val="28"/>
        </w:rPr>
        <w:t xml:space="preserve"> актуализировать </w:t>
      </w:r>
      <w:r>
        <w:rPr>
          <w:rStyle w:val="Emphasis"/>
          <w:i w:val="false"/>
          <w:color w:val="000000"/>
          <w:sz w:val="28"/>
          <w:szCs w:val="28"/>
        </w:rPr>
        <w:t>знания (способы действий), необходимые для восприятия нового учебного материла (овладения новыми способами действий);</w:t>
      </w:r>
      <w:r>
        <w:rPr>
          <w:bCs/>
          <w:sz w:val="28"/>
          <w:szCs w:val="28"/>
        </w:rPr>
        <w:t xml:space="preserve"> владеть различными видами устного изложения учебного материала (решения задач, построения моделей, и т.п.)  в соответствии с заданием; оформлять письменные работы в соответствии с предъявляемыми требованиями и т.д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  <w:sz w:val="28"/>
          <w:szCs w:val="28"/>
          <w:u w:val="single"/>
        </w:rPr>
        <w:t>Задачи для обучающихся:</w:t>
      </w:r>
      <w:r>
        <w:rPr>
          <w:bCs/>
          <w:sz w:val="28"/>
          <w:szCs w:val="28"/>
        </w:rPr>
        <w:t xml:space="preserve"> уяснить понятия, уметь сравнивать, проводить классификацию и т.п. (конкретно по теме предыдущего и настоящего уроков); проявлять готовность к проверке домашнего задания;  проявлять активность при проведении фронтального опроса; проявлять интеллектуальную (творческую)  инициативу при выполнении индивидуальных заданий и т.д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Изучение нового учебного  материала (способов действий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  <w:sz w:val="28"/>
          <w:szCs w:val="28"/>
          <w:u w:val="single"/>
        </w:rPr>
        <w:t>Цели для обучающихся:</w:t>
      </w:r>
      <w:r>
        <w:rPr>
          <w:bCs/>
          <w:sz w:val="28"/>
          <w:szCs w:val="28"/>
        </w:rPr>
        <w:t xml:space="preserve"> изучить, научиться выполнять, понять, запомнить, осмыслить, уметь применять и т.д. (конкретно по теме настоящего урока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  <w:sz w:val="28"/>
          <w:szCs w:val="28"/>
          <w:u w:val="single"/>
        </w:rPr>
        <w:t>Задачи для обучающихся:</w:t>
      </w:r>
      <w:r>
        <w:rPr>
          <w:bCs/>
          <w:sz w:val="28"/>
          <w:szCs w:val="28"/>
        </w:rPr>
        <w:t xml:space="preserve"> выполнять конкретные учебные задачи (внимательно слушать преподавателя при изложении им учебного материала, демонстрации способов действий); делать соответствующие записи в тетради; работать с книгой (дидактическим материалом); проводить анализ (сравнение, классификацию, систематизацию и т.п.) понятий, категорий, процессов и т.д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Закрепление учебного материала (способов действий)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bCs/>
          <w:sz w:val="28"/>
          <w:szCs w:val="28"/>
          <w:u w:val="single"/>
        </w:rPr>
        <w:t>Цели для обучающихся:</w:t>
      </w:r>
      <w:r>
        <w:rPr>
          <w:sz w:val="28"/>
          <w:szCs w:val="28"/>
        </w:rPr>
        <w:t xml:space="preserve"> самостоятельно выполнять задания, требующие применения знаний в знакомой или измененной ситуации; усвоить принципы саморегуляции и сотрудничества, прогнозирования;</w:t>
      </w:r>
      <w:r>
        <w:rPr>
          <w:bCs/>
          <w:sz w:val="28"/>
          <w:szCs w:val="28"/>
        </w:rPr>
        <w:t xml:space="preserve"> осуществлять самоконтроль (взаимоконтроль) результатов</w:t>
      </w:r>
      <w:r>
        <w:rPr>
          <w:sz w:val="28"/>
          <w:szCs w:val="28"/>
        </w:rPr>
        <w:t xml:space="preserve"> учебной деятельности и т.д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bCs/>
          <w:sz w:val="28"/>
          <w:szCs w:val="28"/>
          <w:u w:val="single"/>
        </w:rPr>
        <w:t>Задачи для обучающихся:</w:t>
      </w:r>
      <w:r>
        <w:rPr>
          <w:bCs/>
          <w:sz w:val="28"/>
          <w:szCs w:val="28"/>
        </w:rPr>
        <w:t xml:space="preserve"> при закреплении нового учебного материала запомнить определения понятий, научиться сравнивать, проводить классификацию и т.п. (конкретно по теме урока); проявлять активность при проведении фронтального опроса; проявлять интеллектуальную (творческую)  инициативу при выполнении индивидуальных заданий; осознавать особенности  своего темпа работы и темпа работы одногруппников; осуществлять самоконтроль (взаимоконтроль) результатов тестирования, ответов на вопросы, решения задач и т.д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Задание на дом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  <w:sz w:val="28"/>
          <w:szCs w:val="28"/>
          <w:u w:val="single"/>
        </w:rPr>
        <w:t>Цели для обучающихся:</w:t>
      </w:r>
      <w:r>
        <w:rPr>
          <w:bCs/>
          <w:sz w:val="28"/>
          <w:szCs w:val="28"/>
        </w:rPr>
        <w:t xml:space="preserve"> иметь собственную оценку результатов урока в целом и своей учебной деятельности в частности; уяснить цели и содержание домашнего задания и т.д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  <w:sz w:val="28"/>
          <w:szCs w:val="28"/>
          <w:u w:val="single"/>
        </w:rPr>
        <w:t>Задачи для обучающихся:</w:t>
      </w:r>
      <w:r>
        <w:rPr>
          <w:bCs/>
          <w:sz w:val="28"/>
          <w:szCs w:val="28"/>
        </w:rPr>
        <w:t xml:space="preserve"> понять суть домашнего задания; понять критерии успешного выполнения домашнего задания;</w:t>
      </w:r>
      <w:r>
        <w:rPr>
          <w:sz w:val="28"/>
          <w:szCs w:val="28"/>
        </w:rPr>
        <w:t xml:space="preserve"> записать домашнее задание; сделать выбор упражнений и задач для самостоятельного выполнения, исходя из оценки своих возможностей и т.д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иже приведен образец плана урока с диагностичным целеполаганием на уровне урока в целом:</w:t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лан урока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  <w:u w:val="single"/>
        </w:rPr>
        <w:t xml:space="preserve">Дисциплина: </w:t>
      </w:r>
      <w:r>
        <w:rPr>
          <w:sz w:val="28"/>
          <w:szCs w:val="28"/>
        </w:rPr>
        <w:t>Физик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u w:val="single"/>
        </w:rPr>
        <w:t xml:space="preserve">Тема урока: </w:t>
      </w:r>
      <w:r>
        <w:rPr>
          <w:sz w:val="28"/>
          <w:szCs w:val="28"/>
        </w:rPr>
        <w:t>Работа, мощность электрического тока. Закон Джоуля-Ленц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и урок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обучения: усвоить понятия мощности,  работы электрического тока; изучить закон Джоуля-Ленца; освоить метод решения задач на расчет количества теплоты, работы и мощности электрического ток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я: анализировать причинно-следственные связи физических явлений, определять рациональную последовательность действий при решении задач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ания: проявлять активность при фронтальной форме организации учебной деятельности; проявлять интеллектуальную инициативу при решении задач; проводить самоконтроль выполнения учебных задач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u w:val="single"/>
        </w:rPr>
        <w:t>Методы</w:t>
      </w:r>
      <w:r>
        <w:rPr>
          <w:sz w:val="28"/>
          <w:szCs w:val="28"/>
        </w:rPr>
        <w:t xml:space="preserve"> обучения: диалогический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еподавания: объяснительно-побуждающий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чения: репродуктивный, частично-поисковы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u w:val="single"/>
        </w:rPr>
        <w:t>Тип урока:</w:t>
      </w:r>
      <w:r>
        <w:rPr>
          <w:sz w:val="28"/>
          <w:szCs w:val="28"/>
        </w:rPr>
        <w:t xml:space="preserve"> комбинированны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ид урока:  </w:t>
      </w:r>
      <w:r>
        <w:rPr>
          <w:sz w:val="28"/>
          <w:szCs w:val="28"/>
        </w:rPr>
        <w:t>проблемное изложение, решение задач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атериально-техническое оснащение урока: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ные приборы, видеофильм, дидактический материал. </w:t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Этапы урока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u w:val="single"/>
        </w:rPr>
        <w:t>1. Организационная часть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Целевая установка на урок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Мотивация учения: проведение физического опы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u w:val="single"/>
        </w:rPr>
        <w:t>2. Опрос обучающихся по заданному на дом материал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Проведение терминологического диктанта, программированный опрос по основам  электродинамик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Групповая работа у доски по составлению электрических схем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Изучение нового учебного материал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3.1. Объяснение нового учебного материала с демонстрацией видеоролика и составлением обобщающей блок-схемы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Отработка методики решения задач по теме урок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4. Закрепление учебного материал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4.1. Фронтальный опрос по теме урок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4.2. Самостоятельная работа по карточкам-заданиям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Подведение итогов, задание на до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p.mitrofanov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24:00Z</dcterms:created>
  <dc:creator>user</dc:creator>
  <dc:description/>
  <cp:keywords/>
  <dc:language>en-US</dc:language>
  <cp:lastModifiedBy>User</cp:lastModifiedBy>
  <dcterms:modified xsi:type="dcterms:W3CDTF">2013-02-20T06:59:00Z</dcterms:modified>
  <cp:revision>3</cp:revision>
  <dc:subject/>
  <dc:title>ПРОЦЕДУРА ПОСТАНОВКИ ЦЕЛЕЙ И ЗАДАЧ ОСНОВНЫХ ЭТАПОВ УРОКА</dc:title>
</cp:coreProperties>
</file>