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изация сельского школьника в условиях современного информационного общества.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Насибуллина Роза Дамировна [2101000204@tatar.mail.ru], учитель  МБОУ «Большекайбицкая СОШ» Кайбицкого муниципального района Р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сельские школы в настоящее время подвергаются  модернизации и реструктуризации. Реструктуризация сельских школ предполагает, прежде всего, их укрупнение за счет сокращения числа малокомплектных школ. Решение проблем сельской школы невозможно только путем внешних преобразований, не затрагивающих форм и содержания обучения. Для успешной социализации сельских детей необходимо введение в практику школы новых, соответствующих требованиям информационного общества, методов работы, опирающихся на современные педагогические теории и актуальные методологические принципы. И в то же время важно учитывать исторически сформировавшиеся особенности сельской системы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оздание педагогических условий для использования на практике социально-педагогического потенциала сельской школы можно рассматривать как важнейший фактор ее возрождения в современном обществе, столкнувшемся с проблемой кризиса этнокультурной и личностной идент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исторических условиях школе необходимо вернуть роль важнейшего института социализации на селе, определить пути решения задачи подготовки школьника к успешной деятельности в рамках новой системы социальных отношений, обусловленных, с одной стороны, законами рынка, с другой – ценностями культуры постиндустриального общества. При этом от сельской школы общество ждет сохранения традиционных функций, связанных с трансляцией народной культуры, особого сельского образа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в условиях роста социальных возможностей для личности овладение школьниками практическими навыками и умениями в сельской школе должно получить новое значение: не столько приобретение сельскохозяйственной профессии, сколько овладение практикой социального познания, практикой личностного становления в сфере современных социально-экономических отношений. Сельская школа не может ориентировать молодежь только на жизнь и деятельность в условиях села и тем самым препятствовать личностной и социальной самореализации выпускников. При этом проблема успешной социализации сельских школьников сегодня,  может решаться как с опорой на новые методологические основания, так и на исторический опыт сельск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дельные стороны  данной проблемы рассмотрены  в трудах Л.В.Байбородовой, Е. В. Бондаревской и др. Изучению социально-педагогических проблем сельской школы посвящены работы М.П.Гурьяновой, П. В. Макарова, В. М. Петруленкова, Н. А. Петрушов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ая разработка инновационных моделей сельских школ, основанных на взаимодействии с семьей, образовательными, научными учреждениями, производственными структурами, представлена в исследованиях Л. В. Агеевой, Д. С. Золотух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литературе проблемы сельской школы рассматривались с точки зрения содержания и форм трудового обучения и воспитания (А.Д.Алфёров, А. Е. Кондратенков); деятельности некоторых новых видов школ, например, полного дня (А. Ф. Иванов, Э. Г. Костяшкин,); дидактической и методической системы начальной и основной школы (Г. Ф. Суворова); воспитательной системы (Л. И. Новикова, М. И. Шилова); вариативности в организации сельской школы (A. M. Цирульников), подготовки педагогических кадров (А. Н. Чалов)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историко-педагогическим исследованиям выявлены особенности демократического устройства сельской школы  и условия её развития как фактора демократизации общества Теоретические исследования способствовали научному осмыслению феномена сельской школы в системе современного российского образования, позволили рассмотреть её как развивающуюся образовательную среду, находящуюся в многообразных отношениях с сельским социумом, выявить принципы её вариативной организации в условиях дифференцированной социокультурной и этнокультурной среды, поставить проблему национального своеобразия сельской школы. Одной из основных проблем является вопрос о социализации сельских школьников, с учетом особенностей индустриально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озрождения сельской школы предполагает сегодня восстановление утраченных ею диалогических отношений с сельским обществом, а также необходимость разработки новых актуальных оснований практического и профессионального обучения в условиях села, что требует обращения к новой методологии, способной сохранить социально-педагогический потенциал сельской школ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й потенциал современной сельской школы России есть результат историко-культурного развития сельской системы образования под воздействием ряда доминирующих факторов (исторических, социальных, этнокультурных, природных, хозяйственных), результат, в котором педагогическая теория и практика, с одной стороны,  составляют неотъемлемую часть этнокультурных традиций, с другой –  с научной педагогикой и требованиями соци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временном этапе истории опора на методологические идеи  социального конструкционизма,  позволяющие сельской школе развиваться в тесном взаимодействии с социокультурной и социально-экономической средой, будет способствовать обращению к ее социально-педагогическому потенциалу, переосмыслению значения трудового и профессионального обучения, традиционного для сельской школы, установлению диалогических, основанных на практической деятельности школьников, отношений между школой и социумом, формированию социально востребованной, конкурентоспособной  личности выпускника сельской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теоретические параметры понятия «социально-педагогический потенциал» сельской школы с точки зрения интеграции в нем традиционных и инновационных элементов педагогики, осуществляемой в социокультурном пространстве се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характеризовать в качестве основной проблемы сельской школы существующее противоречие между исторически сложившимися особенностями социализации личности в российских селах и требованиями, которые информационное общество предъявляет к системе образования и личности в условиях доминирования коммуникативно-информационного типа социальности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уществить историко-педагогический анализ системы сельского образования в России  для выявления инвариантных и исторически вариативных черт сельской школы как формы этносоциальной практи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крыть исторические формы и методы трудового и профессионального обучения в сельских школах, их педагогическое зна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ссмотреть с точки зрения конструктивизма и социального конструкционизма методологические основы организации практикоориентированного обучения в современной сельской школе, осуществить анализ опыта использования подобной методологии в деятельности сельских шко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существить исследование диалогических моделей личностного становления и социализации школьников в условиях села на основе анализа практики инновационных школ, реализующих в своей деятельности программы, разработанные на основе социального конструкционизма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Методологические положения конструктивизма и социального конструкционизма были включены в методологическую базу исследования как основания для моделирования и анализа современных педагогических практик сельской школы, в условиях индустриального общества. Если конструктивизм дал возможность рассматривать процесс обучения в сельской школе как активный процесс познания, в ходе которого школьники конструируют знания на основе собственного опыта, то социальный конструкционизм позволил анализировать деятельность сельской школы с точки зрения созданных в ней условий для получения школьниками социальных знаний, а следовательно, с точки зрения ее социализирующей ро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 знание, таким образом, выступает как то, что конструируют в конкретных и ситуационных социальных практиках. Социальный характер знания и обучения – основа для возрождения социализирующей деятельности школы в условиях се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решить проблемы, связанные с рассмотрением вопросов социального становления личности школьника в системе сельского образования в условиях информационно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уже рассмотрены некоторые идеи и концепции : теория конструктивизма, представленная в трудах преимущественно зарубежных исследователей (П. Бергер, И. Гофман, Д. Зиммерман); положения социального конструкционизма (К. Дж. Джержен, М. В. Йоргенсен); концепция средового подхода к изучению и проектированию образования, которая в отечественной педагогике изначально формировала социально ориентированный тип сельской школы (С. Т. Шацкий, Ю.С.Мануйлов, Л. И. Новикова и пр.); теоретические положения о сущности целостного педагогического процесса (Ю. К. Бабанский, В. П. Беспалько); методология педагогических исследований (Н. В. Бордовская, В.И. Загвязинский и др.), концепции взаимосвязи социокультурных явлений и процессов в образовании (А. Г. Асмолов, С. К. Бондарева); системный подход и системный анализ в образовании (Р. Акофф, И.В. Блауберг,); концепции развития современного школьного образования (И.С.Батракова, Е. В. Бондаревская) и развития профильной школы (Н. А. Алексеев, А. Г. Асмолов); теории формирования личности в процессе деятельности (Б.Д.Парыгин, В. П. Турагинов); концепции ценностного самоопределения личности посредством современной системы  образования (С. Г. Вершловский, Е. А. Клим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обратится в деятельности сельской школы, к ее социально-педагогическому потенциалу, на основании выявления базовых составляющих которого выстроен историко-педагогический анализ исторических моделей сельской школы России середины XIX – начала XXI вв. Данная категория дает возможность осуществлять анализ исторических этапов развития школы, в том числе  сельской, с учетом ее педагогической специфики, заданной социокультурными условиями существования, параметрами образовательно-воспитательного пространства. Степень использования в практике школы возможностей социально-педагогического потенциала выступает  один из значимых критериев оценки эффективности педагогической деятельности школы в рамках определенных социально-экономических усло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системы школьного образования на селе может способствовать сохранению сельской школы как таковой. В качестве основных инвариантных особенностей сельской школы можно назвать ее природосообразность, этнонациональных, хозяйственных особенностей образовательно-воспитательного пространства, воспитание в духе традиционных для сельского общества ценностей, практикоориентированный характер обучения и пр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начение сельской школы в социокультурном пространстве российского села как одна из важнейших этносоциальных практик. Сельская школа в данном качестве рассматривается как институт трансляции этнонациональных и хозяйственно-культурных традиций, способствующий сохранению цивилизационного своеобразия Росс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 специфику социализации сельских школьников в условиях современного российского общества. Опровергнуто существующее в отечественной науке последних лет мнение о необходимости социализации сельской молодежи с преимущественной ориентацией на сельскохозяйственные виды деятельности (фермерский труд, работу на приусадебном участке и т.п.). В качестве основных задач социализации личности в пространстве современного российского села обоснованы задачи формирования всесторонне образованной личности, владеющей знаниями и навыками в области новейших систем коммуникации, информационных технологий, социальными навыками в сфере экономической деятельности, личностными качествами, способствующими реализации главного ценностного инварианта социальности постиндустриального общества – жизнеспособности личности  в условиях динамично меняющейся социально-экономической и культурной реа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снить, что социализирующая роль сельской школы в настоящее время может быть реализована при условии применения в ее практике методологических положений социального конструкционизма, который не только формирует социальный консенсус в определенной среде, но позволяет личности корректировать его на основе опыта своей практической деятельности. Инвариантная особенность российской сельской школы – сочетание общего образования и трудового, профессионального обучения – на основе социального конструкционизма наполняется новым смыслом: трудовая практика сельских школьников может быть связана с процессом совместной выработки социальных значений в различных сферах деятельности. В результате организованного процесса деятельностного социального познания сельская школа может способствовать преодолению кризиса идентичности (личностной, этнокультурной, социальной, экологическо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едагогических условий сохранения и использования в деятельности сельской школы ее социально-педагогического потенциала рассматривается  в связи с внедрением в практику обучения методологических положений конструктивизма и социального конструкционизма. Данные методологические системы представляются наиболее соответствующими традиционным чертам российской сельской школы: ее изначальной ориентированности на объединение теоретического и практического обучения, которые существуют в образовательном пространстве школы не изолированно, но в тесной взаимосвязи, дополняя и раскрывая содержание друг друга; коллективные формы обучения, рождающие межличностное взаимодействие и диалог. Теоретико-методологические положения конструктивизма и социального конструкционизма рассматриваются в качестве основы создания педагогических условий для социализации сельских школьников в ситуации кардинальных перемен, происходящих в современном постиндустриальном обще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.Д.Алфёров, А. Е. Кондратенков;  «Содержание и формы трудового обучения и воспитания деятельности некоторых новых видов школ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. Ф. Иванов, Э. Г. Костяшкин;  «Дидактическая и методическая системы начальной и основной школ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A. M. Цирульников: «Подготовка педагогических кадр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. Ф. Суворов: «Воспитательные систе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. В. Агеева: « Инновационные модели сельских школ, основанных на взаимодействии с семьей, образовательными, научными учреждениями, производственными структур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. И. Новиков, М. И. Шилов:  «Вариативности в организации сельской школ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.В.Байбородова,  Т. И. Шамова: «Теоретико-методологические положения конструктивизма и социального конструкционизм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.П.Гурьянова, П. В. Макаров:  «Социально-педагогические проблемы сельской школ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6:00Z</dcterms:created>
  <dc:creator>Гузель Фандасовна</dc:creator>
  <dc:description/>
  <dc:language>en-US</dc:language>
  <cp:lastModifiedBy>KSTU_mon1</cp:lastModifiedBy>
  <cp:lastPrinted>2013-02-21T14:04:00Z</cp:lastPrinted>
  <dcterms:modified xsi:type="dcterms:W3CDTF">2013-02-21T10:06:00Z</dcterms:modified>
  <cp:revision>2</cp:revision>
  <dc:subject/>
  <dc:title>Памятка «Алгоритм для характеристики исторической личности</dc:title>
</cp:coreProperties>
</file>