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ешение избранных  задач,  уравнений  в целых и натуральных числах и на делим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афурова Венера Азатовна, учитель математики высшей кв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МБОУ  “Лицей №2 г.Буинска РТ”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 данной статье изучаются математические основы решений диофантовых уравнений, выделены основные методы решения избранных задач, уравнений в целых и натуральных числах и на делимость, приводится система тренировочных упражнений для закрепления каждого из рассмотренных методов. Данная тема недостаточно полно изложена в действующих учебниках математики, однако эти уравнения широко используются в различных разделах математики, предлагаются на олимпиадах, в заданиях на ЕГЭ. В связи с этим является актуальным вопрос более глубокого изучения методов решения диофантовых уравнений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Данная тема недостаточно полно изложена в действующих учебниках математики, а задачи по этой теме предлагаются как на олимпиадах, так и на вступительных экзаменах в вузы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332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реферате выделены основные методы решения уравнений в натуральных и целых числах и приводится система тренировочных упражнений для закрепления каждого из рассмотренных методов. Некоторые уравнения, которые рассматриваются, предлагались на районных, городских, областных олимпиадах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332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Методы решения уравнений в натуральных и целых числах степени выше перв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116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методом разложения на множ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116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методом нахождения наибольшего общего делител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Решение уравнений с двумя переменными как квадратных относительно какой-либо переменно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>4.Решение уравнений методом спуска или рассеивания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и</w:t>
      </w:r>
      <w:r>
        <w:rPr>
          <w:b/>
          <w:sz w:val="28"/>
          <w:szCs w:val="28"/>
          <w:u w:val="single"/>
          <w:lang w:val="tt-RU"/>
        </w:rPr>
        <w:t>о</w:t>
      </w:r>
      <w:r>
        <w:rPr>
          <w:b/>
          <w:sz w:val="28"/>
          <w:szCs w:val="28"/>
          <w:u w:val="single"/>
        </w:rPr>
        <w:t>фан</w:t>
      </w:r>
      <w:r>
        <w:rPr>
          <w:b/>
          <w:sz w:val="28"/>
          <w:szCs w:val="28"/>
          <w:u w:val="single"/>
          <w:lang w:val="tt-RU"/>
        </w:rPr>
        <w:t>то</w:t>
      </w:r>
      <w:r>
        <w:rPr>
          <w:b/>
          <w:sz w:val="28"/>
          <w:szCs w:val="28"/>
          <w:u w:val="single"/>
        </w:rPr>
        <w:t>выми уравнениями</w:t>
      </w:r>
      <w:r>
        <w:rPr>
          <w:sz w:val="28"/>
          <w:szCs w:val="28"/>
        </w:rPr>
        <w:t xml:space="preserve"> называют алгебраические уравнения или системы алгебраических уравнений с целыми коэффициентами. Для которых надо найти целые или рациональные решения. При этом число неизвестных в уравнениях должно быть не менее двух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Диофантовы уравнения имеют, как правило, много решений, поэтому их называют неопределенными уравн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ваны они по имени греческого математика Диофанта, жившег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уравнений методом нахождения наибольшего общего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center"/>
        <w:rPr/>
      </w:pPr>
      <w:r>
        <w:rPr>
          <w:b/>
          <w:bCs/>
          <w:sz w:val="28"/>
          <w:szCs w:val="28"/>
        </w:rPr>
        <w:t>делителя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i/>
          <w:sz w:val="28"/>
          <w:szCs w:val="28"/>
        </w:rPr>
        <w:t xml:space="preserve">Наибольшим общим делителем </w:t>
      </w:r>
      <w:r>
        <w:rPr>
          <w:bCs/>
          <w:sz w:val="28"/>
          <w:szCs w:val="28"/>
        </w:rPr>
        <w:t>двух или нескольких натуральных чисел называется наибольшее из натуральных чисел, на которое делится каждое из данных чисе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Обозначим наибольшего общего делителя чисел а 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: НОД (а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частном случае, когда наибольший общий делитель двух чисел равен 1, эти числа называют </w:t>
      </w:r>
      <w:r>
        <w:rPr>
          <w:bCs/>
          <w:i/>
          <w:sz w:val="28"/>
          <w:szCs w:val="28"/>
        </w:rPr>
        <w:t>взаимно просты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) Натуральные числа а 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 &gt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, взаимно просты. Найдите все значения наибольшего общего делителя чисел а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и а –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Положим НОД (а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, а – </w:t>
      </w:r>
      <w:r>
        <w:rPr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=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Тогда (а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(а –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Следовательно, сумма и разность чисел а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и а –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делятся на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 Сумма этих чисел равна 2а, а разность – 2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Получаем 2а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2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Но числа а 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по условию взаимно просты, поэтому 2 делится на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: 2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Отсюда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=1 ил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=2. Оба ли эти случая возможны? Оба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=1, если числа а 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- разной четности, 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=2, если они четны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>
          <w:bCs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1 или 2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2) Найдите все пары натуральных чисел, сумма которых равна 288, а наибольший общий делитель -36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обозначим  искомые числа через а 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к как их наибольший делитель равен 36, то а=36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=36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 взаимно простые натуральные числа. Тогда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</w:t>
      </w:r>
      <w:r>
        <w:rPr>
          <w:bCs/>
          <w:sz w:val="28"/>
          <w:szCs w:val="28"/>
          <w:lang w:val="en-US"/>
        </w:rPr>
        <w:t>a + b=288,   36k+36n=288,   k + n=8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Чему же равны из последнего уравнения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? Или 7 и 1, или 5 и 3. отсюда на ходим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/>
      </w:pPr>
      <w:r>
        <w:rPr>
          <w:bCs/>
          <w:i/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252, 36; 180, 108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уравнений методом разложения на множител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Решите уравнение в целых числа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828" w:leader="none"/>
          <w:tab w:val="left" w:pos="5256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ожим левую часть данного уравнения на множители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828" w:leader="none"/>
          <w:tab w:val="left" w:pos="5256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, то решение данного уравнения сводится к решению восьми систем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828" w:leader="none"/>
          <w:tab w:val="left" w:pos="5256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(46;45)                                  2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(46;-45)</w:t>
      </w:r>
    </w:p>
    <w:p>
      <w:pPr>
        <w:pStyle w:val="Normal"/>
        <w:tabs>
          <w:tab w:val="clear" w:pos="708"/>
          <w:tab w:val="left" w:pos="-360" w:leader="none"/>
          <w:tab w:val="left" w:pos="828" w:leader="none"/>
          <w:tab w:val="left" w:pos="1980" w:leader="none"/>
          <w:tab w:val="left" w:pos="5256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(-46;-45)                                4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(-46;45)</w:t>
      </w:r>
    </w:p>
    <w:p>
      <w:pPr>
        <w:pStyle w:val="Normal"/>
        <w:tabs>
          <w:tab w:val="clear" w:pos="708"/>
          <w:tab w:val="left" w:pos="-360" w:leader="none"/>
          <w:tab w:val="left" w:pos="828" w:leader="none"/>
          <w:tab w:val="left" w:pos="1980" w:leader="none"/>
          <w:tab w:val="left" w:pos="5256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(10;3)                                    6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(10;-3)</w:t>
      </w:r>
    </w:p>
    <w:p>
      <w:pPr>
        <w:pStyle w:val="Normal"/>
        <w:tabs>
          <w:tab w:val="clear" w:pos="708"/>
          <w:tab w:val="left" w:pos="-360" w:leader="none"/>
          <w:tab w:val="left" w:pos="828" w:leader="none"/>
          <w:tab w:val="left" w:pos="1980" w:leader="none"/>
          <w:tab w:val="left" w:pos="5256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(-10;-3)                                 8.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(-10;3)</w:t>
      </w:r>
    </w:p>
    <w:p>
      <w:pPr>
        <w:pStyle w:val="Normal"/>
        <w:tabs>
          <w:tab w:val="clear" w:pos="708"/>
          <w:tab w:val="left" w:pos="-360" w:leader="none"/>
          <w:tab w:val="left" w:pos="828" w:leader="none"/>
          <w:tab w:val="left" w:pos="1980" w:leader="none"/>
          <w:tab w:val="left" w:pos="5256" w:leader="none"/>
        </w:tabs>
        <w:spacing w:lineRule="auto" w:line="360"/>
        <w:ind w:left="-360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(46;45), (46;-45), (-46;-45), (-46;45), (10;3), (10;-3), (-10;-3), (-10;3).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332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те в натуральных чис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Разложим левую часть данного уравнения на множители, для этого перепишем уравнение в следующем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способ группировки, получи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натуральные числа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 тогда возможны следующие случаи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(8;5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2.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решений в натуральных числах нет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решений в натуральных числах нет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(8;5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 с двумя переменными как квадратных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ительно одной из переменных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Решите в целых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1) Очевид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решения уравн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дем другие целые решения данного уравн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шем уравнение в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(*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уем уравнение (*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1-й случай.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(1;1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(1;1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случай.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Уравнение (*) является квадратным относительн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Найдем целые значения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удовлетворяющие уравнению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или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или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найдены. Значит, данное уравнение имеет три пары решений (0;0),    (-1;1), (1;1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(0;0), (-1;1), (1;1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Выраз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первого уравнения, получим после подстановки во второе уравнени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(*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равнение является квадратным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с коэффициентами, зависящим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Его дискриминант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Из этого следует, что уравнение (*) имеет решение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sz w:val="28"/>
          <w:szCs w:val="28"/>
        </w:rPr>
        <w:t xml:space="preserve">Далее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08"/>
        <w:ind w:left="-360" w:hanging="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 методом спуска или рассеи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1. Решить в целых числах уравнение 5x + 8y = 3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ыберем неизвестное, имеющее наименьший коэффициент, и выразим е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ез другое неизвестное: x = (39 – 8y)/ 5. Выделим целую часть: x = 7 – y + (4 –3y)/5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число будет целым, если целым окажется значение (4 – 3y)/5. Это возможно тогда,  когда число 4 – 3y без остатка делится на 5. Вводя переменную z, последнее уравнение запишем в виде: 4 –3 y = 5z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ришли к уравнению такого же типа как и исходное уравнение, но уже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ньшими коэффициентами. Решать относительно переменных y и z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= (4 – 5z)/3 = 1- z + (1 – 2z)/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-2z=3u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z=(1-3u)/2=(1-u)/2-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u=2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u=2v-1 - дробей больше нет, спуск закон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еперь необходимо «подняться вверх». Выразим через переменную v сначала z, потом y и затем x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(1-u)/2-u=(1-1+2v)/2-1+2v=3v-1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=3v-1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(4-5z)/3=(4-5(3v-1))/3=3-5v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=3-5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=(39-8y)/5=(39-8(3-5v))/5=3+8v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=3+8v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Формулы x=3+8v, y=3-5v представляют общее решение исходного уравнения в целых чис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Если необходимо получить только не отрицательные целые числа, то сред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х целых решений нужно выбрать такие, для которых x?0, y?0, то е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+8v?0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5v?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о эти неравенства могут выполняться лишь при v=0. В этом случа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=3, y=3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. Галкин «Задачи с целыми числами», еженедельное приложение к газете «Первое сентября» Математика. №42,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. Галкин «Задачи с целыми числами», еженедельное приложение к газете «Первое сентября» Математика. №44,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. Галкин «Задачи с целыми числами», еженедельное приложение к газете «Первое сентября» Математика. №46,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. Галкин «Задачи с целыми числами», еженедельное приложение к газете «Первое сентября» Математика. №47,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. Галкин «Задачи с целыми числами», еженедельное приложение к газете «Первое сентября» Математика. №48,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. Галкин «Задачи с целыми числами», еженедельное приложение к газете «Первое сентября» Математика.№3, январь 200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. Галкин «Задачи с целыми числами», еженедельное приложение к газете «Первое сентября» Математика.№7, февраль 2000 года.</w:t>
      </w:r>
    </w:p>
    <w:p>
      <w:pPr>
        <w:pStyle w:val="Normal"/>
        <w:rPr/>
      </w:pPr>
      <w:r>
        <w:rPr>
          <w:sz w:val="28"/>
          <w:szCs w:val="28"/>
        </w:rPr>
        <w:t xml:space="preserve">8.Галицкий М. Л., Мошкович М.М., Швацбург С.И. «Углубленное изучение алгебры и математического анализа», Москва, Из-во «Просвещение», 199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Савин А.Н. Энциклопедический словарь юного математика   Москва.: Из-во Педагогика, 198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иповые тестовые задания ЕГЭ 2010, 2012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8:00Z</dcterms:created>
  <dc:creator>1</dc:creator>
  <dc:description/>
  <dc:language>en-US</dc:language>
  <cp:lastModifiedBy>KSTU_mon1</cp:lastModifiedBy>
  <cp:lastPrinted>2013-02-19T10:54:00Z</cp:lastPrinted>
  <dcterms:modified xsi:type="dcterms:W3CDTF">2013-02-19T06:58:00Z</dcterms:modified>
  <cp:revision>2</cp:revision>
  <dc:subject/>
  <dc:title>Данная тема недостаточно полно изложена в действующих учебниках математики, а задачи по этой теме предлагаются как на олимпиад</dc:title>
</cp:coreProperties>
</file>