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3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спользованию ИКТ на уроках  математики и физики,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ак средства повышающее качество знаний.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хрутдинова Сирень Анасовна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fahrutdinov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ire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, учитель математики и физики  МБОУ Иштуганская СОШ  Сабинского       муниципального района РТ.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Эффективность учебного процесса во многом зависит от умения учителя правильно организовать урок и грамотно выбрать ту или иную форму проведения занят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Уроки, проведенные с использованием ИКТ,  дают возможность не только поднять интерес учащихся к изучаемому предмету, но и развивать их творческую самостоятельность, обучать работе с различными источниками знаний. Такие формы проведения занятий "снимают" традиционность урока, оживляют мысль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Использование информационных и коммуникационных технологий (ИКТ) в учебном процессе является актуальной проблемой современного школьного образования. Сегодня учитель по любой школьной дисциплине должен уметь подготовить и провести урок с использованием ИКТ. Ученики в состоянии воспринимать такие уроки. Основная проблема в учителях – не все из них готовы использовать ИКТ на своих уроках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нообразный иллюстративный материал, мультимедийные и интерактивные модели поднимают процесс обучения на качественно новый уровень. Нельзя сбрасывать со счетов и психологический фактор: современному ребенку намного интереснее воспринимать информацию именно в такой форме, нежели при помощи устаревших схем и таблиц. При использовании компьютера на уроке информация представляется не статичной неозвученной картинкой, а динамичными видео- и звукорядом, что значительно повышает эффективность усвоения материал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терактивные же элементы обучающих программ позволяют перейти от пассивного усвоения к активному, так как учащиеся получают возможность самостоятельно моделировать явления и процессы, воспринимать информацию не линейно, с возвратом, при необходимости, к какому-либо фрагменту, с повторением виртуального эксперимента с теми же или другими начальными параметрам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смотрим некоторые способы применения информационно-коммуникационных технологий на уроках математики и физики: </w:t>
      </w:r>
    </w:p>
    <w:p>
      <w:pPr>
        <w:pStyle w:val="Style15"/>
        <w:spacing w:lineRule="auto" w:line="360"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1)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b/>
          <w:bCs/>
          <w:color w:val="000000"/>
          <w:sz w:val="28"/>
          <w:szCs w:val="28"/>
        </w:rPr>
        <w:t>Компьютерное моделирование</w:t>
      </w:r>
      <w:r>
        <w:rPr>
          <w:bCs/>
          <w:color w:val="000000"/>
          <w:sz w:val="28"/>
          <w:szCs w:val="28"/>
        </w:rPr>
        <w:t xml:space="preserve"> – это метод решения задачи анализа или синтеза сложной системы на основе использования ее компьютерной модели. Суть компьютерного моделирования заключена в получении количественных и качественных результатов на основе имеющейся модели.</w:t>
      </w:r>
    </w:p>
    <w:p>
      <w:pPr>
        <w:pStyle w:val="Style15"/>
        <w:spacing w:lineRule="auto" w:line="360" w:before="0" w:after="0"/>
        <w:ind w:firstLine="709"/>
        <w:jc w:val="both"/>
        <w:textAlignment w:val="baseline"/>
        <w:rPr/>
      </w:pPr>
      <w:r>
        <w:rPr>
          <w:bCs/>
          <w:color w:val="000000"/>
          <w:sz w:val="28"/>
          <w:szCs w:val="28"/>
        </w:rPr>
        <w:t>Компьютерное моделирование имеет ряд преимуществ по сравнению с другими подходами. В частности, оно дает возможность учитывать большое количество переменных, предсказывать развитие нелинейных процессов, возникновение синергетических эффектов. Компьютерное моделирование позволяет не только получить прогноз, но и определить, какие управляющие воздействия приведут к наиболее благоприятному развитию событ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)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мпьютерные демонстр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сновным достоинством этой технологии является то, что она может органично вписаться в любой урок и эффективно помочь учителю и ученику. Другим немаловажным обстоятельством является то, что существуют такие физические процессы или явления, которые невозможно наблюдать визуально в лабораторных условиях, например, движение спутника вокруг Земли. В данном случае компьютерные демонстрации имеют неоценимое значение, так как позволяют «сжать» временные и пространственные рамки и в то же время получать выводы и следствия, адекватные реальности. С другой стороны достоинство этой технологии заключается в том, что она не требует большого числа компьютеров. Достаточно одного компьютера, видеопроектора, или комплекса - компьютер плюс телевизор, чтобы начать работать по этой технологи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Компьютер является неотъемлемой частью при объяснении нового материала. По сравнению с традиционной формой ведения урока использование мультимедийных презентаций высвобождает большее количество времени, которое можно употребить для объяснения нового материала, отработки умений, проверки знаний учащихся, повторения пройденного материал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резентация урока представляет собой его мультимедийный конспект, содержащий краткий текст, основные формулы, чертежи, рисунки, видеофрагменты, анимации. Обычно такие сценарии подготавливаются в форме мультимедийных презентаций с использованием программы PowerPoint из пакета Microsoft Office. При помощи PowerPoint можно строить диаграммы и графики, готовить слайды, проспекты, а также организовывать показы слайд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абораторно – компьютерный практику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Эта технология более трудоемка для учителя и требует специальной подготовки. Необходимо наличие компьютерного класса . Компьютер здесь рассматривается как средство для решения тех или иных задач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4)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мпьютерное тестирова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имеет ряд преимуществ перед традиционными формами и методами контроля. Оно позволяет  более рационально использовать время урока, охватить больший объем содержания, быстро установить обратную связь с учащимися и определить результаты усвоения материала, сосредоточить внимание на пробелах в знаниях и умениях и внести в них корректив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звивающий и воспитывающий потенциал проведенных уроков с применением  ИКТ можно охарактеризовать с помощью определения следующих целей обучения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ирование у учащихся  стойкого интереса к предмету;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ние культуры общения и потребности в практическом использовании знаний в различных сферах деятельности; 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, интеллектуальных и познавательных способностей, развитие ценностных ориентаций, чувств и эмоций учащихся, развитее творчества и фантазии.</w:t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0">
    <w:name w:val="c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hrutdinova.siren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5:14:00Z</dcterms:created>
  <dc:creator>Алсу</dc:creator>
  <dc:description/>
  <dc:language>en-US</dc:language>
  <cp:lastModifiedBy>KSTU_mon1</cp:lastModifiedBy>
  <cp:lastPrinted>2013-02-19T09:13:00Z</cp:lastPrinted>
  <dcterms:modified xsi:type="dcterms:W3CDTF">2013-02-19T05:14:00Z</dcterms:modified>
  <cp:revision>2</cp:revision>
  <dc:subject/>
  <dc:title/>
</cp:coreProperties>
</file>