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ИЗАЦИЯ ШКОЛЬНИКОВ В УСЛОВИЯХ СОВРЕМЕННОГО ИНФОРМАЦИОННОГО ОБЩЕСТВА НА УРОКАХ РУССКОГО ЯЗЫКА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расимова Галина Васильевна (</w:t>
      </w:r>
      <w:hyperlink r:id="rId2">
        <w:r>
          <w:rPr>
            <w:rStyle w:val="InternetLink"/>
            <w:rFonts w:cs="Times New Roman" w:ascii="Times New Roman" w:hAnsi="Times New Roman"/>
            <w:color w:val="000000"/>
            <w:sz w:val="28"/>
            <w:szCs w:val="28"/>
            <w:u w:val="none"/>
            <w:lang w:val="en-US"/>
          </w:rPr>
          <w:t>ggv</w:t>
        </w:r>
        <w:r>
          <w:rPr>
            <w:rStyle w:val="InternetLink"/>
            <w:rFonts w:cs="Times New Roman" w:ascii="Times New Roman" w:hAnsi="Times New Roman"/>
            <w:color w:val="000000"/>
            <w:sz w:val="28"/>
            <w:szCs w:val="28"/>
            <w:u w:val="none"/>
          </w:rPr>
          <w:t>61@</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8 г. Нурлат РТ» (МБОУ «СОШ№8 г.Нурлат»)</w:t>
      </w:r>
    </w:p>
    <w:p>
      <w:pPr>
        <w:pStyle w:val="Normal"/>
        <w:spacing w:lineRule="auto" w:line="360" w:before="0" w:after="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900"/>
        <w:jc w:val="both"/>
        <w:rPr/>
      </w:pPr>
      <w:r>
        <w:rPr>
          <w:rFonts w:cs="Times New Roman" w:ascii="Times New Roman" w:hAnsi="Times New Roman"/>
          <w:i/>
          <w:color w:val="000000"/>
          <w:sz w:val="28"/>
          <w:szCs w:val="28"/>
        </w:rPr>
        <w:t xml:space="preserve">В работе рассматриваются вопросы социализации  учащихся в условиях современного информационного общества на уроках русского языка и литературы. Автор на основе собственного опыта работы в школе демонстрирует возможности </w:t>
      </w:r>
      <w:r>
        <w:rPr>
          <w:rFonts w:cs="Times New Roman" w:ascii="Times New Roman" w:hAnsi="Times New Roman"/>
          <w:i/>
          <w:sz w:val="28"/>
          <w:szCs w:val="28"/>
        </w:rPr>
        <w:t>познания ребенком  социальной действительности во время учебного процесса, овладения им навыками практической индивидуальной и групповой работы. Рассматриваются следующие формы работ:</w:t>
      </w:r>
      <w:r>
        <w:rPr>
          <w:rFonts w:cs="Times New Roman" w:ascii="Times New Roman" w:hAnsi="Times New Roman"/>
          <w:i/>
          <w:color w:val="000000"/>
          <w:sz w:val="28"/>
          <w:szCs w:val="28"/>
        </w:rPr>
        <w:t xml:space="preserve"> </w:t>
      </w:r>
    </w:p>
    <w:p>
      <w:pPr>
        <w:pStyle w:val="Style21"/>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использование технологии личностно ориентированного обучения;</w:t>
      </w:r>
    </w:p>
    <w:p>
      <w:pPr>
        <w:pStyle w:val="Style21"/>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ролевые игры;</w:t>
      </w:r>
    </w:p>
    <w:p>
      <w:pPr>
        <w:pStyle w:val="Style21"/>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возможности ИКТ на уроках;</w:t>
      </w:r>
    </w:p>
    <w:p>
      <w:pPr>
        <w:pStyle w:val="Style21"/>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участие в дистанционных конкурсах.</w:t>
      </w:r>
    </w:p>
    <w:p>
      <w:pPr>
        <w:pStyle w:val="Normal"/>
        <w:spacing w:lineRule="auto" w:line="360" w:before="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900"/>
        <w:jc w:val="both"/>
        <w:rPr/>
      </w:pPr>
      <w:r>
        <w:rPr>
          <w:rFonts w:cs="Times New Roman" w:ascii="Times New Roman" w:hAnsi="Times New Roman"/>
          <w:bCs/>
          <w:sz w:val="28"/>
          <w:szCs w:val="28"/>
        </w:rPr>
        <w:t>Социализация</w:t>
      </w:r>
      <w:r>
        <w:rPr>
          <w:rFonts w:cs="Times New Roman" w:ascii="Times New Roman" w:hAnsi="Times New Roman"/>
          <w:sz w:val="28"/>
          <w:szCs w:val="28"/>
        </w:rPr>
        <w:t xml:space="preserve"> — это процесс усвоения индивидом социального опыта, системы социальных связей и отношений. Социализация предполагает активное участие самого человека в освоении культуры человеческих отношений, в формировании определенных социальных норм, ролей и функций, приобретении знаний, умений и навыков, необходимых для их успешной реализации. Социализация  включает познание человеком социальной действительности, овладение навыками практической индивидуальной и групповой работ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менно в  процессе обучения ребенок получает социально значимый опыт. Он «учится жить», т.е. видеть проблемы и находить пути их решения, «учится быть», т.е. быть готовым к жизненному пути и самореализа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временный город, в который попадает подросток, отнюдь не идеален. Социальное расслоение общества, обострение национальных противоречий, религиозная нетерпимость, увеличение дистанции между городом и деревней, алкоголизм и наркомания – реалии, к сожалению, и больших городов, и маленьких. </w:t>
      </w:r>
      <w:r>
        <w:rPr>
          <w:rFonts w:cs="Times New Roman" w:ascii="Times New Roman" w:hAnsi="Times New Roman"/>
          <w:color w:val="000000"/>
          <w:sz w:val="28"/>
          <w:szCs w:val="28"/>
        </w:rPr>
        <w:t>Поэтому целью своей работы считаю воспитание личности, способной противостоять асоциальным явлениям и сделать правильный выбор в жизн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роки русского языка и литературы обладают большими возможностями для решения поставленной  цели. </w:t>
      </w:r>
    </w:p>
    <w:p>
      <w:pPr>
        <w:pStyle w:val="Normal"/>
        <w:spacing w:lineRule="auto" w:line="360" w:before="0" w:after="0"/>
        <w:ind w:firstLine="709"/>
        <w:jc w:val="both"/>
        <w:rPr/>
      </w:pPr>
      <w:r>
        <w:rPr>
          <w:rFonts w:cs="Times New Roman" w:ascii="Times New Roman" w:hAnsi="Times New Roman"/>
          <w:color w:val="000000"/>
          <w:sz w:val="28"/>
          <w:szCs w:val="28"/>
        </w:rPr>
        <w:t>На своих уроках я стараюсь убедить учащихся в том, что языковая культура – это также выражение гражданской позиции.</w:t>
      </w:r>
      <w:r>
        <w:rPr>
          <w:rFonts w:cs="Times New Roman" w:ascii="Times New Roman" w:hAnsi="Times New Roman"/>
          <w:color w:val="000080"/>
          <w:sz w:val="28"/>
          <w:szCs w:val="28"/>
        </w:rPr>
        <w:t xml:space="preserve"> </w:t>
      </w:r>
      <w:r>
        <w:rPr>
          <w:rFonts w:cs="Times New Roman" w:ascii="Times New Roman" w:hAnsi="Times New Roman"/>
          <w:sz w:val="28"/>
          <w:szCs w:val="28"/>
        </w:rPr>
        <w:t>«По отношению каждого человека к своему языку можно совершенно точно судить не только о культурном уровне, но и о его гражданской ценности. Истинная любовь к своей стране немыслима без любви к своему языку», - эти слова К.Г.Паустовского ребята знают наизусть. Бережное отношение к языку, правильная литературная речь, отсутствие в ней  жаргонизмов, сквернословия – одно из главных требований к речи учащихся в школе. При этом важно, что дети исправляют ошибки в речи не только своих сверстников, но и в речи взросл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имательность заставляет самих учащихся следить за своей речью и речью окружающих, обращаться за консультацией в вопросах языка к различным словарям, развивает их языковое чутье и культуру. Такая каждодневная и кропотливая работа ведет к совершенствованию речи, сохранению чистоты, развитию языкового вкуса, а, следовательно, формированию языковой компетен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использую  </w:t>
        <w:tab/>
      </w:r>
      <w:r>
        <w:rPr>
          <w:rFonts w:cs="Times New Roman" w:ascii="Times New Roman" w:hAnsi="Times New Roman"/>
          <w:color w:val="000000"/>
          <w:sz w:val="28"/>
          <w:szCs w:val="28"/>
        </w:rPr>
        <w:t>технологию личностно ориентированного обучения, сущность которой состоит в том, чтобы содействовать становлению личности человека: его индивидуальности, творческого начала. Один из методов личностно ориентированного обучения – чтение вслух- активно использую на уроках литературы. При этом очень важно , чтобы проблема, выдвигаемая</w:t>
      </w:r>
      <w:r>
        <w:rPr>
          <w:rFonts w:cs="Times New Roman" w:ascii="Times New Roman" w:hAnsi="Times New Roman"/>
          <w:sz w:val="28"/>
          <w:szCs w:val="28"/>
        </w:rPr>
        <w:t xml:space="preserve"> учителем, стала их собственной проблемой. Тогда ученик после чтения должен сделать выбор (за себя, за героя)  - интеллектуальный, нравственный или волевой. Такие вопросы, как:</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не нравится (не нравится) в этом герое?</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объяснил поступок героя?</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я поступил на месте героя?</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было разрешить конфликт, проблему героя?</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хожие ситуации я наблюдал (зн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талкивают учеников к разрешению собственных проблем, к осознанию норм поведения в обществе, к нравственному и гражданскому становлению личности.</w:t>
      </w:r>
    </w:p>
    <w:p>
      <w:pPr>
        <w:pStyle w:val="Normal"/>
        <w:spacing w:lineRule="auto" w:line="360" w:before="0" w:after="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r>
      <w:r>
        <w:rPr>
          <w:rFonts w:cs="Times New Roman" w:ascii="Times New Roman" w:hAnsi="Times New Roman"/>
          <w:color w:val="000000"/>
          <w:sz w:val="28"/>
          <w:szCs w:val="28"/>
        </w:rPr>
        <w:t>Личностно ориентированное обучение также предполагает включение в процесс метода дискуссии и игрового метода.</w:t>
      </w:r>
      <w:r>
        <w:rPr>
          <w:rFonts w:cs="Times New Roman" w:ascii="Times New Roman" w:hAnsi="Times New Roman"/>
          <w:sz w:val="28"/>
          <w:szCs w:val="28"/>
        </w:rPr>
        <w:t xml:space="preserve"> Метод дискуссии рассчитан на старшеклассников. Начинаю вводить его в практику в 8 классе, к 9 классу ученики на таких уроках стараются высказать свою точку зрения, позицию, доказать, обосновать ее. Чаще всего этот метод применяю на заключительных уроках по изучению литературных произведений, например, по роману А.С.Пушкина «Евгений Онегин» - «…Я Вас люблю: к чему лукавить? Но я другому отдана и буду век ему верна»…Права ли Татьяна, и применима ли такая позиция в современной жизни? ; по «Обломову» И.А.Гончарова – «Как не стать Обломовым?» и «Искоренима ли обломовщина?»; по Ф.М.Достоевскому «Преступление и наказание» - «Жива ли теория Раскольникова? Возможно ли воскресение человека после его падения?»; по М.Горькому «На дне» - «Лука нужен в обществе?». При этом стараюсь вопросы для дискуссии  формулировать так, чтобы они осознали свое Я, поняли, что они – часть общества, в котором живут, что неотделимы от него, что подобные проблемы существуют и в их время и что нужно быть  готовым активно участвовать в решении этих проблем, применяя полученные знания на уроках.</w:t>
      </w:r>
    </w:p>
    <w:p>
      <w:pPr>
        <w:pStyle w:val="Normal"/>
        <w:spacing w:lineRule="auto" w:line="360" w:before="0" w:after="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b/>
      </w:r>
      <w:r>
        <w:rPr>
          <w:rFonts w:cs="Times New Roman" w:ascii="Times New Roman" w:hAnsi="Times New Roman"/>
          <w:color w:val="000000"/>
          <w:sz w:val="28"/>
          <w:szCs w:val="28"/>
        </w:rPr>
        <w:t>Ролевые игры – один из способов попробовать себя в роли не ученика, а взрослого человека.</w:t>
      </w:r>
      <w:r>
        <w:rPr>
          <w:rFonts w:cs="Times New Roman" w:ascii="Times New Roman" w:hAnsi="Times New Roman"/>
          <w:color w:val="000080"/>
          <w:sz w:val="28"/>
          <w:szCs w:val="28"/>
        </w:rPr>
        <w:t xml:space="preserve"> </w:t>
      </w:r>
      <w:r>
        <w:rPr>
          <w:rFonts w:cs="Times New Roman" w:ascii="Times New Roman" w:hAnsi="Times New Roman"/>
          <w:sz w:val="28"/>
          <w:szCs w:val="28"/>
        </w:rPr>
        <w:t>В роли учителя учащиеся выступают на уроках изучения литературного произведения. Представив себя учителем, нужно начать урок небольшим монологом, поставить несколько вопросов по теме. Такой метод позволяет ученикам ориентироваться в мире профессий. Например, сочинение «Речь адвоката  в защиту Раскольникова» дополняет роман эпизодом, которого нет в тексте. Но благодаря этой игре ученики оказываются вовлеченными в очень непростой судебный процесс, в котором решается судьба человека. Они понимают важность каждого слова в вынесении приговора, начинают осознавать роли участников процесса, права человека и его обяза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ую роль в социализации учащихся  играют информационно-коммуникативные технологии (ИКТ). Современные дети не видят своей жизни без компьютера, привлекают компьютерные ресурсы к поиску информации. С интересом, с большим желанием выполняют учащиеся задания, связанные с созданием презентаций (где необходимо совершенное владение компьютером, умение с ним работать, творческий подход), составлением контролирующих тренажеров и игр. </w:t>
      </w:r>
    </w:p>
    <w:p>
      <w:pPr>
        <w:pStyle w:val="Normal"/>
        <w:spacing w:lineRule="auto" w:line="360" w:before="0" w:after="0"/>
        <w:ind w:firstLine="900"/>
        <w:jc w:val="both"/>
        <w:rPr/>
      </w:pPr>
      <w:r>
        <w:rPr>
          <w:rFonts w:cs="Times New Roman" w:ascii="Times New Roman" w:hAnsi="Times New Roman"/>
          <w:sz w:val="28"/>
          <w:szCs w:val="28"/>
        </w:rPr>
        <w:t xml:space="preserve">Использование презентационно - иллюстративного материала помогает на уроках подачи нового материала, особенно по литературе (виртуальная экскурсия по местам, связанным с жизнью писателя, иллюстративный материал к произведению и т.п.). Компьютерные технологии могут снять ряд дефицитов: информационный, обучающий, контролирующий, увлекающ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 xml:space="preserve">Чтобы помочь ученикам разобраться в сложных общественных ситуациях и явлениях, дать оценку тем или иным героям, включаю в урок просмотр фильмов, мультфильмов, спектаклей, снятых или поставленных по художественным текстам. </w:t>
      </w:r>
      <w:r>
        <w:rPr>
          <w:rFonts w:cs="Times New Roman" w:ascii="Times New Roman" w:hAnsi="Times New Roman"/>
          <w:sz w:val="28"/>
          <w:szCs w:val="28"/>
        </w:rPr>
        <w:t xml:space="preserve">Просмотры эпизодов или полных версий ведут учащихся к активному восприятию текстов и заинтересованности в чтении, а также усвоению межпредметных связей: литература и кино, литература и музыка, литература и театральное искусство, литература и изобразительное искусство. </w:t>
      </w:r>
    </w:p>
    <w:p>
      <w:pPr>
        <w:pStyle w:val="Normal"/>
        <w:spacing w:lineRule="auto" w:line="360" w:before="0" w:after="0"/>
        <w:ind w:firstLine="900"/>
        <w:jc w:val="both"/>
        <w:rPr/>
      </w:pPr>
      <w:r>
        <w:rPr>
          <w:rFonts w:cs="Times New Roman" w:ascii="Times New Roman" w:hAnsi="Times New Roman"/>
          <w:sz w:val="28"/>
          <w:szCs w:val="28"/>
        </w:rPr>
        <w:t>Учащиеся также участвуют в различных дистанционных играх.</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  В игру «Русский медвежонок» играют  мои ученики на протяжении многих лет. Считаю, что участие в подобных играх полезно: тренируется память, развивается логическое мышление, внимание, интеллект ребенка, учащиеся учатся выполнять тестовые задания, что немаловажно  в подготовке  к экзаменам. Это и активная жизненная позиция, и опыт конкурентного поведения, который в современных условиях жизни важен. Поэтому начинаю с пятого класса вовлекать детей в эту деятельность. Включаю подобные задания в разминку урока русского языка.</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ожу конкурс «Проба пера», где дети представляют свои сочинения (стихотворения, сказки,  рассказы ). Подведя итоги, некоторые работы отправляю на конкурсы муниципального уровня. Стихи моих учащихся напечатаны в федеральном  журнале «Мне пятнадцать», в районном сборнике стихов и рассказов.</w:t>
      </w:r>
    </w:p>
    <w:p>
      <w:pPr>
        <w:pStyle w:val="Normal"/>
        <w:spacing w:lineRule="auto" w:line="360" w:before="0" w:after="0"/>
        <w:ind w:firstLine="900"/>
        <w:jc w:val="both"/>
        <w:rPr/>
      </w:pPr>
      <w:r>
        <w:rPr>
          <w:rFonts w:cs="Times New Roman" w:ascii="Times New Roman" w:hAnsi="Times New Roman"/>
          <w:color w:val="000000"/>
          <w:sz w:val="28"/>
          <w:szCs w:val="28"/>
        </w:rPr>
        <w:t xml:space="preserve">Таким образом, повышение интереса учащихся к литературе и русскому языку,  </w:t>
      </w:r>
      <w:r>
        <w:rPr>
          <w:rFonts w:cs="Times New Roman" w:ascii="Times New Roman" w:hAnsi="Times New Roman"/>
          <w:sz w:val="28"/>
          <w:szCs w:val="28"/>
        </w:rPr>
        <w:t xml:space="preserve">способствует </w:t>
      </w:r>
      <w:r>
        <w:rPr>
          <w:rFonts w:cs="Times New Roman" w:ascii="Times New Roman" w:hAnsi="Times New Roman"/>
          <w:color w:val="000000"/>
          <w:sz w:val="28"/>
          <w:szCs w:val="28"/>
        </w:rPr>
        <w:t>социализации личности, воспитывает уважение к личности другого, его мнения, развития коммуникативных способностей, выработки системы ценностей и установок познавательной деятельнос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Emailing">
    <w:name w:val="emailing"/>
    <w:basedOn w:val="Style11"/>
    <w:qFormat/>
    <w:rPr/>
  </w:style>
  <w:style w:type="character" w:styleId="Publisheddate">
    <w:name w:val="published-date"/>
    <w:basedOn w:val="Style11"/>
    <w:qFormat/>
    <w:rPr/>
  </w:style>
  <w:style w:type="character" w:styleId="Title">
    <w:name w:val="title"/>
    <w:basedOn w:val="Style11"/>
    <w:qFormat/>
    <w:rPr/>
  </w:style>
  <w:style w:type="character" w:styleId="Begunadvage">
    <w:name w:val="begun_adv_age"/>
    <w:basedOn w:val="Style11"/>
    <w:qFormat/>
    <w:rPr/>
  </w:style>
  <w:style w:type="character" w:styleId="Begunadvcontact">
    <w:name w:val="begun_adv_contact"/>
    <w:basedOn w:val="Style11"/>
    <w:qFormat/>
    <w:rPr/>
  </w:style>
  <w:style w:type="character" w:styleId="Begunadvbullit">
    <w:name w:val="begun_adv_bullit"/>
    <w:basedOn w:val="Style11"/>
    <w:qFormat/>
    <w:rPr/>
  </w:style>
  <w:style w:type="character" w:styleId="Begunadvcity">
    <w:name w:val="begun_adv_city"/>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ead2">
    <w:name w:val="head2"/>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PageNumber">
    <w:name w:val="Page Number"/>
    <w:basedOn w:val="Style11"/>
    <w:rPr/>
  </w:style>
  <w:style w:type="character" w:styleId="Style15">
    <w:name w:val="Маркированный списо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
    <w:name w:val="Стиль1"/>
    <w:basedOn w:val="Style16"/>
    <w:next w:val="Style19"/>
    <w:qFormat/>
    <w:pPr>
      <w:spacing w:before="0" w:after="0"/>
      <w:jc w:val="both"/>
    </w:pPr>
    <w:rPr>
      <w:sz w:val="28"/>
      <w:szCs w:val="28"/>
    </w:rPr>
  </w:style>
  <w:style w:type="paragraph" w:styleId="Style19">
    <w:name w:val="Маркированный список"/>
    <w:basedOn w:val="Normal"/>
    <w:qFormat/>
    <w:pPr>
      <w:numPr>
        <w:ilvl w:val="0"/>
        <w:numId w:val="2"/>
      </w:numPr>
      <w:spacing w:lineRule="auto" w:line="240" w:before="0" w:after="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v6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6:00Z</dcterms:created>
  <dc:creator>Admin</dc:creator>
  <dc:description/>
  <dc:language>en-US</dc:language>
  <cp:lastModifiedBy>KSTU_mon1</cp:lastModifiedBy>
  <cp:lastPrinted>2013-02-19T09:05:00Z</cp:lastPrinted>
  <dcterms:modified xsi:type="dcterms:W3CDTF">2013-02-19T05:06:00Z</dcterms:modified>
  <cp:revision>2</cp:revision>
  <dc:subject/>
  <dc:title/>
</cp:coreProperties>
</file>