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 старшеклассников в условиях современного информационного обще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риева Венера Хурмат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ri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английского языка МБОУ «Средняя общеобразовательная татарско-русская школа №66» Московского района г. Каза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статье рассматривается проблема социализации старшеклассников. Этот процесс приобретает особую актуальность в условиях активного вхождения нашей страны в мировое информационное пространство. По мнению автора, в младшем школьном возрасте идет формирование ребенка как представителя той или иной социальной группы с ее ценностями и установками. В старшем школьном возрасте на первый план выходит самоутверждение, саморегуляция, самоактуализация ученика, формирование конкурентоспособной личности. Автор делает вывод о том, что старшеклассника надо научить жить в постоянно изменяющемся мир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ктовок понятия «социализация» существует множество. Мне ближе всего определение, данное психологом П.Я.Гальпериным: социализация – превращение социальной речи, «речи для других», в «речь для себя», развитие внутреннего диалога, «диалога с самим собой».  Процесс социального развития личности предполагает наличие в нем двух тенденций – типизации и индивидуализации. Если в младшем школьном возрасте мы стараемся адаптировать наших детей к современным условиям жизни, помочь им усвоить нормы поведения, то в 9-11 классах роль учителя усложняется. Мы должны  научить учеников выражать свое отношение к усваиваемым нормам и ценностям, вырабатывать свою собственную позицию. Перед нами, учителями, стоит чрезвычайно сложная задача: необходимо воспитать конкурентоспособную личн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Л.М.Митиной, "развитие конкурентоспособной личности - это развитие рефлексивной личности, способной организовывать свою деятельность и поведение в динамических ситуациях, обладающей новым стилем мышления, нетрадиционными подходами к решению проблем, адекватным реагированием в нестандартных ситуациях" [Митина Л. М. "Психология развития конкурентоспособной личности"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фактором, преобразующим нашу жизнь, стала информация, мы наблюдаем ее постоянный рост. Только получая образование в течение всей  жизни, наши дети могут стать конкурентоспособными на рынке труда, добиться желаемых результатов и кардинально поменять свою жизнь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ндивидуального маршрута моих 33 учеников 9,11 классов, я, прежде всего, изучила социальный и образовательный статус их родителей.  Наша школа находится в рабочем микрорайоне, этим объясняется низкий  % семей (21 %), где родители имеют высшее образование.  Вывод: помощь со стороны родителей в ликвидации пробелов в знаниях и умениях минималь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го информационного общества особое значение приобретает формирование информационной культуры ученика, перед которым открываются широкие перспективы использования накопленных человечеством информационных ресурсов. Провела анкетирование среди учащихся, цель – узнать, какие информационные ресурсы они знают и насколько владеют их понятийным аппаратом,  для каких целей используется ими информация.  Вывод: учащиеся 11класса владеют такими понятиями, как аннотация, документ, база данных и т.д., у учащихся 9-х классов понятийный аппарат сформирован слабо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чтение подростков становится все более прагматичным, поэтому мы должны формировать и совершенствовать их навыки в поисковом чтении. Одним из главных, используемых мною, способов в достижении этого является написание исследовательских работ и выступление с результатами на различного уровня конференциях. В процессе работы ученики учатся самостоятельно осуществлять поиск информации, моделировать собственное информационное поведение, критически оценивать достоверность и солидность источник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юсь обучать с учетом природы ребенка, его биологических и физиологических особенностей. Есть дети, которым изучение английского языка дается с трудом, но они большие любители петь, находить песни на сайтах, разучивать их и выступать на концертах. Обучение через песни – один из способов работы с такими ученик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– создать «социальную ситуацию развития на своем уроке»: групповые формы работы на уроке английского языка, ролевые игры, творческие задания (например, 8 класс, тема «Дом, милый дом»: напиши рекламу о продаже квартиры, постарайся заинтересовать своего клиента в ее покупке)  формируют умение  жить и работать в коллективе, воспитывают самостоятельность, толерантность, стрессовоустойчивость, развивают креативность и творческие способности учащихс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.sadri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8:00Z</dcterms:created>
  <dc:creator>User</dc:creator>
  <dc:description/>
  <dc:language>en-US</dc:language>
  <cp:lastModifiedBy>KSTU_mon1</cp:lastModifiedBy>
  <cp:lastPrinted>2013-02-19T08:47:00Z</cp:lastPrinted>
  <dcterms:modified xsi:type="dcterms:W3CDTF">2013-02-19T04:48:00Z</dcterms:modified>
  <cp:revision>2</cp:revision>
  <dc:subject/>
  <dc:title/>
</cp:coreProperties>
</file>