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ЗАЦИЯ ШКОЛЬНИКОВ В УСЛОВИЯХ СОВРЕМЕННОГО ИНФОРМАЦИОННОГО ОБЩЕСТВ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физова Гульсина Сильманфаризовн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hafizov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Тат.Янтыковская основная общеобразовательная школа» Лаишевского муниципального района Республики Татарста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изация - это процесс становления личности. Сущность социализации состоит в том, что в процессе ее человек формируется как член того общества, к которому он принадлежит. Современная школа является одним из основных агентов социализации. На социальную составляющую оказывает огромное влияние информационная сфера. В ходе научно-технического прогресса это влияние будет и, можно сказать, уже неуклонно возрастает и играет определяющую роль в развитии и становлении информационного общества XXI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я - это процесс становления личности. Становление личности существенно зависит от всей совокупности условий, характерных для определенной социально-экономической ситуации и поэтому процесс воспитания и обучения предусматривает социализацию личности школь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циализации состоит в том, что в процессе ее человек формируется как член того общества, к которому он принадлеж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школа является одним из основных агентов социализации. Она представляет собой модель нашего общества, именно здесь происходит усвоение основных социальных ценностей, норм, образцов поведения в группе. В тоже время на определенном этапе обучения именно фактор социализации начинает оказывать значительное влияние на успешность обучения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цесса социализации определяется культурой и психологией общества, с одной стороны, и социальным опытом ребенка — с другой. Для педагогики первостепенно важно изучение взаимосвязи этих сторон содержания социализации, выявление и обоснование уровня их значимости для ребенка определенного возраста, члена определенной группы, включенного в конкретный социу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сущность процесса социализации предполагает рассмотрение средств социализации. В самом общем смысле это — элементы окружающей среды, которые оказывают социализирующее воздействие и проявляют себя на разных уровн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их случаях педагогическим средством в процессе социализации становятся ее факторы: социально-политическая жизнь общества, этнокультурные условия, демографическая ситу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средством второго уровня следует считать институты социализации: семью, школу, общество сверстников, религиозные организации, средства массовой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уровне педагогическим средством социализации выступают отно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онечно многообразные и сложно взаимодействующие средства социализации выполняют различные фун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средства социализации обеспечивают информационно-образовательные функции: распространение и усвоение определенной социальной информации. Этим специально заняты институты коммуникации и массовой пропаганды, система образования с ее институтами, где особенно важную роль выполняет ш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функция средств социализации — организационно-регулирующая. Они создают в процессе социализации определенные организационные возможности и условия для формирования у ребенка собственного социального опыта. Такими средствами являются формы организации деятельности детей (учебный класс, художественная студия, спортивная команда, клуб по интересам), определенные в них правила поведения, права, обязанности, полномочия и ответственность каждого участ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 функция средств социализации — регулятивно-контролирующая: обеспечение системы социальных эталонов. В качестве социальных эталонов используются прежде всего социальные нор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ая функция средств социализации — стимулирующая. Проявляясь на политическом, гражданском, этическом и житейском уровнях, они обеспечивают стимулирование социальной активност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снову современной школы должен быть заложен деятельностно-компетентностый подход, в котором ключевая фигура –  учитель,   а главное действующее лицо – ученик. При этом основным критерием качественного  образования  становятся   его социальные результаты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дчеркивает С.Л. Рубинштейн, «ребенок развивается, воспитываясь и обучаясь, а не развивается и воспитывается и обучается. Это значит, воспитание и обучение заключается в самом процессе развития ребенка, а не надстраивается над ним; личностные психические свойства ребенка, его способности, черты характера и т.д. не только проявляются, но и формируются в ходе собственной деятельности ребенка». Отсюда следует психологический тезис необходимости специальной организации учения школьника как его учеб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формирует человека как члена общества, которое желает сформировать определенный тип человека, соответствующий его социальным, культурным, религиозным, этическим идеалам. Содержание этих идеалов различается в зависимости от исторических традиций, социально-экономического и культурного развития, общественного и политического стро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- чтобы любая личность отвечала основным критериям, принятым в обществе. Для этого надо установить самые важные общественно-значимые качества, которые можно считать обязательными для граждан нашей страны. Такие качества могут служить уровнем социального развития школьника, характеризовать меру его готовности к жизни в обще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актуальность процесс социализации приобретает в становящемся информационном обществе, задавая новые параметры. Современный этап развития общества характеризуется возрастающей ролью информационной сферы, являющейся системообразующим фактором жизни человечества. Информационная сфера - сфера общественной жизни, образуемая совокупностью субъектов информационного взаимодействия, собственно информации, информационной инфраструктуры и общественных отношений в связи с формированием, передачей, распространением и хранением информации, обменом информацией внутри 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постиндустриальной эпохи проходит школу социального обучения при помощи посредника - компьютера, что существенно изменяет направленность и характер социализации. На социальную составляющую оказывает огромное влияние информационная сфера. В ходе научно-технического прогресса это влияние будет и, можно сказать, уже неуклонно возрастает и играет определяющую роль в развитии и становлении информационного общества XXI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щество, можно идентифицировать, по следующим конкретным признак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и знания становятся главной преобразующей силой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ы смены поколений гораздо медленнее, цикла обновления технологий (производственных, социальных, образовательных, медицинских и многих други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ем успеха личности являются непрерывное образование и способность к переквалификации и пере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человека зависит от умений своевременно и быстро находить, получать, перерабатывать, адекватно воспринимать, анализировать, и наиболее эффективно использовать любую новую информ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информационно-коммуникационные технологии открывают для человека невиданные ранее возможности доступа к информации и знаниям, позволяют каждому человеку реализовать свой потенциал и улучшить качество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щим фактором социализации в информационном обществе является формирование и развитие информационной культуры личности. Для формирования информационной культуры личности необходимо понять, каковы основы информационной культуры общества - какие нормы морали, права приемлемы, каков вектор развития информатизации, на чем она строится, каковы ее мировоззренческие основы и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ая культура личности - это одна из важнейших составляющих частей всей общей культуры человека и человечества; это совокупность системы знаний и умений и информационного мировоззрения, которые обеспечивают самостоятельную целенаправленную деятельность по оптимальному удовлетворению информационных потребностей с использованием новых и традиционных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еловек, которому необходимо обеспечить доступ к информации, должен осознавать свои потребности в информации, быть способным их выражать, иметь представление о многообразных современных информационных ресурсах. Он должен уметь вести поиск необходимой информации как в традиционной (бумажной), так и в электронной среде. Эти знания и умения составляют ядро информационной грамотности и являются неотъемлемой частью информационной культуры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освоивший информационную грамотность, способен лучше учиться, он более подготовлен к самостоятельному освоению знаний. Человек, овладевший необходимым уровнем информационной культуры, не только имеет возможность получать качественное образование. Он убежден в необходимости образования в течение всей жизни. Он владеет способами непрерывного приобретения новых знаний и умениями учиться самостоятельно. Он умеет работать с любой информацией, с разнородными, противоречивыми данными, обладает навыками самостоятельного, критичного, а не репродуктивного типа мышления. Все эти качества невозможны без важнейшего компонента информационной культуры личности - информационного мировоззр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 в современной школе учащиеся привлекаются к научно – исследовательской деятельности, собственному поиску необходимой для урока информации. Участвуя на различных конкурсах, защищая свои научно – исследовательские работы, создавая компьютерные презентации, они учатся работе с информацией.   Вся учебно – воспитательная работа школы должна быть нацелена на подготовку всесторонне развитой, здоровой, культурной, информационно грамотной  личности, способной найти своё достойное место в современном обще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fizova_g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1:00Z</dcterms:created>
  <dc:creator>Рафик</dc:creator>
  <dc:description/>
  <dc:language>en-US</dc:language>
  <cp:lastModifiedBy>KSTU_mon1</cp:lastModifiedBy>
  <cp:lastPrinted>2013-02-19T08:40:00Z</cp:lastPrinted>
  <dcterms:modified xsi:type="dcterms:W3CDTF">2013-02-19T04:41:00Z</dcterms:modified>
  <cp:revision>2</cp:revision>
  <dc:subject/>
  <dc:title/>
</cp:coreProperties>
</file>