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caps/>
          <w:spacing w:val="0"/>
          <w:sz w:val="28"/>
          <w:szCs w:val="28"/>
        </w:rPr>
      </w:pPr>
      <w:r>
        <w:rPr>
          <w:rStyle w:val="FontStyle13"/>
          <w:rFonts w:cs="Times New Roman" w:ascii="Times New Roman" w:hAnsi="Times New Roman"/>
          <w:caps/>
          <w:spacing w:val="0"/>
          <w:sz w:val="28"/>
          <w:szCs w:val="28"/>
        </w:rPr>
        <w:t>Взаимодействие техникума с социальными партнерами</w:t>
      </w:r>
    </w:p>
    <w:p>
      <w:pPr>
        <w:pStyle w:val="Style61"/>
        <w:widowControl/>
        <w:spacing w:lineRule="auto" w:line="360"/>
        <w:ind w:firstLine="709"/>
        <w:jc w:val="center"/>
        <w:rPr/>
      </w:pPr>
      <w:r>
        <w:rPr>
          <w:rStyle w:val="FontStyle13"/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Максимова Марина Александровна</w:t>
      </w:r>
    </w:p>
    <w:p>
      <w:pPr>
        <w:pStyle w:val="Style61"/>
        <w:widowControl/>
        <w:spacing w:lineRule="auto" w:line="360"/>
        <w:ind w:firstLine="709"/>
        <w:jc w:val="center"/>
        <w:rPr/>
      </w:pPr>
      <w:r>
        <w:rPr>
          <w:rStyle w:val="FontStyle13"/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ГАОУ СПО «Техникум нефтехимии и нефтепереработки» г. Нижнекамск</w:t>
      </w:r>
    </w:p>
    <w:p>
      <w:pPr>
        <w:pStyle w:val="Style81"/>
        <w:widowControl/>
        <w:spacing w:lineRule="auto" w:line="360"/>
        <w:ind w:firstLine="709"/>
        <w:rPr>
          <w:rStyle w:val="FontStyle16"/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Нижнекамский техникум нефтехимии и нефтепереработки — государствен</w:t>
        <w:softHyphen/>
        <w:t>ное автономное образовательное учреждение среднего профессионального об</w:t>
        <w:softHyphen/>
        <w:t>разования, осуществляющее под</w:t>
        <w:softHyphen/>
        <w:t>готовку кадров для химической промышленности. При созда</w:t>
        <w:softHyphen/>
        <w:t>нии химической промышленности на Каме появилась необходи</w:t>
        <w:softHyphen/>
        <w:t>мость образования в 1968 году среднего  городского профессионально-технического училища в г. Нижнекамске.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Нижнекамск — город химиков, поэтому подготовка спе</w:t>
        <w:softHyphen/>
        <w:t>циалистов практически полностью ориентирована на химические предприятия. Наиболее крупные наши потребители (социальные партнеры) — это ОАО «НКНХ», ОАО «ТАНЕКО», ОАО «ТАИФ», ООО «Нижнекамская ТЭЦ», ООО «Автодорстрой», ОАО «Нижнекамсктехуглерод»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Между предприятиями и техникумом заключены долгосрочные договоры о подготовке кадров (до 2017года), ежегодно разрабаты</w:t>
        <w:softHyphen/>
        <w:t>ваются программы сотрудниче</w:t>
        <w:softHyphen/>
        <w:t>ства, которые включают в себя все аспекты деятельности техникума и социальных партнеров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овлеченность в непосредственный образовательный процесс подготовки специалистов социаль</w:t>
        <w:softHyphen/>
        <w:t>ного партнера  позволяет ус</w:t>
        <w:softHyphen/>
        <w:t>пешно и эффективно решать зада</w:t>
        <w:softHyphen/>
        <w:t>чи в области учебной и учебно-ме</w:t>
        <w:softHyphen/>
        <w:t>тодической работы: организовать производственную практику обучающихся на предприятии и согласо</w:t>
        <w:softHyphen/>
        <w:t>вать ее программы, организовать чтение лекционных курсов и прове</w:t>
        <w:softHyphen/>
        <w:t>дение практических занятий веду</w:t>
        <w:softHyphen/>
        <w:t>щими специалистами предприятий города, постоянно отслеживать по</w:t>
        <w:softHyphen/>
        <w:t>вышение квалификации работни</w:t>
        <w:softHyphen/>
        <w:t>ков предприятия и педагогических кадров техникума; привлекать для учебной и практической работы с обучающимися высококвалифициро</w:t>
        <w:softHyphen/>
        <w:t>ванных специалистов предприятия; разрабатывать учебно-методиче</w:t>
        <w:softHyphen/>
        <w:t>скую документацию для обучающихся и преподавателей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Использование ресурсов соци</w:t>
        <w:softHyphen/>
        <w:t>ального партнера в этой области позволяет организовывать работу пре</w:t>
        <w:softHyphen/>
        <w:t>подавателей по трудовому согла</w:t>
        <w:softHyphen/>
        <w:t>шению в период их стажировки на предприятиях или во время руко</w:t>
        <w:softHyphen/>
        <w:t>водства производственной практи</w:t>
        <w:softHyphen/>
        <w:t>кой; координировать профориентационную работу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Благодаря участию социальных партнеров в образовательном про</w:t>
        <w:softHyphen/>
        <w:t>цессе техникум получает возмож</w:t>
        <w:softHyphen/>
        <w:t>ность планирования учебного про</w:t>
        <w:softHyphen/>
        <w:t>цесса в лабораториях, цехах предприятия. Мы можем спокойно организовывать подготовку учебной работы обучающихся по тематике связанной с решением производ</w:t>
        <w:softHyphen/>
        <w:t>ственных задач, стоящих перед предприятием. Много лет у нас осуществляется прием на   вечернее отделение работников того или иного предприятия - социального партнера Преподаватели техникума читают на предприятиях лекции, ведут занятие по повышению квалификации и под готовке специалистов и, как обрат</w:t>
        <w:softHyphen/>
        <w:t>ный процесс, — от нас поступают предложения с приглашением опытных специалистов предприя</w:t>
        <w:softHyphen/>
        <w:t xml:space="preserve">тия участвовать в учебном процессе на условиях совместительства почасовой оплаты. Еще плюсы - это гарантированное трудоустройство выпускников. </w:t>
      </w:r>
    </w:p>
    <w:p>
      <w:pPr>
        <w:pStyle w:val="Style81"/>
        <w:widowControl/>
        <w:spacing w:lineRule="auto" w:line="360"/>
        <w:ind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Единство подходов техникума 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социальных партнеров к обеспечению высокого уровня качества подготовки выпускника, его непре</w:t>
        <w:softHyphen/>
        <w:t>ложной востребованности рынком труда позволяет сформировать специалиста, не требующего «до</w:t>
        <w:softHyphen/>
        <w:t>водки» на рабочем месте. Основ</w:t>
        <w:softHyphen/>
        <w:t>ными критериями оценки резуль</w:t>
        <w:softHyphen/>
        <w:t>татов совместных усилий всех со</w:t>
        <w:softHyphen/>
        <w:t>циальных партнеров (в первую очередь — самого обучающегося) мы считаем удовлетворенность наших партнеров-работодателей каче</w:t>
        <w:softHyphen/>
        <w:t>ством подготовки обучающихся и тру</w:t>
        <w:softHyphen/>
        <w:t>доустройство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Техникум нефтехимии и нефтепереработки готовит  специалистов  для нефтехимической и нефтеперерабатывающей промышленности и требования к качеству подготовки кадров со стороны предприятий – работодателей очень высокие: базовое предприятие -  ОАО «Нижнекамскнефтехим», для которого техникум готовит рабочих, устраивает на работу в цехах  только тех, у кого средний балл по диплому «4» и более. Основная миссия  техникума -  воспитание и подготовка высококвалифицированных рабочих для различных сфер общественного производства, инфраструктуры и групп потребителей. Исходя из этой стратегической задачи строятся отношения между техникумом и потреб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дминистрация техникума, понимая быстроменяющиеся условия  функционирования  потребителей и их задач, старается  опережающими мерами удовлетворять их запросы путем внедрения в жизнь передовых методов педагогического воздействия на обучающихся и инновационных средств ведения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амым важным средством удовлетворения запросов потребителей, партнеров, общества в системе среднего профессионального образования является вовлечение их специалистов в процесс планирования и разработки программ подготовки специалистов для производства. В дальнейшем этот продукт совместного труда проходит апробацию в пределах стандартов  образования при непосредственном участии  представителей общества и партнеров. Результаты определяются в заключительной стадии обучения – практической оценкой знаний  и умений  выпускников на квалификационных испытаниях, где главным оценщиком является представитель заказчика, потребителя, работод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оциальное партнерство с работодателями, общественными организациями наряду с материальным, приносит методическую помощь в виде участия специалистов в процессе образовательных услуг. Тесное сотрудничество установлено с партнерами по практическому обучению обучающихся техникума на производстве. Работодатели представляют практикантам рабочие места, наставников и руководителя практики в лице представителя службы подготовки кад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mallCaps/>
      <w:spacing w:val="-30"/>
      <w:sz w:val="44"/>
      <w:szCs w:val="44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basedOn w:val="Style14"/>
    <w:qFormat/>
    <w:rPr>
      <w:rFonts w:ascii="Constantia" w:hAnsi="Constantia" w:cs="Constantia"/>
      <w:b/>
      <w:bCs/>
      <w:sz w:val="14"/>
      <w:szCs w:val="14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 w:before="0" w:after="0"/>
      <w:ind w:firstLine="17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2:00Z</dcterms:created>
  <dc:creator>Your User Name</dc:creator>
  <dc:description/>
  <dc:language>en-US</dc:language>
  <cp:lastModifiedBy>KSTU_mon1</cp:lastModifiedBy>
  <cp:lastPrinted>2013-02-14T16:52:00Z</cp:lastPrinted>
  <dcterms:modified xsi:type="dcterms:W3CDTF">2013-02-14T12:52:00Z</dcterms:modified>
  <cp:revision>2</cp:revision>
  <dc:subject/>
  <dc:title/>
</cp:coreProperties>
</file>