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300" w:after="240"/>
        <w:rPr/>
      </w:pPr>
      <w:r>
        <w:rPr>
          <w:sz w:val="28"/>
          <w:szCs w:val="28"/>
        </w:rPr>
        <w:t>СПЕЦИФИКА ОРГАНИЗАЦИИ ПРОФОРИЕНТАЦИОННОЙ РА</w:t>
        <w:softHyphen/>
        <w:t>БОТЫ В СИСТЕМЕ «ШКОЛА-ТЕХНИКУМ - ВУЗ»</w:t>
      </w:r>
    </w:p>
    <w:p>
      <w:pPr>
        <w:pStyle w:val="32"/>
        <w:shd w:fill="auto" w:val="clear"/>
        <w:spacing w:lineRule="exact" w:line="200" w:before="300" w:after="240"/>
        <w:ind w:left="20" w:hanging="0"/>
        <w:jc w:val="right"/>
        <w:rPr>
          <w:sz w:val="28"/>
          <w:szCs w:val="28"/>
        </w:rPr>
      </w:pPr>
      <w:r>
        <w:rPr>
          <w:rStyle w:val="31"/>
          <w:b w:val="false"/>
          <w:sz w:val="28"/>
          <w:szCs w:val="28"/>
        </w:rPr>
        <w:t>Ю.К. Губарева</w:t>
      </w:r>
      <w:r>
        <w:rPr>
          <w:rStyle w:val="31"/>
          <w:sz w:val="28"/>
          <w:szCs w:val="28"/>
        </w:rPr>
        <w:t>,</w:t>
      </w:r>
      <w:r>
        <w:rPr>
          <w:sz w:val="28"/>
          <w:szCs w:val="28"/>
        </w:rPr>
        <w:t xml:space="preserve"> мастер п/о  ГАОУ СПО «Техникум нефтехимии и нефтепереработки».</w:t>
      </w:r>
    </w:p>
    <w:p>
      <w:pPr>
        <w:pStyle w:val="1"/>
        <w:shd w:fill="auto" w:val="clear"/>
        <w:spacing w:lineRule="auto" w:line="360"/>
        <w:ind w:left="20" w:right="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left="20" w:right="40" w:firstLine="340"/>
        <w:rPr>
          <w:sz w:val="28"/>
          <w:szCs w:val="28"/>
        </w:rPr>
      </w:pPr>
      <w:r>
        <w:rPr>
          <w:sz w:val="28"/>
          <w:szCs w:val="28"/>
        </w:rPr>
        <w:t>Проблема безработицы и трудоустройства подрастающего поколения в настоящее время, становится очень острой проблемой. Возникновение данной проблемы вызвало необходимость нового подхода к решению за</w:t>
        <w:softHyphen/>
        <w:t>дач самореализации и самоопределения личности в профессиональной деятельности, осознанного выбора карьеры, сферы приложения личных возможностей в соответствии с определёнными способностями и склон</w:t>
        <w:softHyphen/>
        <w:t>ностями к выбранной профессии.</w:t>
      </w:r>
    </w:p>
    <w:p>
      <w:pPr>
        <w:pStyle w:val="1"/>
        <w:shd w:fill="auto" w:val="clear"/>
        <w:spacing w:lineRule="auto" w:line="360"/>
        <w:ind w:left="20" w:right="40" w:firstLine="340"/>
        <w:rPr/>
      </w:pPr>
      <w:r>
        <w:rPr>
          <w:sz w:val="28"/>
          <w:szCs w:val="28"/>
        </w:rPr>
        <w:t>По мнению ряда учёных, выбор жизненного и профессионального пути обучающими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чинается не с момента обучения в СПО, а задолго до этого - ещё в школе. В связи с этим одной из важнейших задач школы является создание условий для самоопределения личности, обеспечение высокого уровня профессиональной мобильности человека в современ</w:t>
        <w:softHyphen/>
        <w:t>ных условиях. Её решению может содействовать профессионально ориен</w:t>
        <w:softHyphen/>
        <w:t>тированная работа, которая является важным гарантом свободы личности в профессиональном самоопределении. Именно профориентационная ра</w:t>
        <w:softHyphen/>
        <w:t>бота является одной из самых перспективных психолого-педагогических форм помощи молодым людям на современном этапе развития общества, когда постоянно меняющиеся политические, экономические и социаль</w:t>
        <w:softHyphen/>
        <w:t>ные условия затрудняют и без того довольно сложный выбор профессии. Повышению эффективности профориентационной работы способствует система «Школа-СПО-ВУЗ», открывающая новые возможности не только для взаимодействия общеобразовательных учреждений с СПО и выс</w:t>
        <w:softHyphen/>
        <w:t>шими учебными заведениями, но и обеспечивающая более успешное раз</w:t>
        <w:softHyphen/>
        <w:t>витие гармоничной и разносторонне развитой личности.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>Основоположниками профориентационной работы считают А. Бине, Ф. Гальтона, Г. Мюнстерберга, Ф. Парсонса, Л. Термена, которыми впер</w:t>
        <w:softHyphen/>
        <w:t>вые были разработаны психологические тесты, позволяющие выявлять профессиональные способности человека. Исследованием аспектов жизненного и профессионального самоопределения учащейся молодё</w:t>
        <w:softHyphen/>
        <w:t xml:space="preserve">жи занимались К.А. Абульханова-Славская, Б.Г. Ананьев, Е.А. Климов, А.Н. Леонтье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. Рубинштейн, Ю.А. Корреляков, О.П. Неменова, Н.С. Пряжников,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Храмцова и другие.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>Опыт педагогической практики указывает на ряд определенных про</w:t>
        <w:softHyphen/>
        <w:t>блем, возникающих при выборе профессии: незнание мира профессий; неопределенность целей профессионального самоопределения; глав</w:t>
        <w:softHyphen/>
        <w:t>ными критериями для родителей являются не способность ребенка, а уровень заработной платы в отрасли и условия труда; родители желают обучать своих детей только бесплатно; отсутствие общепринятых при</w:t>
        <w:softHyphen/>
        <w:t>знаваемых разными слоями общества образов жизненного и профес</w:t>
        <w:softHyphen/>
        <w:t>сионального успеха; слабое взаимодействие профориентационной науки с представителями смежных наук и сфер познания; явно недостаточное время, отведенное в школах для профориентации; слабое вовлечение в эту работу родителей учащихся; слабое внимание к профориентации различных социальных институтов; безответственность как со стороны педагогов, так и родителей; несистемность.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>В соответствии с вышеизложенным перед педагогическим коллекти</w:t>
        <w:softHyphen/>
        <w:t>вом ГАОУ СПО «Техникум нефтехимии и нефтепереработк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ала задача пересмотра подходов к профориентационной работе. Для себя определили следующие приоритеты: работа со школьниками, сотрудничество с Нижнекамским химико-технологическим институтом. тесная связь с предприятиями:      ОАО « Нижнекамскнефтехим»,  ОАО «ТАНЕКО»,  ОАО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АИФ-НК».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>В настоящее время  заключаем  договора о взаимовыгодном сотрудниче</w:t>
        <w:softHyphen/>
        <w:t>стве между техникумом и школами № 29., №3, № 6, № 1.  Разработаны программы профори</w:t>
        <w:softHyphen/>
        <w:t>ентационной работы с учащимися 9-х классов.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>Программы предусматривают цели: актуализации процесса професси</w:t>
        <w:softHyphen/>
        <w:t>онального самоопределения учащихся школы; формирования готовности обучающихся к обоснованному выбору профессии с учетом своих способно</w:t>
        <w:softHyphen/>
        <w:t>стей, возможностей и полученных знаний.</w:t>
      </w:r>
    </w:p>
    <w:p>
      <w:pPr>
        <w:pStyle w:val="1"/>
        <w:shd w:fill="auto" w:val="clear"/>
        <w:spacing w:lineRule="auto" w:line="360"/>
        <w:ind w:left="20" w:firstLine="34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>- обобщение знаний об нефтехимической  промышленности, профессиях, карьер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360"/>
        <w:ind w:left="20" w:right="80" w:firstLine="340"/>
        <w:rPr>
          <w:sz w:val="28"/>
          <w:szCs w:val="28"/>
        </w:rPr>
      </w:pPr>
      <w:r>
        <w:rPr>
          <w:sz w:val="28"/>
          <w:szCs w:val="28"/>
        </w:rPr>
        <w:t>формирование знаний по экономике, профессиональной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360"/>
        <w:ind w:left="20" w:firstLine="340"/>
        <w:rPr>
          <w:sz w:val="28"/>
          <w:szCs w:val="28"/>
        </w:rPr>
      </w:pPr>
      <w:r>
        <w:rPr>
          <w:sz w:val="28"/>
          <w:szCs w:val="28"/>
        </w:rPr>
        <w:t>формирование знаний о системе учреждений НПО, СПО, ВП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/>
        <w:ind w:left="20" w:right="80" w:firstLine="340"/>
        <w:rPr>
          <w:sz w:val="28"/>
          <w:szCs w:val="28"/>
        </w:rPr>
      </w:pPr>
      <w:r>
        <w:rPr>
          <w:sz w:val="28"/>
          <w:szCs w:val="28"/>
        </w:rPr>
        <w:t>развитие потребности в трудовой потребности, самовоспитании, саморазвитии и самореализации.</w:t>
      </w:r>
    </w:p>
    <w:p>
      <w:pPr>
        <w:pStyle w:val="1"/>
        <w:shd w:fill="auto" w:val="clear"/>
        <w:spacing w:lineRule="auto" w:line="360" w:before="0" w:after="193"/>
        <w:ind w:left="20" w:right="80" w:firstLine="340"/>
        <w:rPr/>
      </w:pPr>
      <w:r>
        <w:rPr>
          <w:sz w:val="28"/>
          <w:szCs w:val="28"/>
        </w:rPr>
        <w:t>В процессе реализации программы предлагаем определенные формы контроля, такие как: диагностика знаний, умений и навыков обучающихся в результате текущего, промежуточного и итогового контроля; презента</w:t>
        <w:softHyphen/>
        <w:t>ции проектов; фоторепортажи; деловые игры; коллажи; анкетирование.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>Взаимодействие с учащимися школ  отражает такие на</w:t>
        <w:softHyphen/>
        <w:t>правления работы как, чтение элективного курса; совместное научно- техническое творчество - исполнение реальных проектов; проведение мероприятий воспитательного и спортивного характера.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ь с работодателями в плане профориентационной работы вы</w:t>
        <w:softHyphen/>
        <w:t>ражается в аспектах оказания шефской помощи, целевой подготовки, проведения практических занятий в лабораторных центрах, на полиго</w:t>
        <w:softHyphen/>
        <w:t>не; участия в экспертизе программ профессиональных модулей, учебных планов; в работе Наблюдательного Совета колледжа; непосредственного участия в работе трудового коллектива учреждения и предприятия.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>В реализации профориентацинной работы педагогический коллектив техникума  руководствуется основополагающими прин</w:t>
        <w:softHyphen/>
        <w:t>ципам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систематичность и преемственность - профориентационная работа не должна ограничиваться работой только со старшеклассник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360"/>
        <w:ind w:left="20" w:right="20" w:firstLine="340"/>
        <w:rPr/>
      </w:pPr>
      <w:r>
        <w:rPr>
          <w:sz w:val="28"/>
          <w:szCs w:val="28"/>
        </w:rPr>
        <w:t>дифференцированный и индивидуальный подход к обучающимся в за</w:t>
        <w:softHyphen/>
        <w:t>висимости от возраста и уровня сформированное  их интересов, от раз</w:t>
        <w:softHyphen/>
        <w:t>личий в ценностных ориентациях и жизненных планах, от уровня успе</w:t>
        <w:softHyphen/>
        <w:t>ваем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птимальное сочетание массовых, групповых и индивидуальных форм профориентационной работы с учащимися и родителя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360"/>
        <w:ind w:left="20" w:firstLine="340"/>
        <w:rPr>
          <w:sz w:val="28"/>
          <w:szCs w:val="28"/>
        </w:rPr>
      </w:pPr>
      <w:r>
        <w:rPr>
          <w:sz w:val="28"/>
          <w:szCs w:val="28"/>
        </w:rPr>
        <w:t>взаимосвязь школы, семьи, ГАОУ СПО « Техникум нефтехимии и нефтепереработки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360"/>
        <w:ind w:left="20" w:firstLine="340"/>
        <w:rPr>
          <w:sz w:val="28"/>
          <w:szCs w:val="28"/>
        </w:rPr>
      </w:pPr>
      <w:r>
        <w:rPr>
          <w:sz w:val="28"/>
          <w:szCs w:val="28"/>
        </w:rPr>
        <w:t>связь профориентации с жизнью.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Исходя из современной социальной ситуации российского государ</w:t>
        <w:softHyphen/>
        <w:t>ства, характеризующейся динамичностью мира профессий и полипро</w:t>
        <w:softHyphen/>
        <w:t>фессионализмом, мы взрослые должны помочь подростку в формирова</w:t>
        <w:softHyphen/>
        <w:t>нии актуальных качеств личности и с точки зрения выбора профессии, и с точки зрения развития личности в целом. Следовательно, системе средних специальных учебных заведений необходимо готовить высоко</w:t>
        <w:softHyphen/>
        <w:t>квалифицированных работников, обладающих несколькими смежными специальностями; способных быстро приспосабливаться к новым усло</w:t>
        <w:softHyphen/>
        <w:t>виям труда; обладающим высоким профессионализмом; желающих за</w:t>
        <w:softHyphen/>
        <w:t>ниматься самообразованием и самовоспит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sz w:val="20"/>
      <w:szCs w:val="20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">
    <w:name w:val="Основной текст (4)_"/>
    <w:basedOn w:val="Style14"/>
    <w:qFormat/>
    <w:rPr>
      <w:rFonts w:eastAsia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30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1:00Z</dcterms:created>
  <dc:creator>user</dc:creator>
  <dc:description/>
  <dc:language>en-US</dc:language>
  <cp:lastModifiedBy>KSTU_mon1</cp:lastModifiedBy>
  <cp:lastPrinted>2013-02-14T16:50:00Z</cp:lastPrinted>
  <dcterms:modified xsi:type="dcterms:W3CDTF">2013-02-14T12:51:00Z</dcterms:modified>
  <cp:revision>2</cp:revision>
  <dc:subject/>
  <dc:title/>
</cp:coreProperties>
</file>