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 КАК ОДНА ИЗ ЭФФЕКТИВНЫХ  ФОРМ  САМОСТОЯТЕЛЬНОГО ИЗУЧЕНИЯ МАТЕРИАЛА НА УРОКАХ ГЕОГРАФ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Бахимов Александр Алексеевич  (0501000074@tatar.mail.ru),учитель географии, первая квалификационная категория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 Алексеевская средняя общеобразовательная школа №1 Алексеевского района Республики Татарстан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Я считаю, что научно – исследовательская работа является эффективной формой развития познавательного интереса учащихся к предмету. Она может быть индивидуальной, групповой, дифференцированной. Исследовательская деятельность учащихся развивает у учащихся умения и навыки поиску нужной информации, логического мышления, анализу, сопоставлению и сравн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Я, как учитель географии, широко использую исследовательскую  деятельность, особенно в 9  классах, где учащиеся с интересом изучают закономерности размещения и развития производств, демографию и т.д.  С этой целью учащиеся собирают нужную информацию, анализируют, делают выводы и прогноз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Исследовательская работа – это один из эффективных способов самостоятельного изучения материала, выработке устойчивых мотивов к познавательной  деятельности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ой деятельностью я начал заниматься с 1994 года. До этого использовал разные способы и методы самостоятельного изучения нового материала на уроках географии, но идею исследовательских работ вынашивал несколько лет. В начале я сам разработал тему и план работы, этапы исследования. При изучении темы: «Отрасли народного хозяйства», 9 классы, необходимо знать где и почему размещаются предприятия той или иной отрасли, размещение источников сырья, экономические связи и так далее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посёлке размещаются несколько промышленных  предприятий : молочно-консервный комбинат, кирпичный завод, Алексеевскдорстрой. И я решил дать экономическую характеристику одного из них, в частности Алексеевского молочно-консервного комбината. Составил план  характеристики: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вание предприятия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 какой отрасли относится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какой экономической зоне и экономическом районе расположено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тория образования и развития предприятия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ециализация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ырьё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нергия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дукция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нтроль над выпуском продукции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уда поставляется продукция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вязь с другими предприятиями и отраслями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Основные показатели выпуска продукции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Забота о рабочих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Забота о посёлке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Охрана природы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ерспективы развития предприятия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собрал группу учащихся 9 классов, желающих заниматься исследовательской деятельностью. Объяснил им цели и задачи работы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 1) Полнее узнать о данном предприятии, его специализацию и место в экономики района, республики, страны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Экономические связи с другими отраслями промышленности и сельского хозяйства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Каковы перспективы развития предприятия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Работа и быт рабочих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) Деятельность предприятия в охране окружающей среды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л задачи группе - самостоятельно определить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образования комбина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ырьё использует и откуда оно поступа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оступает электроэнерг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родукцию выпускает  и куда отправля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образцы впускаемой продук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количество продукции за 5 последних лет, т.е. определить основные показатели выпуска продук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омбинат заботится о рабочих и посёлке ( фотографии, интервью с рабочими и администрацией комбината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оприятия осуществляются для охраны природы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полугода ребята собирали эти данные, анализировали их, строили графики, таблицы, схемы. Делали свои выводы и прогнозы, обобщали  и систематизировали собранный материал. По окончании работы учащиеся выступали перед сверстниками на уроках географии, принимали участие в научно-практических семинарах района защищая свой проект. В последующие годы учащиеся составляли характеристики других предприятий. Анализируя такие работы, исправляя недостатки и недочёты мы расширили объём исследований. Проекты стали более научными. Это сказалось и на результатах оценки наших работ. В 2009году мы приняли участие во Всероссийском открытом конкурсе «Первые шаги – 2009» с исследовательской работой «Алексеевскдорстрой – вчера, сегодня, завра» и завоевали Диплом 1 степени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 к исследованиям  возрос и мы решили расширить рамки своих работ. Наряду с характеристиками предприятий я решил заняться исследованием населения района, его демографией. Идею такой работы предложил ученикам и они с радостью согласились. 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 вместе составили план работы, определили цели и задачи. Наша работа была посвящена демографической ситуации в Алексеевском районе. Мы попытались узнать, что и как влияет на численность населения, его рождаемость, смертность  механическое движение. В этой работе мы дали анализ численности  и естественное движение населения района в периоды с 1990г. по2000г. и с 2001г. по 2009г. Мы взяли именно эти промежутки времени потому,  что с 1990г. по 2001г. произошли значительные перемены  в политической и общественной жизни страны: распад СССР, дефолт, путч и т.д. С 2001г. по 2009г. это совершенно новый этап в экономическом развитии России. Например , мы пережили экономический кризис. Вот мы попытались узнать и проанализировать: как эти и другие события повлияли на демографию населения района. Для этого мы  собрали данные о населении из ЗАГСА, центра занятости, статистического бюро администрации, статьи из газет периодов с 1990-2009гг.,в которых была информация о населении. Взяли интервью у начальника ЗАГСА исполкома муниципального района Суниевой  Энже Завдатовны, в котором она дала нам полную информацию о демографической ситуации в нашем районе в периоды с 1990-2009гг. Например, как кризис повлиял на демографию. Особенно ценная информация - это состояние демографии. Также побеседовали и с директором  центра занятости населения Алексеевского района Ахметовой  А.Д. о трудоустройстве наших земляков в кризисный период. На основе полученных  данных  составили графики о численности населения с 1990г по 2000г. и с 2001г по 2009г и сделали анализ населения района. Из полученных данных составили графики естественного движения населения и определили естественный прирост, что и отразили в своём анализе. Количество  прибывших в наш район  и убывших из района определило механическое движение населения,  чём говорят  графики. В конце работы мы сделали выводы: численность населения в нашем районе растёт; по сравнению с 90- ми годами прошлого столетия в 2000году численность населения возросло и продолжает расти, особенно эта тенденция характерна для райцентра. В 2000годах увеличивается рождаемость и уменьшается смертность, увеличивается процент семей имеющих 3-х  и более детей. Прогноз:  Считаем, что рождаемость 2000-х годов, а особенно 2006-2010гг. позволит исправить отрицательные  моменты демографической ситуации, что в свою очередь  отразится на экономике района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й работой на Всероссийском  открытом конкурсе «Первые шаги – 2011» мы .получили Диплом 1степени. Доработав проект, с учётом рекомендаций, мы в 2012году приняли участие в 13 Республиканском  фестивале исследовательских работ учащихся 9 – 11 классов «Паруса науки» в г. Набережные Челны и получили Диплом 3 степени, а я «Свидетельство научного руководителя»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ом, благодаря исследовательской деятельности  выпускники школы получили высокие баллы  ЕГЭ по географии. Двое участников проектов поступили в К(П)ФУ на географический и экологический факультеты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читаю, то исследовательская работа в школе – один из методов воспитания школьников. Занимаясь такой  деятельностью   учащиеся развивают знания, умения, навыки в поисках информации, анализа их, составлять, обрабатывать  и классифицировать материал, логически мыслить и многое другое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– это один из эффективных способов самостоятельного изучения материала, в частности отдельных тем на уроках географии.  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формационный   материл из статистического бюро администрации райо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атистические и экономические данные предприят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атериалы районной газеты «Зар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раеведческий материал музея родного края. </w:t>
      </w:r>
    </w:p>
    <w:p>
      <w:pPr>
        <w:pStyle w:val="Normal"/>
        <w:tabs>
          <w:tab w:val="clear" w:pos="708"/>
          <w:tab w:val="left" w:pos="10915" w:leader="none"/>
        </w:tabs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15" w:leader="none"/>
        </w:tabs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10915" w:leader="none"/>
        </w:tabs>
        <w:ind w:left="360" w:hanging="0"/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</w:t>
      </w:r>
    </w:p>
    <w:p>
      <w:pPr>
        <w:pStyle w:val="Normal"/>
        <w:tabs>
          <w:tab w:val="clear" w:pos="708"/>
          <w:tab w:val="left" w:pos="1091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0915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right="28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42" w:hanging="0"/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                                      </w:t>
      </w:r>
    </w:p>
    <w:p>
      <w:pPr>
        <w:pStyle w:val="Normal"/>
        <w:spacing w:before="0" w:after="200"/>
        <w:ind w:left="142" w:right="-426" w:hanging="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4:00Z</dcterms:created>
  <dc:creator>Admin</dc:creator>
  <dc:description/>
  <dc:language>en-US</dc:language>
  <cp:lastModifiedBy>KSTU_mon1</cp:lastModifiedBy>
  <cp:lastPrinted>2013-02-19T13:22:00Z</cp:lastPrinted>
  <dcterms:modified xsi:type="dcterms:W3CDTF">2013-02-19T09:24:00Z</dcterms:modified>
  <cp:revision>2</cp:revision>
  <dc:subject/>
  <dc:title/>
</cp:coreProperties>
</file>