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сследовательской работы в школе как одна из форм развития познавательного интереса учащихся к предмету.</w:t>
      </w:r>
    </w:p>
    <w:p>
      <w:pPr>
        <w:pStyle w:val="Normal"/>
        <w:spacing w:lineRule="auto" w:line="240" w:before="0" w:after="0"/>
        <w:jc w:val="center"/>
        <w:rPr/>
      </w:pPr>
      <w:r>
        <w:rPr>
          <w:rFonts w:cs="Times New Roman" w:ascii="Times New Roman" w:hAnsi="Times New Roman"/>
          <w:sz w:val="28"/>
          <w:szCs w:val="28"/>
        </w:rPr>
        <w:t>Хуснуллина Люзия Асхатовна , учитель первой квалификацио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лексеевская средняя общеобразовательная школа №1 Алексеевск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 считаю, что наиболее действенной формой развития познавательного интереса учащихся к предмету является научно-исследовательская работа.  Она может быть индивидуальной, дифференцированной, групповой.  Т.к,  исследовательская  деятельность обучающихся  -  это  деятельность,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Style15"/>
        <w:spacing w:lineRule="auto" w:line="360" w:before="0" w:after="0"/>
        <w:ind w:left="0" w:firstLine="709"/>
        <w:contextualSpacing/>
        <w:jc w:val="both"/>
        <w:rPr/>
      </w:pPr>
      <w:r>
        <w:rPr>
          <w:rFonts w:cs="Times New Roman" w:ascii="Times New Roman" w:hAnsi="Times New Roman"/>
          <w:i/>
          <w:sz w:val="28"/>
          <w:szCs w:val="28"/>
        </w:rPr>
        <w:t>Основной  смысл  исследовательской деятельности  в сфере образования состоит в том, что она является учебной. Это означает, что её целью является развитие личности, познавательного интереса учащихся к изучаемому предмету,  в приобретении учащимися функционального навыка исследования.</w:t>
      </w:r>
    </w:p>
    <w:p>
      <w:pPr>
        <w:pStyle w:val="Style15"/>
        <w:spacing w:lineRule="auto" w:line="360" w:before="0" w:after="0"/>
        <w:ind w:left="0" w:firstLine="709"/>
        <w:contextualSpacing/>
        <w:jc w:val="both"/>
        <w:rPr/>
      </w:pPr>
      <w:r>
        <w:rPr>
          <w:rFonts w:cs="Times New Roman" w:ascii="Times New Roman" w:hAnsi="Times New Roman"/>
          <w:i/>
          <w:sz w:val="28"/>
          <w:szCs w:val="28"/>
        </w:rPr>
        <w:t xml:space="preserve">Я как учитель физики широко применяю исследовательскую деятельность особенно в 7-8 классах, где учащиеся с интересом изучают те или иные законы, явления, гипотезы и т.д. С этой целью учащиеся ставят опыты , сравнивают полученные результаты, делают выводы.                                                                                                                                                                                                                                                                                                                                                                                                                                                                                                                                                                                                                                                                                                                                                                                                                                                                                                                                                                                                                                                                                                                                                                                                                                                                                                                                                                                                                                                                                                                                                                                                                                                                                                                                                                                       </w:t>
      </w:r>
    </w:p>
    <w:p>
      <w:pPr>
        <w:pStyle w:val="Style15"/>
        <w:spacing w:lineRule="auto" w:line="360" w:before="0" w:after="0"/>
        <w:ind w:left="0" w:firstLine="709"/>
        <w:contextualSpacing/>
        <w:jc w:val="both"/>
        <w:rPr/>
      </w:pPr>
      <w:r>
        <w:rPr>
          <w:rFonts w:cs="Times New Roman" w:ascii="Times New Roman" w:hAnsi="Times New Roman"/>
          <w:i/>
          <w:sz w:val="28"/>
          <w:szCs w:val="28"/>
        </w:rPr>
        <w:t>Исследовательский подход способствует повышению интереса к занятиям, к изучаемому предмету, выработке устойчивых мотивов к познавательной деятельности.</w:t>
      </w:r>
      <w:r>
        <w:rPr>
          <w:i/>
          <w:sz w:val="28"/>
          <w:szCs w:val="28"/>
        </w:rPr>
        <w:t xml:space="preserve"> </w:t>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развития познавательного интереса учащихся к предмету означает не только создание соответствующих педагогических условий, но и организацию их деятельности.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действенной формой развития познавательного интереса учащихся к предмету является научно-исследовательская работа.  Она может быть индивидуальной, дифференцированной, групповой.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обучающихся  -  это деятельность,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имеет следующую структуру:                                                                                                                     - подготовка учащихся к исследовательской деятельности;                                                                                                                                                            - постановка проблемы, задачи;                                                                                                                 - разработка плана работы, составление списка исследуемой литературы;                                                                                                                              - изучение теории, посвященной данной проблеме;                                                                 - подбор методик исследования и практическое овладение ими;                                                 - сбор собственного материала, его анализ и обобщение;                                                   - предварительная защита, обсуждение;                                                                                  - научный комментарий;                                                                                                                               - собственные выводы.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подход в обучении – это  знакомство учащихся с методами научного познания, важное средство формирования у них научного мировоззрения, осознания своих особенностей и возможностей,  развития мышления и познавательной самостоятельности, развития умения сопоставлять и анализировать.      </w:t>
      </w:r>
    </w:p>
    <w:p>
      <w:pPr>
        <w:pStyle w:val="Style15"/>
        <w:spacing w:lineRule="auto" w:line="360" w:before="0" w:after="0"/>
        <w:ind w:left="0" w:firstLine="709"/>
        <w:contextualSpacing/>
        <w:rPr/>
      </w:pPr>
      <w:r>
        <w:rPr>
          <w:rFonts w:cs="Times New Roman" w:ascii="Times New Roman" w:hAnsi="Times New Roman"/>
          <w:sz w:val="28"/>
          <w:szCs w:val="28"/>
        </w:rPr>
        <w:t xml:space="preserve">Суть  исследовательского подхода в обучении состоит:                                                                                                                          </w:t>
      </w:r>
    </w:p>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 введении  методов научного исследования в процесс  научного познания на всех его этапах;                                                                                                                                б)  в организации учебной и внеучебной научно-образовательной, поисково – творческой деятельности;                                                                                                                                      в)  в  изменении характера в усложнении содержательной и совершенствовании процессуальной сторон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ой деятельности ;                                                                                                 г)  в актуализации внутрипредметных и межпредметных связей;                                                                   д)  в сотрудничестве во взаимоотношениях  «учитель-ученик—коллектив учащихся»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смысл  исследовательской деятельности  в сфере образования состоит в том, что она является учебной. Это означает, что её целью является развитие личности, познавательного интереса учащихся к изучаемому предмету,  в приобретении учащимися функционального навыка исследования как универсального способа освоения действительности, активизации личностной позиции учащегося в образовательном процессе на основе приобретения  новых знаний в развитии интереса к изучаемому предмету.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следовательском подходе в обучении применяем следующие приёмы: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ём сопоставления изучаемого факта с уже известным объектом;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исследован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ём обобщения, сравнения и конкретизации известных фактов,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влени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ём доказательства</w:t>
      </w:r>
    </w:p>
    <w:p>
      <w:pPr>
        <w:pStyle w:val="Style15"/>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ует анализа явления и установления причинно - следственных связе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движение гипотез;</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роение рассуждений, позволяющих сформулировать правильный вывод;</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нос знаний в новую ситуацию;</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ного исследован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ю у учащихся навыков исследовательской деятельности способствуют педагогические ситуации - умело созданные учителем, в которых обучающийся   должен защищать своё мнение, приводить в его защиту аргументы, доказательства, факты, побуждающие ученика задавать вопросы учителю,  товарищам; выяснять непонятное, углубляться в осмысление знаний. рецензировать ответы товарищей, сочинения, выполнение практической или лабораторной работы, а также  других работ,  когда от школьника требуется оказание помощи товарищу.  Практической реализации исследовательского подхода способствуют ситуации, которые предполагают выполнение ряд заданий повышенной сложности, что требует от обучающегося привлечения информационных технологий, изучения дополнительной литературы, научных источников и проведения теоретического или практического исследован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суметь подвести учащихся к нескольким способам решения поставленной задачи, вопроса; к обмену информацией между учащимися; к самопроверке, к самоанализу т.е. анализу и оценке собственных познавательных и практических работ.</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ходе выполнения заданий исследовательского характера от учащихся требуется умение самостоятельно  систематизировать и анализировать информацию, полученную из разных источников, обобщать факты, делать выводы. При выполнении таких заданий   учащиеся объясняют события и процессы,  с  помощью теоретических знаний  и  устанавливают :  на что нужно обратить внимание; какие факты требуют особого рассмотрения;  определяют направления дальнейшего изучения проблемы; высказывают и обосновывают предположения о возможном развитии процесса или явления, тем самым ещё более углубляясь в познание предмета,  его сущности, вызывая повышенный интерес к изучаемому предмету.</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сследовательского подхода можно применить , различные организационные формы обучения: уроки – практикумы, уроки – консультации, уроки-семинары, уроки – дискуссии,  уроки-диспуты, уроки – собеседования и т. д.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м полем деятельности для исследовательской работы может служить районный конкурс «Любознательные исследователи окружающего мира» ежегодно проходящий в нашем  районе по различным номинациям.  Что   способствует развитию познавательного интереса учащихся к предмету, развитию личности, формированию исследовательской деятельности учащихся, обладает значительным потенциалом для выявления на начальном этапе направленности интересов обучающегося и дальнейшего их развит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ё это  положительно сказывается,  на развитие у учащихся познавательной самостоятельности как необходимого качества социально-активной личност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подход способствует повышению интереса к занятиям, к изучаемому предмету, выработке устойчивых мотивов к познавательной деятельности. Исследовательски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6:00Z</dcterms:created>
  <dc:creator>Люзия</dc:creator>
  <dc:description/>
  <dc:language>en-US</dc:language>
  <cp:lastModifiedBy>KSTU_mon1</cp:lastModifiedBy>
  <cp:lastPrinted>2013-02-14T14:56:00Z</cp:lastPrinted>
  <dcterms:modified xsi:type="dcterms:W3CDTF">2013-02-14T11:16:00Z</dcterms:modified>
  <cp:revision>2</cp:revision>
  <dc:subject/>
  <dc:title/>
</cp:coreProperties>
</file>