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оспитание личности гражданина  в современной школе</w:t>
      </w:r>
    </w:p>
    <w:p>
      <w:pPr>
        <w:pStyle w:val="Normal"/>
        <w:jc w:val="center"/>
        <w:rPr/>
      </w:pPr>
      <w:r>
        <w:rPr>
          <w:sz w:val="28"/>
          <w:szCs w:val="28"/>
        </w:rPr>
        <w:t>Салихова Алсу Нисбатовна, Арсланова Гулия Мехаметлатип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/>
        <w:t>3616000384@tatar.mail.r</w:t>
      </w:r>
      <w:r>
        <w:rPr>
          <w:lang w:val="en-US"/>
        </w:rPr>
        <w:t>u</w:t>
      </w:r>
      <w:r>
        <w:rPr/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Сармановская гимназия» (МБОУ «Сармановская гимназия»)</w:t>
      </w:r>
    </w:p>
    <w:p>
      <w:pPr>
        <w:pStyle w:val="Normal"/>
        <w:jc w:val="center"/>
        <w:rPr/>
      </w:pPr>
      <w:r>
        <w:rPr>
          <w:sz w:val="28"/>
          <w:szCs w:val="28"/>
        </w:rPr>
        <w:t>Сармановский муниципальный район Республика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Перед образованием встали новые задачи – подготовка поколения, критически мыслящих, уверенных в себе людей. Основные задачи духовно-нравственного развития и воспитания школьников -  формирование у обучающих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чностной культур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мейной культур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циальной культуры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амым важным показателем, на наш взгляд, является личностная культура ученика.  Личностная культура это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Готовность и способность  к  нравственному самосовершенствованию, самооценке,  пониманию смысла своей жизни, индивидуально-ответственному поведению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Готовность и способность открыто выражать и отстаивать свою позицию, критически оценивать собственные намерения, мысли и поступк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пособность к самостоятельным поступкам и действиям, принятию ответственности за их результаты, целеустремленность и настойчивость в достижении результа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Трудолюбие, бережливость, жизненный оптимизм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о данным исследований ведущих российских бизнес-школ наиболе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ыми личностными компетенциями учителя являю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зитивное влия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правление стресс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еатив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моциональный интеллек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истемное мышление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одержание личностной компетенции учителя связано с  эффективным осуществлением деятельности, с потенциалом к росту, с личностной установкой и мотивацией, нацеленностью на сохранение психического и физического здоровья, с обеспечением интеграции в окружающую  действительность и предполагает поведенческие умения в конкретных случа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новых образовательных запросов семьи, общества и государства, необходимости широкого внедрения ИКТ-технологий во все сферы жизни сформировалась новая цель образования –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ред образованием встали новые задачи – подготовка поколения, критически мыслящих, уверенных в себе людей. Основываясь на стратегию развития образования до 2020 года, исходя из концепции духовно-нравственного развития и воспитания личности гражданина, определились основы федерального государственного образовательного стандарта общего образования (ФГОС).  Современный  идеал личности гражданина – это высоконравственный, творческий, компетентный гражданин страны.   Основные задачи духовно-нравственного развития и воспитания школьников -  формирование у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остной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- семейной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й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чностная культура эт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товность и способность  к  нравственному самосовершенствованию, самооценке,  пониманию смысла своей жизни, индивидуально-ответственному повед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товность и способность открыто выражать и отстаивать свою позицию, критически оценивать собственные намерения, мысли и пост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особность к самостоятельным поступкам и действиям, принятию ответственности за их результаты, целеустремленность и настойчивость в достижении резуль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олюбие, бережливость, жизненный оптимиз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  школы, осознающий себя гражданином 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ющий себя личностью, живущей в обществе, социально актив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ситель ценностей гражданского общества, осознающий свою сопричастность к судьбам Родины, уважающий ценности иных культур, конфессий и мировозз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ативный и критически мыслящий, мотивированный к познанию и творчеству, само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ый к выбору профессии и построению личной профессиональной перспективы и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ый к личностному выбору и  поступкам, готовый нести  ответственность перед обществом и государством за самостоятельно принят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деляющий ценности безопасного  и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уважающий других людей и умеющий сотрудничать с ними для достижения обще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ким должен быть учител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ывающий личность гражданина  в современной школе?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ым исследований консалтинговой группы </w:t>
      </w:r>
      <w:r>
        <w:rPr>
          <w:sz w:val="28"/>
          <w:szCs w:val="28"/>
          <w:lang w:val="en-US"/>
        </w:rPr>
        <w:t>Leadersh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 xml:space="preserve"> успех</w:t>
      </w:r>
    </w:p>
    <w:p>
      <w:pPr>
        <w:pStyle w:val="Normal"/>
        <w:jc w:val="both"/>
        <w:rPr/>
      </w:pPr>
      <w:r>
        <w:rPr>
          <w:sz w:val="28"/>
          <w:szCs w:val="28"/>
        </w:rPr>
        <w:t>компетентного учителя определяют: 81% -личностные качества, 11% - знания и умения, 8% - прочее. По данным исследований ведущих российских бизнес-школ наиболее важными личностными компетенциями учителя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итивное вли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трес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ый интелл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ое мышле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держание личностной компетенции связано с  эффективным осуществлением деятельности, с потенциалом к росту, с личностной установкой и мотивацией, нацеленностью на сохранение психического и физического здоровья, с обеспечением интеграции в окружающую  действительность и предполагает поведенческие умения в конкретных случ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28"/>
          <w:szCs w:val="28"/>
        </w:rPr>
        <w:t>Использованная литература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C1"/>
          <w:color w:val="000000"/>
          <w:sz w:val="28"/>
          <w:szCs w:val="28"/>
        </w:rPr>
        <w:t xml:space="preserve"> Воспитание школьник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но- методический журнал, №5, 2006год, Москва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Воспитание школьник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но- методический журнал, №10, 2006 год, Москва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. Чернышова «Родина моя -  Россия»,</w:t>
        <w:tab/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Государственная программа «Патриотическое воспитание граждан Российской Федерации на 2006-2010уч.г.»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C1"/>
          <w:color w:val="000000"/>
          <w:sz w:val="28"/>
          <w:szCs w:val="28"/>
        </w:rPr>
        <w:t xml:space="preserve"> Кузнецова Л.</w:t>
      </w:r>
      <w:r>
        <w:rPr>
          <w:color w:val="000000"/>
          <w:sz w:val="28"/>
          <w:szCs w:val="28"/>
        </w:rPr>
        <w:t>, профессор МГОПУ им. В.М.Шолохова,</w:t>
      </w:r>
      <w:r>
        <w:rPr>
          <w:rStyle w:val="C1"/>
          <w:color w:val="000000"/>
          <w:sz w:val="28"/>
          <w:szCs w:val="28"/>
        </w:rPr>
        <w:t> О. Прохоро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.п.н.,  зав. Научно-образовательным центром </w:t>
      </w:r>
      <w:r>
        <w:rPr>
          <w:rStyle w:val="C1"/>
          <w:color w:val="000000"/>
          <w:sz w:val="28"/>
          <w:szCs w:val="28"/>
        </w:rPr>
        <w:t>«Гражданское становление подрастающего поколения  XXI века».</w:t>
      </w:r>
    </w:p>
    <w:p>
      <w:pPr>
        <w:pStyle w:val="C3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5. Курашкина Р.А. «Программа воспитания школьников».Классный руководител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урнал №3, 2006год, Москва.   </w:t>
      </w:r>
      <w:r>
        <w:rPr>
          <w:rStyle w:val="Appleconvertedspace"/>
          <w:color w:val="000000"/>
          <w:sz w:val="28"/>
          <w:szCs w:val="28"/>
        </w:rPr>
        <w:t> </w:t>
        <w:tab/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07:00Z</dcterms:created>
  <dc:creator>Алсу</dc:creator>
  <dc:description/>
  <dc:language>en-US</dc:language>
  <cp:lastModifiedBy>KSTU_mon1</cp:lastModifiedBy>
  <cp:lastPrinted>2013-02-14T10:06:00Z</cp:lastPrinted>
  <dcterms:modified xsi:type="dcterms:W3CDTF">2013-02-14T06:07:00Z</dcterms:modified>
  <cp:revision>2</cp:revision>
  <dc:subject/>
  <dc:title/>
</cp:coreProperties>
</file>