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И МОБИЛЬНОСТИ У ОБУЧАЮЩИХСЯ НА УРОКАХ ТЕОРЕТИЧЕСКОГО ОБУЧЕНИЯ ПО ПРОФЕССИИ «ПОРТНОЙ»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нова Любовь Владимировна, преподаватель спецдисциплин (rezeda_1973@mail.ru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ОУ СПО «Чистопольский политехнический колледж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еждународные организации объявили XXI век – веком качества. Высокое качество образования является одним из важнейших факторов обеспечения конкурентоспособности выпускников средних профессиональных учебных завед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определений качества образования, наиболее полное из них принадлежит С.Е. Шишову и В.А. Кальней: «Качество образования -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ссиональных компетенций лич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ебований к качеству подготовки специалистов определяет необходимость целенаправленной деятельности по формированию и развитию профессионально важ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о важные качества будущего специалиста – это те его индивидуальные особенности, что способствуют формированию у человека положительного отношения к своей профессии и людям, с которыми он работает, стремления к личностному росту, профессиональному совершенствованию. Профессионально важные качества формируются в ходе учебно-воспитательного процесса под влиянием внешних условий, которые могут ускорить этот процесс и сделать его более успешным. Независимо от специализации и характера будущей профессиональной деятельности, любой начинающий специалист должен обладать фундаментальными знаниями, профессиональными умениями и навыками. Немаловажное значение имеет опыт творческой, исследовательской и самостоятельной деятельности, позволяющий будущему специалисту определить свою позицию по тому или иному профессиональному вопросу,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профессионального образования – подготовка квалифицированного работника соответствующего уровня и профиля, конкурентоспособного на рынке труда, компетентного, ответственного, творчески мыслящего, способного к постоянному саморазвитию, свободно владеющего своей профессией и ориентирующегося в смежных областя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обозначено формирование заказа на качество профессионального образования не столько в формате знаний выпускников, сколько в терминах способов профессиональной деятельности: знание новых информационных технологий; наличие широкого кругозора, в основе которого лежат общеобразовательные знания; мобильность в общении; готовность молодых специалистов к «командной» работе; умение налаживания социальных связей; опыт работы с информацией; а также сознательная потребность к непрерывному самообразованию. Речь идет об особых образовательных результатах системы среднего профессионального образования – профессиональных компетен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мпетентностью специалиста понимается  способность  находить и принимать в профессиональной деятельности оптимальные решения в условиях недостатка, избытка или неопределенност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образовании, нацеленном на интересы обучающегося, любая изучаемая дисциплина строится в ориентации на функции будущего специалиста. Изучаемые науки должны способствовать становлению многомерного взгляда учащегося на его будущую профессиона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ожалению, традиционное обучение, ориентированное на процесс передачи знаний преподавателем и воспроизведение этого процесса учащимися, ограничивает возможность развития профессионально значимых качеств специалиста и саморазвития личности. Для формирования ключевых компетенций необходимо выбрать такую технологию обучения, при которой обучающийся большую часть времени работает самостоятельно и учится планированию, организации, самоконтролю и оценке своих действий и деятельности в целом. Одной из таких технологий является модульный подход, основу которого составляет активная познавательная деятельность обучающихся, позволяющая индивидуализировать темп овладения зн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чню ключевых компетенций, выявленных в ходе исследования рынка труда, были от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ние – коммуникативные навыки и способ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ешать проблемы – умение так планировать и выполнять действия, чтобы получить ожидаемый - результ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трудничество – умение осуществлять эффективное взаимодействие в команд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развитие - способность организовывать свою деятельность, самопознание, самооценка, критическое и аналитическое мышлен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информационными технологиями – умение не только использовать известные технические и программные средства обработки информации, но и способность к самостоятельному освоению нов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яти ключевым компетенциям были созданы структуры модулей и обучающие материалы к ним. Особенности этих модульных материалов состоят в следующ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учения по каждой компетенции сформулированы в виде результатов. Результат определяет, что именно учащийся должен уметь ДЕЛАТЬ по окончанию модуля: демонстрировать понимание, определять, составлять, охарактеризовывать…Уже перед началом работы ученик знает, к какому результату он должен стремиться, и что он должен продемонстрировать (не только рассказать, а чаще всего именно сделать), чтобы доказать, что он этого результата дости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исания результата используются только активные глаголы, действие которых можно проверить и оценить. Описанные таким образом результаты значимы, достижимы, имеют практическую направле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езультата прописаны условия и уровень качества выполнения действий. Они описывают поэтапное продвижение обучающегося к достижению результ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м этапом освоения одного или нескольких результатов является демонстрация учащимся доказательства своей компетентности. Требование по предоставлению таких доказательств (типы доказательств, их количество) и сами оценочные материалы также содержатся в структуре модуля. Это позволяет обеспечить единые требования, предъявляемые к учащемуся, вне зависимости от того, кто, когда и где его оценивает. Такая оценка критериально обоснована, она становится процессом сбора учащимся доказательств своей компетентности, что позволяет избавиться от субъективизма при оценивании их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 должен обучающегося научить правильно анализировать и оценивать производственные ситуации, делая необходимые выводы. Необходимо организовать познавательную деятельность учащихся и направить ее на овладение содержанием обучения, формирование навыков по специальности. При достижении этой цели педагоги колледжа  применяют следующие  методы обуч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обуч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современные ТС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тоды и формы организации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курсе обучения при выполнении ручных работ, учащиеся, осваивают особенности технологии изготовления «тууза», плетения «залаа», «сохимол», плетение бисерной поднизи, изготовление кички согласно традиционны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курсе обучения эти же учащиеся создают проекты изделий стилизованной одежды, с национальными элементами одежды  (бурятской, семейской, казаков). Учащиеся отрабатывают умения общения с заказчиком, создавать модели под руководством мастера, решая проблемные практически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ретьем, выпускном курсе, учащиеся самостоятельно работают с заказчиком, принимая заказы на пошив современной, стилизованной, национальной одежды, сценических костюмов, создают модели для театра мод. Выпускники разрабатывают дипломные проекты, в которых отражают историю и особенности национальной одежды. Свои идеи они воплощают в изделиях. Дипломный проект – это результат поисково-исследовательской деятельности за время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ая  компетентность  выпускника невозможна без формирования познавательной и творческой деятельности учащихся.  На развитие  творческих умений направлена и кружковая работа в колледже. Таких как:  «Лоскут  в интерьере», «Мир бисера», «Дизайн в одежде». Учащиеся  охотно с интересом изготавливают сувениры и изделия для выставок творческих работ, научно-практических конференций, театра моды,  как в рамках мероприятий колледжа, так и для участия в районных и республиканс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 точки зрения современных требований общества, чем выше профессиональная компетентность выпускника, тем более свободно и обоснованно будет он выбирать варианты своей профессиональной деятельности, то есть, тем выше его конкурентоспособность на рынке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7:00Z</dcterms:created>
  <dc:creator>1</dc:creator>
  <dc:description/>
  <dc:language>en-US</dc:language>
  <cp:lastModifiedBy>KSTU_mon1</cp:lastModifiedBy>
  <cp:lastPrinted>2013-02-15T08:57:00Z</cp:lastPrinted>
  <dcterms:modified xsi:type="dcterms:W3CDTF">2013-02-15T04:57:00Z</dcterms:modified>
  <cp:revision>2</cp:revision>
  <dc:subject/>
  <dc:title/>
</cp:coreProperties>
</file>