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ОЛЬ И ФУНКЦИИ ПРЕПОДАВАТЕЛЯ ПРИ РЕАЛИЗАЦИИ МОДУЛЬНО-КОМПЕТЕНТНОСТНОГО ПОДХОДА</w:t>
      </w:r>
    </w:p>
    <w:p>
      <w:pPr>
        <w:pStyle w:val="Normal"/>
        <w:tabs>
          <w:tab w:val="clear" w:pos="708"/>
          <w:tab w:val="left" w:pos="7120" w:leader="none"/>
          <w:tab w:val="right" w:pos="963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иряева Вера Ефимовна, преподаватель спецдисциплин по специальности «Технология продукции общественного питания» (</w:t>
      </w:r>
      <w:r>
        <w:rPr>
          <w:rFonts w:cs="Times New Roman" w:ascii="Times New Roman" w:hAnsi="Times New Roman"/>
          <w:sz w:val="28"/>
          <w:szCs w:val="28"/>
          <w:lang w:val="en-US"/>
        </w:rPr>
        <w:t>nika</w:t>
      </w:r>
      <w:r>
        <w:rPr>
          <w:rFonts w:cs="Times New Roman" w:ascii="Times New Roman" w:hAnsi="Times New Roman"/>
          <w:sz w:val="28"/>
          <w:szCs w:val="28"/>
        </w:rPr>
        <w:t>130367@</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 среднего профессионального образования «Чистопольский политехнический колледж» (ГАОУ СПО «Чистопольский политехнический колледж»)</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оцессы становления новой экономики и производства привели к росту потребности общества в специалистах со средним профессиональным образованием и вызвали изменение требований, предъявляемых обществом к качеству профессионального обучения.   </w:t>
      </w:r>
    </w:p>
    <w:p>
      <w:pPr>
        <w:pStyle w:val="Normal"/>
        <w:spacing w:lineRule="auto" w:line="360" w:before="0" w:after="0"/>
        <w:ind w:firstLine="709"/>
        <w:jc w:val="both"/>
        <w:rPr/>
      </w:pPr>
      <w:r>
        <w:rPr>
          <w:rFonts w:cs="Times New Roman" w:ascii="Times New Roman" w:hAnsi="Times New Roman"/>
          <w:sz w:val="28"/>
          <w:szCs w:val="28"/>
        </w:rPr>
        <w:t>Вопрос подготовки  высококвалифицированного специалиста СПО  является определяющим в аспекте реформирования образования. Одним из решений данного вопроса стало внедрение федеральных государственных образовательных стандартов среднего профессионального образования (ФГОС СПО) нового поколения. Принципиальное отличие новых стандартов в том, что в его основу положены не предметные, а ценностные ориенти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эффективным при выборе технологий в среднем профессиональном  образовании является модульно-компетентностный  подход, при котором необходимо стремиться к взаимодополнению различных технологий, синергетическому эффекту их взаимодействия. Совмещение различных приемов способствует лучшему усваиванию учеб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обучением, основанном на компетенциях, понимается обучение, которое строится на определении, освоении и демонстрации умений, знаний, типов поведения и отношений, необходимых для конкретной трудовой деятельности/профессии. Ключевым принципом данного типа обучения является ориентация на результаты, значимые для сферы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одульно-компетентностного обучения предполагает разрабо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ы модуля (модульной программы), отражающей основные требования образовательного стандарта по дисциплинам учебного плана и одновременно планируемую профессиональную деятельность по специальности, определяемую работод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чебных и методических  материалов для студентов, преподавателей и мастеров производственного обучения на основе структуры модуля и предполагаемого уровня компете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истемы внутреннего и внешнего контроля оценки качества модульного обучения, применяемой с учетом соответствующих принципов и механизмов.</w:t>
      </w:r>
    </w:p>
    <w:p>
      <w:pPr>
        <w:pStyle w:val="Normal"/>
        <w:spacing w:lineRule="auto" w:line="360" w:before="0" w:after="0"/>
        <w:ind w:firstLine="709"/>
        <w:jc w:val="both"/>
        <w:rPr/>
      </w:pPr>
      <w:r>
        <w:rPr>
          <w:rFonts w:cs="Times New Roman" w:ascii="Times New Roman" w:hAnsi="Times New Roman"/>
          <w:sz w:val="28"/>
          <w:szCs w:val="28"/>
        </w:rPr>
        <w:t xml:space="preserve">В работе по внедрению в образовательный процесс модульной технологии компетентностного подхода центральным моментом являются такие формы организации учебной деятельности, в основе которых лежит самостоятельность и ответственность за результаты труда самих обучающихся. Таким образом, происходит смещение односторонней активности преподавателя на активность, самостоятельность и ответственность обучающегося. Преподаватель при этом выступает в роли организатора учебного процесса на проблемной основе, действуя, скорее как руководитель (администратор) и партнер (заказчик), чем как источник готовых знаний и директив для студ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эффективности обучения в компетентностном подходе является личное включение студента в активную деятельность. Задача преподавателя продумать и организовать активную работу студентов, обеспечить необходимые условия средствами. Без самостоятельной, осознанной, мотивированной деятельности студентов не может быть процесса усвоения, урок просто превращается в процесс информирования. От того, насколько чётко преподаватель определит, какие компетентности будут формироваться при изучении дисциплины или темы, зависят цели конкретного урока, организация учеб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нашем колледже  провели содержательную проработку преподаваемых предметов для реализации компетентностной модели, что потребовало модернизации содержания, технологий обучения и системы учебных достижений обучающихся. На основе компетентностной модели выпускника были разработаны модульные программы преподаваемых учебных предметов, на основе которых проектируются авторские педагогические технологии реализации компетентностной модели выпускника. Тематическое планирование было дополнено определением состава компетенций и личностных качеств, которые необходимо формировать у обучающихся на данном предмете, с указанием технологий, форм, методов и способов оценивания. </w:t>
      </w:r>
    </w:p>
    <w:p>
      <w:pPr>
        <w:pStyle w:val="Normal"/>
        <w:spacing w:lineRule="auto" w:line="360" w:before="0" w:after="0"/>
        <w:ind w:firstLine="709"/>
        <w:jc w:val="both"/>
        <w:rPr/>
      </w:pPr>
      <w:r>
        <w:rPr>
          <w:rFonts w:cs="Times New Roman" w:ascii="Times New Roman" w:hAnsi="Times New Roman"/>
          <w:sz w:val="28"/>
          <w:szCs w:val="28"/>
        </w:rPr>
        <w:t xml:space="preserve">При выборе методов обучения для реализации компетентностной модели особое внимание необходимо уделить тем методам, которые способствуют включению студентов в активную деятельность, развитию инициативы, ответственности, критического мыш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х форм в мировом опыте несколько. Это различные формы открытого, проектного и проблемно-ориентированного обучения, уроки-дискуссии, уроки-исследования и т.п., которые способствуют формированию компетентностей. </w:t>
      </w:r>
    </w:p>
    <w:p>
      <w:pPr>
        <w:pStyle w:val="Normal"/>
        <w:spacing w:lineRule="auto" w:line="360" w:before="0" w:after="0"/>
        <w:ind w:firstLine="709"/>
        <w:jc w:val="both"/>
        <w:rPr/>
      </w:pPr>
      <w:r>
        <w:rPr>
          <w:rFonts w:cs="Times New Roman" w:ascii="Times New Roman" w:hAnsi="Times New Roman"/>
          <w:sz w:val="28"/>
          <w:szCs w:val="28"/>
        </w:rPr>
        <w:t>Общий знаменатель всех форм обучения, направленных на развитие или формирование ключевых компетенций можно сформулировать так: это смещение акцента с односторонней активности преподавателя на самостоятельное учение, ответственность и активность самих студентов.</w:t>
        <w:br/>
        <w:t xml:space="preserve">Преимущественными формами проявления самостоятельности обучающегося в учебной деятельности разработчики считают следующие формы: анализ текста и обобщение информации, обсуждение, создание текста, выступление (презентация). </w:t>
      </w:r>
    </w:p>
    <w:p>
      <w:pPr>
        <w:pStyle w:val="Normal"/>
        <w:spacing w:lineRule="auto" w:line="360" w:before="0" w:after="0"/>
        <w:ind w:firstLine="709"/>
        <w:jc w:val="both"/>
        <w:rPr/>
      </w:pPr>
      <w:r>
        <w:rPr>
          <w:rFonts w:cs="Times New Roman" w:ascii="Times New Roman" w:hAnsi="Times New Roman"/>
          <w:sz w:val="28"/>
          <w:szCs w:val="28"/>
        </w:rPr>
        <w:t xml:space="preserve">Поэтому,  должно быть отведено время для публичной презентации итогов самостоятельных исследований студентов (или они вводятся в содержание дискуссий и лабораторных занятий). Меняются формы и методы организации занятий – обучение приобретает деятельностный характер, акцент делается на продуктивную работу в малых группах, развитие самостоятельности и ответственности. </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bCs/>
          <w:i/>
          <w:sz w:val="28"/>
          <w:szCs w:val="28"/>
        </w:rPr>
        <w:t>Рекомендации преподавателям для формирования компетенций</w:t>
      </w:r>
      <w:r>
        <w:rPr>
          <w:rFonts w:cs="Times New Roman" w:ascii="Times New Roman" w:hAnsi="Times New Roman"/>
          <w:bCs/>
          <w:sz w:val="28"/>
          <w:szCs w:val="28"/>
        </w:rPr>
        <w:t>:</w:t>
      </w:r>
    </w:p>
    <w:p>
      <w:pPr>
        <w:pStyle w:val="Style15"/>
        <w:numPr>
          <w:ilvl w:val="0"/>
          <w:numId w:val="1"/>
        </w:numPr>
        <w:spacing w:lineRule="auto" w:line="360" w:before="0" w:after="0"/>
        <w:contextualSpacing/>
        <w:jc w:val="both"/>
        <w:rPr/>
      </w:pPr>
      <w:r>
        <w:rPr>
          <w:rFonts w:cs="Times New Roman" w:ascii="Times New Roman" w:hAnsi="Times New Roman"/>
          <w:sz w:val="28"/>
          <w:szCs w:val="28"/>
        </w:rPr>
        <w:t>Нельзя подавлять интуицию обучаемого, часто бывают ситуации, когда студент высказывает догадку, предположение и получает порицание преподавателя. Студента  необходимо поощрять за попытку использовать интуицию.</w:t>
      </w:r>
    </w:p>
    <w:p>
      <w:pPr>
        <w:pStyle w:val="Style15"/>
        <w:numPr>
          <w:ilvl w:val="0"/>
          <w:numId w:val="1"/>
        </w:numPr>
        <w:spacing w:lineRule="auto" w:line="360" w:before="0" w:after="0"/>
        <w:contextualSpacing/>
        <w:jc w:val="both"/>
        <w:rPr/>
      </w:pPr>
      <w:r>
        <w:rPr>
          <w:rFonts w:cs="Times New Roman" w:ascii="Times New Roman" w:hAnsi="Times New Roman"/>
          <w:sz w:val="28"/>
          <w:szCs w:val="28"/>
        </w:rPr>
        <w:t>Необходимо формировать у обучаемых уверенность в своих силах, веру в свою способность решить задачу. Тот, кто не верит в себя, уже обречён на не успех.</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ора на положительные эмоции (удивления, радости, переживание успеха, юмор).</w:t>
      </w:r>
    </w:p>
    <w:p>
      <w:pPr>
        <w:pStyle w:val="Style15"/>
        <w:numPr>
          <w:ilvl w:val="0"/>
          <w:numId w:val="1"/>
        </w:numPr>
        <w:spacing w:lineRule="auto" w:line="360" w:before="0" w:after="0"/>
        <w:contextualSpacing/>
        <w:jc w:val="both"/>
        <w:rPr/>
      </w:pPr>
      <w:r>
        <w:rPr>
          <w:rFonts w:cs="Times New Roman" w:ascii="Times New Roman" w:hAnsi="Times New Roman"/>
          <w:sz w:val="28"/>
          <w:szCs w:val="28"/>
        </w:rPr>
        <w:t>Необходимо стимулировать стремление у студентов к самостоятельному выбору целей, задач и средств решения. Человек, не привыкший действовать самостоятельно, брать на себя ответственность за принятые решения, теряет способность к творческой деятельности.</w:t>
      </w:r>
    </w:p>
    <w:p>
      <w:pPr>
        <w:pStyle w:val="Style15"/>
        <w:numPr>
          <w:ilvl w:val="0"/>
          <w:numId w:val="1"/>
        </w:numPr>
        <w:spacing w:lineRule="auto" w:line="360" w:before="0" w:after="0"/>
        <w:contextualSpacing/>
        <w:jc w:val="both"/>
        <w:rPr/>
      </w:pPr>
      <w:r>
        <w:rPr>
          <w:rFonts w:cs="Times New Roman" w:ascii="Times New Roman" w:hAnsi="Times New Roman"/>
          <w:sz w:val="28"/>
          <w:szCs w:val="28"/>
        </w:rPr>
        <w:t>Необходимо шире применять проблемные методы обучения, которые стимулируют установку на самостоятельное или с помощью преподавателя открытие нового знания.</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совместную исследовательскую деятельность со студентами, где п</w:t>
      </w:r>
      <w:r>
        <w:rPr>
          <w:rFonts w:cs="Times New Roman" w:ascii="Times New Roman" w:hAnsi="Times New Roman"/>
          <w:color w:val="161616"/>
          <w:sz w:val="28"/>
          <w:szCs w:val="28"/>
        </w:rPr>
        <w:t>озиция обучающегося направлена на активное взаимодействие с преподавателями, другими обучающимися на условиях взаимоподдержки, теплоты и ответственност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161616"/>
          <w:sz w:val="28"/>
          <w:szCs w:val="28"/>
        </w:rPr>
        <w:t>Предоставление обучающимся через групповую организацию обучения и воспитания многообразия форм межличностных отношений и общения, что позволяет испытать чувство радости от совместного сотрудничества и сотворч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01:00Z</dcterms:created>
  <dc:creator>1</dc:creator>
  <dc:description/>
  <dc:language>en-US</dc:language>
  <cp:lastModifiedBy>KSTU_mon1</cp:lastModifiedBy>
  <cp:lastPrinted>2013-02-14T10:00:00Z</cp:lastPrinted>
  <dcterms:modified xsi:type="dcterms:W3CDTF">2013-02-14T06:01:00Z</dcterms:modified>
  <cp:revision>2</cp:revision>
  <dc:subject/>
  <dc:title/>
</cp:coreProperties>
</file>