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И ПРАКТИЧЕСКИЙ ПОДХОД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ВИТИЮ ПРОФЕССИОНАЛЬНОЙ КОМПЕТЕНТНОСТИ БУДУЩИХ СПЕЦИАЛИСТОВ МАШИНОСТРОИТЕЛЬНОГО ПРОФИЛЯ В КОНТЕКТСЕ ТРЕБОВАНИЙ РЕГИОНАЛЬНОГО РЫНКА ТРУ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обина Любовь Леонидовна, мастер производственного об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Чистопольский политехнический колледж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ый специалист конкурентоспособный на рынке труда, свободно владеющего своей профессией и ориентированный в смежных областях деятельности, профессионально мобильный, способный к самопроектированию, саморазвитию, самореализации, социально ответственная  творческая личность отвечает приоритетным и перспективным запросам новой инновационной экономик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как конечные потребители заинтересованы в принятии на работу выпускников готовых включиться в производственный процесс без переучивания или с минимальной корректировкой профессиональных способностей. Помимо традиционных требований, связанных с уровнем профессионального образования и опытом работы они предъявляют требования непосредственно связанные с проявлением ключевых компетенций: информационных, коммуникативных, кооперативных, проблем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иболее востребованы выпускники, обладающие совокупностью теоретических знаний, профессиональных умений и навыков, способностью решать профессиональные проблемы и задачи, в реальных ситуациях с использованием знаний и жизненного опыта. Концептуальной основой преобразования системы обучения выступает компетентностный подход, который не противопоставляется традиционному подходу, а расширяет содержание подготовки, углубляет знания, их практическую ориентированность, и способствует формированию конкретных компетенций, востребованных реальными условиями производства. Чем больше знаний выпускник приобретает в процессе подготовки, тем выше его уровень образованности. С позиции компетентностного подхода уровень образованности определяется способностью решать проблемы различной сложности на основе имеющихс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колледжа и предприятий, в сфере подготовки компетентных специалистов, осуществляется через согласование с заводом учебных планов, учебных рабочих программ производственной практики. Изучение особенностей, требований производственного цикла завода позволяет разработать изменения и дополнения к учебному рабочему плану профессии, специальности. В частности позволяет дифференцировать компетенции внутри одной профессии, т.е. усилить одну компетенцию относительной другой, необходимой для данного предприятия. Это вызвано, например, различной технической оснащенностью производства, уровнем технического состояния станочного парка и наличием автоматизированных обрабатывающих цен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содержания образования на основе модульных программ, в пределах которых осуществляется комплексное освоение знаний и умений при формировании конкретной компетенции по специализации, позволяет разработать теоретический курс и практические задания, индивидуальные для обучающихся, подготавливаемых по заявкам предприятий. Так модульное, дифференцированное, практико-ориентированное обучение формирует устойчивое взаимодействие образования и производства, которое предусматривает тщательное планирование и организацию производственной практики, связанное с целями и задачами обучения. Постоянное практическое закрепление материала, отработка умений в каждом модуле значительно повышает качество теоретической и практической подготовки. В итоге способствует быстрой адаптации к новым условиям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является важной составляющей профессионального образования, от ее уровня зависит качество профессиональной подготовки будущих специалистов. Поэтому в колледже определены пути и методы повышения результат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технологии дифференцированного обучения - позволяет совершенствовать механизм осуществления координации всего учебного процесса; создать все необходимые условия для реализации обучения студентов с разными способностями и разной степенью усвоения учебного материала на разных этапах по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дрение в образовательный процесс инновационных технологий – повышают эффективность обучения и воспитания личности и направлены на подготовку компетентных  специалистов, направлены на введение различных педагогических новшеств, которые охватывают все стороны дидактического процесса: формы его организации, содержание и технологии обучения, учебно-познавательную деятельность. К инновационным технологиям обучения можно отнести: интерактивные технологии, технологию проектного обучения и компьютерные технологи; личностно-ориентированное обучение; проблемное обучение; модульное обучения; дистанционные технологии обучения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профессиональной направленности в теоретическом обучен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и коррекция учебных планов с учетом машиностроительного профи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дидактического материала на основе межпредметных и междисциплинарных связей, в условиях многоступенчат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и реализация учебных моду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ение заданий с производственным содерж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форм текущей, рубежной и итоговой аттест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контрольных работ, лабораторно-практических работ, зачётов на основе тестов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условий для повышения уровня научно-исследовательской и самостоятельной работы студ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систем оценки результатов обучения на основе мониторинга учеб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агностика качества обучения – неотъемлемая часть формирования готовности к профессиональной деятельности. Наиболее удачным средством диагностики является рейтинговая систе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диагностики стартового и итогового уровня обученности учащихся – направлена на выявление пробелов в знаниях и умениях и своевременное принятие мер по их устранению, в рамках аудиторного и внеаудитор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(профессиональная) практика в колледже направлена на подготовку квалифицированных рабочих и специалистов, ориентированная на региональный рынок труда и исполнение социального заказа города, и включает следующие компон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профессиональном образовании, профессиональной подготов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построение образовательного процесса в зависимости от индивидуальных способностей, склонностей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тность выпускников, способность самосовершенствоваться, осваивать новые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аботодателей в процессе подготовке квалифицированных специалистов в колледже осуществляется через совместную подготовку кадров, на основе договоров с предприятиями города. Тесное сотрудничество учреждения профессионального образования и конечного потребителя позволяет осуществлять адресную подготовку компетентных специалистов удовлетворяющих потребностям работодателей. Основными результатами данного сотрудничеств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приему обучающихся и подготовке кадров востребованных на рынке труда согласно заявкам пред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бочих учебных планов, содержания регионального компонента с требованиями пред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изводственного обучения, производственной практики в условиях реального производ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ость работодателей в присвоении квалификационного разряда после каждого года обучения, а значит  возможность выполнения обучающимися различного комплекса работ, согласно квалификационным требова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исьменных экзаменационных работ и дипломных проектов на предприятии, под председательством ведущих специалистов пред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ст прохождения практики и гарантия трудоустройство по окончани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к организации профессионального образования способствует обеспечению связи обучения с производственным трудом, включению обучающихся в систему производственных отношений, возможности изучения всех дисциплин сквозь призму получаемой профессиональной подготовки, повышение политехническ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араметром подготовки выпускников является их трудоустройство по окончании определенной ступени обучения. В результате внедрения модели подготовки компетентного специалиста в учреждении непрерывного профессионального образования прослеживается динамика роста процента трудоустройства выпускников по специальности, на предприятия к которым обучающиеся были адаптированы в процессе обучени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 показателем эффективности подготовки обучающихся, по профессиям и специальностям являются конкурсы профессионального мастерства, проводимые предприятиями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модель подготовки компетентного специалиста способствует самоопределению, самореализации, профессиональному росту, развитию личности обучающихся. Позволяет осуществить подготовку рабочих и специалистов в системе ключевых и профессиональных компетенций, с учетом преемственности  содержания многоступенчатого обучения и комплексного применения инновационных педагогических технолог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6:00Z</dcterms:created>
  <dc:creator>1</dc:creator>
  <dc:description/>
  <dc:language>en-US</dc:language>
  <cp:lastModifiedBy>KSTU_mon1</cp:lastModifiedBy>
  <cp:lastPrinted>2013-02-15T08:55:00Z</cp:lastPrinted>
  <dcterms:modified xsi:type="dcterms:W3CDTF">2013-02-15T04:56:00Z</dcterms:modified>
  <cp:revision>2</cp:revision>
  <dc:subject/>
  <dc:title/>
</cp:coreProperties>
</file>