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ТУДЕНТА В РЕАЛИЗАЦИИ ЕГО ТВОРЧЕСКОГО ПОТЕНЦИАЛА НА УРОКАХ ГЕОГРАФИИ</w:t>
      </w:r>
    </w:p>
    <w:p>
      <w:pPr>
        <w:pStyle w:val="Normal"/>
        <w:tabs>
          <w:tab w:val="clear" w:pos="708"/>
          <w:tab w:val="left" w:pos="7120" w:leader="none"/>
          <w:tab w:val="righ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Сахабутдинова Гульнара Наисовна, преподаватель географии (sgn102@yandex.r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«Чистопольский политехнический колледж» (ГАОУ СПО «Чистопольский политехнический колледж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человеку необходимо научиться жить в постоянно изменяющемся мире, адекватно реагировать на эти изменения, уметь предъявлять миру свою уникальность и индивидуальность. Это напрямую связано с необходимостью формирования творческого потенциала личност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лагодаря стремительным изменениям в современном мире ключевое место в системе образования приобретает творчество как высшая форма активности личности, направленная на преобразование  не только внешнего, но внутреннего мира, на саморазвитие и самореализацию. Современное общество нуждается в личностях творческих и активн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Основной целью создания психолого-педагогических условий развития творческого потенциала является признание самоценности личности каждого студента, его права на раскрытие, развитие и проявление индивидуальных способностей. Выделим эти услов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азвитие мотивации на лекционных и практических занятиях, для осознания студентами важности раскрытия своего творческого потенциала в учебном процес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создание проблемной ситуации, в связи с которой возникает неободимость в рассмотрении новой информации, а также в определении цели деятельности студен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личностное осмысление и восприятие преподавателем новых педагогических идей и ценностей, инновационных концепций и технологий, признание субъект-субъектной парадигмы образования, использование принципов сотрудничества и совместного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Развитие творческого потенциала в основном, осуществляется через содержание, формы, методы, средства, направленые на репродуцирование студентом его будущей деятельности. Вместе с тем теория деятельности, концепции личностно-развивающего образования свидетельствуют, что “сущностные силы” могут развиваться в собственной деятельности, при решении проблем исследовательского характера. На это нацелена и научно-исследовательская деятельность студ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>Наше учреждение получило статус “колледжа”. В целях развития творческого потенциала студентов деятельность наших преподавателей направленно на организацию научно-исследовательской работ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>Тема научно-исследовательской  работы над которой работают студенты под моим руководством называется: “Исследование демографической ситуации в городе Чистополе“. Основная цель данной работы - сформировать представление о численности населения г. Чистополя, о типах воспроизводства населения, направлении демографической политики, выявить особенности возрастного, полового национального состава г.Чистопо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ходе исследования студентами выявлено, что в г. Чистополе наблюдается отрицательный есттесственный прирост, который приводит к сокращению численности населения, старению населения, сокращению трудоспособного населения и тем самым падению производства в городе. В сложившейся неблагоприятной ситуации в городе демографическая политика проводится в следующем направлении: принят ряд экономических, социальных  мер, направленных на регулирование естественного прироста населения, увеличение рождаемости, снижение смертности, повышения уровня жизни городского насе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учно-исследовательская деятельность студентов включала в себя следующие  составные части: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</w:t>
      </w:r>
      <w:r>
        <w:rPr>
          <w:i/>
          <w:sz w:val="28"/>
          <w:szCs w:val="28"/>
          <w:lang w:val="tt-RU"/>
        </w:rPr>
        <w:t>встроенная в учебный процесс</w:t>
      </w:r>
      <w:r>
        <w:rPr>
          <w:sz w:val="28"/>
          <w:szCs w:val="28"/>
          <w:lang w:val="tt-RU"/>
        </w:rPr>
        <w:t>, т.е проводилась в учебное время в состветствии с учебным планом (изучение ряда тем по разделу “Население мира”,включающего региональный компанен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полняющая учебный процесс</w:t>
      </w:r>
      <w:r>
        <w:rPr>
          <w:sz w:val="28"/>
          <w:szCs w:val="28"/>
        </w:rPr>
        <w:t>, т.е. выполнялась во внеурочное время (посещение библиотеки, городского отделов статистики, ЗАГСа, администрации города)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нализируя опыт работы над научно-ииследовательскими проектами, приходим к выводу, что в процессе выполнения исследовательских работ студенты развивают навыки самостоятельной работы, которые связаны с поиском, изучением и анализом научной, популярной литературы, а также развиваются исследовательские умения студентов при определении целей и задач проводимого исследования, оформления полученных результатов исследования. Очень важно, что студент способен испытывать и испытывает истинное удовольствие не только от результатов творчества, но и от самого процесса исследовательского поиск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tt-RU"/>
        </w:rPr>
        <w:t>Итак, в результате научно-ииследовательской деятельности, у студентов развивается первоначальные навыки исседовательской деятельности, формируется позитивное отношение к ней, повышается уровень развития исследовательских умений, усиливается творческая активн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55:00Z</dcterms:created>
  <dc:creator>1</dc:creator>
  <dc:description/>
  <dc:language>en-US</dc:language>
  <cp:lastModifiedBy>KSTU_mon1</cp:lastModifiedBy>
  <cp:lastPrinted>2013-02-14T09:53:00Z</cp:lastPrinted>
  <dcterms:modified xsi:type="dcterms:W3CDTF">2013-02-14T05:55:00Z</dcterms:modified>
  <cp:revision>2</cp:revision>
  <dc:subject/>
  <dc:title/>
</cp:coreProperties>
</file>