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ХОДЫ К ФОРМИРОВАНИЮ И ОЦЕНКЕ ОБЩИХ КОМПЕТЕНЦИЙ В БИОЛОГИИ</w:t>
      </w:r>
    </w:p>
    <w:p>
      <w:pPr>
        <w:pStyle w:val="Normal"/>
        <w:tabs>
          <w:tab w:val="clear" w:pos="708"/>
          <w:tab w:val="left" w:pos="7120" w:leader="none"/>
          <w:tab w:val="right" w:pos="963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илицкова Нина Егоровна, преподаватель биологии (romanova_1210@mail.r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среднего профессионального образования «Чистопольский политехнический колледж» (ГАОУ СПО «Чистопольский политехнический колледж»)</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Современное российское общество предъявляет огромные требования к специалисту. От выпускников учреждений среднего профессионального образования сегодня требуются умения организационно-управленческого характера, планирование и организация работ, выбор оптимальных решений в условиях нестандартных ситуаций и принятие ответственности за избранное решение, умение общаться с подчиненными и коллегами. Кроме того, специалист среднего звена должен быть инициативным, конкурентоспособным, готовым к профессиональному росту, социальной и профессиональной мобильности.</w:t>
      </w:r>
    </w:p>
    <w:p>
      <w:pPr>
        <w:pStyle w:val="Normal"/>
        <w:shd w:fill="FFFFFF" w:val="clear"/>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оциального заказа потребовало дальнейшего развития профессионального образования в последние годы, и, в частности, перехода от формирования знаний, умений и навыков у обучающихся к овладению ими определенными компетенциями.</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е государственные образовательные стандарты среднего профессионального образования, которые мы начали внедрять с нового учебного года, ориентирован на компетентностный подход к формированию выпускника среднего профессионального образования. Это позволит, по мнению разработчиков стандартов, подготовить специалиста, способного быть востребованным профессиональ</w:t>
        <w:softHyphen/>
        <w:t>ной средой, успешно адаптироваться в социальной жизни, быть полезным обществу и государству. Это возможно в том случае, если у выпускников сформировались определенные компетенции (общие и профессиональные).</w:t>
      </w:r>
    </w:p>
    <w:p>
      <w:pPr>
        <w:pStyle w:val="Normal"/>
        <w:shd w:fill="FFFFFF" w:val="clear"/>
        <w:spacing w:lineRule="auto" w:line="360"/>
        <w:ind w:firstLine="709"/>
        <w:jc w:val="both"/>
        <w:rPr/>
      </w:pPr>
      <w:r>
        <w:rPr>
          <w:rFonts w:cs="Times New Roman" w:ascii="Times New Roman" w:hAnsi="Times New Roman"/>
          <w:sz w:val="28"/>
          <w:szCs w:val="28"/>
        </w:rPr>
        <w:t xml:space="preserve">Компетенции - это подтвержденная способность использовать знания и умения для достижения успеха в учебной и профессиональной деятельности. </w:t>
      </w:r>
      <w:r>
        <w:rPr>
          <w:rFonts w:eastAsia="Times New Roman" w:cs="Times New Roman" w:ascii="Times New Roman" w:hAnsi="Times New Roman"/>
          <w:bCs/>
          <w:iCs/>
          <w:sz w:val="28"/>
          <w:szCs w:val="28"/>
          <w:lang w:eastAsia="ru-RU"/>
        </w:rPr>
        <w:t>Общие компетенции подразумевают</w:t>
      </w:r>
      <w:r>
        <w:rPr>
          <w:rFonts w:eastAsia="Times New Roman" w:cs="Times New Roman" w:ascii="Times New Roman" w:hAnsi="Times New Roman"/>
          <w:sz w:val="28"/>
          <w:szCs w:val="28"/>
          <w:lang w:eastAsia="ru-RU"/>
        </w:rPr>
        <w:t xml:space="preserve"> 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анятиям и в процессе их проведения перед преподавателем возникают сложные методические вопросы, связанные с разработкой содержания учебной информации, комплексным применением технических средств обучения, выбором средств и методов контроля усвоения и оценки результатов, организацией самостоятельной работы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могут быть достигнуты, если совместная работа на занятии студентов и преподавателя будет включать в себя: сообщение подлежащих усвоению положений и их демонстрацию; выполнение каждым студентом заданий, требующих использования изучаемых понятий и реализации формируемых умений; регулярную проверку и оценку самостоятельной работы студентов; анализ причин допускаемых ошибок и организацию индивидуальной работы по устранению выявленных пробелов в знаниях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ждом занятии при изучении любой темы общей биологии следует обращать внимание студентов на экологический и нравственный аспекты дисциплины. Возникновение жизни и функционирование живых организмов обусловлены естественными законами. Познание этих законов позволяет не только составить научную картину мира, но и использовать их для практических целей. Раскрытие молекулярных основ наследственности сделало возможным возникновение генетической инженерии, на основе изучения взаимоотношений между организмами созданы биологические методы борьбы с вредителями сельскохозяйственных культур, многие приспособления живых организмов послужили моделями для конструирования эффективных искусственных сооружений и механизмов. В то же время незнание или игнорирование законов биологии приводит к тяжелым последствиям как для природы, так и для человека. От поведения каждого из нас зависит сохранность окружающего мира. Хорошо отрегулировать двигатель автомобиля, предотвратить сброс ядовитых отходов в реку, удержаться от желания собрать букетик полевых цветов – все это позволит сохранить окружающую среду для будущих поко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условий успешного овладения программным материалом является активизация познавательной деятельности студентов на каждом занятии. Можно выделить следующие основные формы самостоятельной работы студ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ие в обсуждении и решении проблемных ситуаций, выдвигаемых преподавателем (например, «Какие способы передвижения в живой природе её объектов может использовать человек при решении проблемы - создание транспор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ализ устных ответов и их дополнение в процессе фронтального опроса при проверке зн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дача устных зачетов или выполнение письменных контрольных работ по одной или нескольким тем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даний с выборочными ответами по каждой теме (тесты разного уровня сл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полнение сравнительно-аналитических, констатирующих и обобщающих таблиц (по темам «Клетка – элементарная единица живых организмов, строение и функции», «История развития эволюционных идей», «Геохронологическая история Земли», «Эволюция человека», «Биосфера – глобальная экосистема»). Например, в теме «Экология и окружающая среда» студентам выдается несколько вариантов таблиц. Для выполнения этого задания, следует в каждом варианте указывать различные загрязняющие вещества, не меняя источники загрязнения. Кроме того, предложенный вариант можно расширить, что позволяет закрепить знания студентов о методах решения проблем;</w:t>
      </w:r>
    </w:p>
    <w:p>
      <w:pPr>
        <w:pStyle w:val="Normal"/>
        <w:spacing w:lineRule="auto" w:line="360"/>
        <w:ind w:firstLine="709"/>
        <w:jc w:val="both"/>
        <w:rPr/>
      </w:pPr>
      <w:r>
        <w:rPr>
          <w:rFonts w:cs="Times New Roman" w:ascii="Times New Roman" w:hAnsi="Times New Roman"/>
          <w:sz w:val="28"/>
          <w:szCs w:val="28"/>
        </w:rPr>
        <w:t>- внеаудиторная самостоятельная работа. Например, в теме «Мониторинг табакокурения среди студентов колледжа» проводится анкетирование, сбор анкет осуществляют предварительно 3-5 человек из группы. Заполненные анкеты систематизируются, а результаты подвергаются математической обработке. Полученные результаты представляют в виде диагр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формы самостоятельной работы способствуют развитию логического мышления, умению выделять главное, аргументировано доказывать различные явления, объяснять причинно-следственные связи изучаемых явлений и процессов, а самое важное, закрепляет навык работы с учебной литерату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ы и задания должны быть разного уровня сложности, выполнение которых позволит студентам не только проверить свои знания, но и обогатить 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должен систематически анализировать результаты по каждому виду работы для определения путей совершения учебно-воспитательной работы. На занятиях следует применять различные формы самостоятельной работы студентов, имея в виду, что только комплексное сочетание различных видов учебной деятельности позволяет осуществить формирование необходимых знаний и умений. Например, группа делится на подгруппы, 5-10 человек в каждой, выполняют определенное задание. По окончании выполнения работы группы обмениваются выполненными работами, анализируют правильность их выполнения и оценивают работы.</w:t>
      </w:r>
    </w:p>
    <w:p>
      <w:pPr>
        <w:pStyle w:val="Normal"/>
        <w:spacing w:lineRule="auto" w:line="360"/>
        <w:ind w:firstLine="709"/>
        <w:jc w:val="both"/>
        <w:rPr/>
      </w:pPr>
      <w:r>
        <w:rPr>
          <w:rFonts w:cs="Times New Roman" w:ascii="Times New Roman" w:hAnsi="Times New Roman"/>
          <w:bCs/>
          <w:sz w:val="28"/>
          <w:szCs w:val="28"/>
        </w:rPr>
        <w:t>Видеть, знать и уметь – таков путь познания внешнего мира. Не каждый студент станет впоследствии мастером с большой буквы, но сам процесс обучения в виде синтеза традиционных и новых подходов разовьет у него общую культуру и художественный вкус.</w:t>
      </w:r>
      <w:r>
        <w:rPr>
          <w:rFonts w:cs="Times New Roman" w:ascii="Times New Roman" w:hAnsi="Times New Roman"/>
          <w:sz w:val="28"/>
          <w:szCs w:val="28"/>
        </w:rPr>
        <w:t xml:space="preserve"> Исследования показывают: человек запоминает 60% увиденного и 20% услышанного. Наши органы чувств постоянно регистрируют и направляют в мозг сигналы из окружающей среды, но мозг хранит не всю поступающую информацию. Легко запоминается информация менее важная, но вызывающая интерес. Если неинтересную, но необходимую информацию связать с образами, вызывающими положительные эмоции, то ее легко можно запомнить. Эмоционально окрашенная информация запоминается быстрее и легче. Просмотр видеофильмов по темам урока, например «Происхождение человека и эволюция человека», сопровождаясь цветом, звуком и действием, дает полное представление об уникальности данного биологического вид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человек разумный. По видеофильму можно проследить этапы эволюции человека, что позволяет эмоционально воспринимать преподаваемый материал. После просмотра видеороликов или отдельных фрагментов можно предложить обучающимся обсуждение материала, беседу по заранее заданным вопросам и подвести их к формулировке выводов.</w:t>
      </w:r>
    </w:p>
    <w:p>
      <w:pPr>
        <w:pStyle w:val="31"/>
        <w:spacing w:lineRule="auto" w:line="360" w:before="0" w:after="0"/>
        <w:ind w:firstLine="709"/>
        <w:jc w:val="both"/>
        <w:rPr>
          <w:sz w:val="28"/>
          <w:szCs w:val="28"/>
        </w:rPr>
      </w:pPr>
      <w:r>
        <w:rPr>
          <w:sz w:val="28"/>
          <w:szCs w:val="28"/>
        </w:rPr>
        <w:t>В настоящее время активным средством подачи материала являются презентации в рамках урока; сочетание текста, рисунка, анимации, звукового сопровождения «включает» максимальное количество видов памяти: слуховую, эмоциональную, зрительную. Поэтому знания остаются в памяти на более длительный срок и легче восстанавливаются. Презентации существенно экономят время в рамках урока, но требуют дополнительного времени для подготовки преподавателя к изучаемой т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ая все выше изложенное можно сказать, что в ходе учебной деятельности у студентов формируются общие компетенции. То есть, студент учится: организовывать собственную деятельность, исходя из цели и способов ее достижения, определенных руководителем;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существлять поиск информации, необходимой для эффективного выполнения профессиональных задач; использовать информационно-коммуникационные технологии в профессиональной деятельности; работать в команде, эффективно общаться с коллегами.</w:t>
      </w:r>
    </w:p>
    <w:p>
      <w:pPr>
        <w:pStyle w:val="Style16"/>
        <w:shd w:fill="FFFFFF" w:val="clear"/>
        <w:spacing w:lineRule="auto" w:line="360" w:before="0" w:after="0"/>
        <w:ind w:firstLine="709"/>
        <w:jc w:val="both"/>
        <w:rPr/>
      </w:pPr>
      <w:r>
        <w:rPr>
          <w:sz w:val="28"/>
          <w:szCs w:val="28"/>
        </w:rPr>
        <w:t>Представленный опыт работы по формированию общих компетенций  имеет место быть и в работе других преподавателей нашего колледжа, поэтому в колледже, в целях реализации компетентностного подхода и обобщения накопленного опыта, ведется создание банка инновационных методических разработок, применяемых в образовательном процессе и во внеаудиторное врем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48:00Z</dcterms:created>
  <dc:creator>1</dc:creator>
  <dc:description/>
  <dc:language>en-US</dc:language>
  <cp:lastModifiedBy>KSTU_mon1</cp:lastModifiedBy>
  <cp:lastPrinted>2013-02-14T09:46:00Z</cp:lastPrinted>
  <dcterms:modified xsi:type="dcterms:W3CDTF">2013-02-14T05:48:00Z</dcterms:modified>
  <cp:revision>2</cp:revision>
  <dc:subject/>
  <dc:title/>
</cp:coreProperties>
</file>