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ключевых компетенций  у школьников на уроках </w:t>
      </w:r>
      <w:r>
        <w:rPr>
          <w:rFonts w:cs="Times New Roman" w:ascii="Times New Roman" w:hAnsi="Times New Roman"/>
          <w:b/>
          <w:sz w:val="28"/>
          <w:szCs w:val="28"/>
        </w:rPr>
        <w:t>математики</w:t>
      </w:r>
    </w:p>
    <w:p>
      <w:pPr>
        <w:pStyle w:val="Normal"/>
        <w:spacing w:lineRule="auto" w:line="360" w:before="0" w:after="0"/>
        <w:ind w:right="-57"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пова Рамзия Мухамет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rr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учитель математики первой категор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общеобразовательного учреждения   средняя общеобразовательная школа № 3 имени Тази Гиззата г.Агрыз Агрызского муниципального района </w:t>
      </w:r>
      <w:r>
        <w:rPr>
          <w:rFonts w:cs="Times New Roman" w:ascii="Times New Roman" w:hAnsi="Times New Roman"/>
          <w:kern w:val="2"/>
          <w:sz w:val="28"/>
          <w:szCs w:val="28"/>
        </w:rPr>
        <w:t>Республика Татарстан (МБОУ  СОШ № 3 имени Тази Гиззата г.Агрыз)</w:t>
      </w:r>
    </w:p>
    <w:p>
      <w:pPr>
        <w:pStyle w:val="Normal"/>
        <w:spacing w:lineRule="auto" w:line="360" w:before="0" w:after="0"/>
        <w:ind w:right="-57"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й из главных целей обучения математике является подготовка учащихся к повседневной жизни, а также развитие их личности средствами математики. Наряду с ключевыми компетентностями, следует развивать  математические компетенции — это способность структурировать данные (ситуацию), вычленять математические отношения, создавать математическую модель ситуации, анализировать и преобразовывать ее, интерпретировать полученные результаты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ые компетентности  формируются на уроках математики при решении задач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тличных от тех, в которых эти зна</w:t>
        <w:softHyphen/>
        <w:t>ния усваивалис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актической ориентированностью современного образования основным результатом деятельности образовательного учреждения должна стать не система знаний, умений и навыков сама по себе, а набор ключевых компетентнос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жно выделить следующие компетенц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ивн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готовности организовывать свою деятельность в соответствии с позициями, что я делаю? зачем я это делаю? как я это делаю? что я получу  в результа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ологическая компетентность</w:t>
      </w:r>
      <w:r>
        <w:rPr>
          <w:rFonts w:cs="Times New Roman" w:ascii="Times New Roman" w:hAnsi="Times New Roman"/>
          <w:sz w:val="28"/>
          <w:szCs w:val="28"/>
        </w:rPr>
        <w:t>: способность и готовность к пониманию инструкции, описания технологии, алгоритма деятельности, к четкому соблюдению технологии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следовательск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готовности анализировать ситуацию, выделять проблемы, выдвигать идеи, способствующие решению проблем, ставить цели и соотносить их с устремлениями других людей, программировать и планировать свою деятельность, оценивать результаты свое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готовности получать необходимую информацию, представлять и цивилизованно отстаивать свою точку зрения в диалоге и в публичном выступлении на основе признания разнообразия позиций и уважительного отношения к ценностям (религиозным, этническим, профессиональным, личностным и т.п.) других люд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готовности делать аргументированные выводы, осуществлять информационный поиск и извлекать информацию из различных источников на любых носителях, использовать информацию для планирования и осуществления свое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способности соотносить свои устремления с интересами других людей и социальных групп, продуктивно взаимодействовать с членами команды, решающей общую задач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мимо ключевых компетенций, общих для всех предметных областей, выделяются и предметные компетенции — это специфические способности, необходимые для эффективного выполнения конкретного действия в конкретной предметной области и включающие узкоспециальные знания, особого рода предметные умения, навыки, способы мышл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частности, математическая компетенция — это способность структурировать данные, вычленять математические отношения, создавать математическую модель ситуации, анализировать и преобразовывать ее, интерпретировать полученные результаты. Иными словами, математическая компетенция учащегося способствует адекватному применению математики для решения возникающих в повседневной жизни проблем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о три уровня математической компетентности: уровень воспроизведения, уровень установления связей, уровень рассужден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едином государственном экзамене последовательно реализуется проверка всех трех уровней математической компетентности школьников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 время выявлены  характерные недочеты математической подготовки российских школьников. К ним относятся недостаточное усвоение ряда тем, имеющих широкое практическое применение. Так в 2012 г. в сравнении с 2011 г. улучшилось выполнение только двух заданий: решение практической задачи (В1) и решение задачи на нахождение площади фигуры, изображенной на клетчатой бумаге (В3). Однако остается низкий уровень сформированности умения решить практическую задачу с выбором наилучшего варианта (В4), умения решить задачу прикладной направленности (В12), что свидетельствует о недостаточной реализации практико-ориентированного подхода в преподавании математики. Результаты выполнения заданий, проверяющих умения решать простейшие планиметрические задачи на вычисление углов треугольника (В6), решать «текстовые» задачи (В13) показывают существенные пробелы в математическом образовании в основной и начальной школе у значительной части выпускник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жнейшим видом учебной деятельности, в процессе которой школьниками усваивается математическая теория, развиваются их творческие способности, и самостоятельность мышления является решение задач. Поэтому на уроках математики через специальные задачи необходимо формировать следующие  компет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я информационной 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необходимо использовать задачи содержащие информацию, представленную в различной форме (таблицах, диаграммах, графиках и т.д.). Целесообразно использовать задачи прикладного характера.  Можно предложить учащимся практико-ориентированные задачи - задания с практическим содержанием, ориентирующие учащихся на математические исследования явлений реального ми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изучении новых терминов учащиеся, пользуясь толковым словарем, дают различные определения математического понятия, например: в математике модуль - это…, в строительстве модуль - это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чень полезно проведение уроков-семинаров и уроков-конференций, при подготовке к которым учащиеся самостоятельно готовят свои доклады, они не только ищут нужную информацию, но и преобразуют ее нужным образ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никам можно  предложить  задания следующего типа: «С помощью Интернета или других ресурсов найдите и распечатайте таблицу длин, весов древности, с переводом этих значений на современную таблицу мер и длин» и т.п.  Этот вид компетенции в своей сути заключает процесс освоения учеником современных информационных технолог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я исследовательской 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учащимся можно предложить задания, в которых необходимо исследовать все возможные варианты и сделать определенный вывод.  Например: телефонная компания предоставляет на выбор три тарифных плана (табличное представление данных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ли с  помощью задач, в которых необходимо проанализировать предложенную ситуацию, поставить цель, спланировать результат, разработать алгоритм решения задачи, проанализировать результа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знакомлении учащихся с новыми математическими понятиями, при определении новых понятий знания не сообщаются в готовом виде. Здесь уместно побуждать учащихся к сравнению, сопоставлению и противопоставлению фактов, в результате чего и возникает поисковая ситуация. Учащимся предлагается только объект мысли и его название. Ученики самостоятельно определяют новое понятие, затем с помощью учителя уточняют это определение и закрепляют 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ругой способ создания поисковой ситуации – использование практического опыта учащихся, опыта выполнения ими практических заданий в школе, дома или на производстве. Обычно ученики в итоге анализа ситуации сами формулируют задачу поис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я коммуникативной</w:t>
      </w:r>
      <w:r>
        <w:rPr>
          <w:rFonts w:cs="Times New Roman" w:ascii="Times New Roman" w:hAnsi="Times New Roman"/>
          <w:sz w:val="28"/>
          <w:szCs w:val="28"/>
        </w:rPr>
        <w:t xml:space="preserve"> компетентности можно использовать групповую форму организации познавательной деятельности учащихся на уроках, создать  атмосферу  заинтересованности каждого ученика в работе класса.  Группы формируются разноуровневые, так как  работа организована по принципу: сильный помогает слабому. Задание даётся дифференцированное, при этом карточки составлены  по уровням слож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я готовности к самообразованию</w:t>
      </w:r>
      <w:r>
        <w:rPr>
          <w:rFonts w:cs="Times New Roman" w:ascii="Times New Roman" w:hAnsi="Times New Roman"/>
          <w:sz w:val="28"/>
          <w:szCs w:val="28"/>
        </w:rPr>
        <w:t xml:space="preserve"> учащимся необходимо предлагать самостоятельно изучить некоторый теоретический материал, написать реферат, составить задачу,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я работать самостоятельно с различными источниками информации, а именно: 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оклады, короткие сообщения учащихся по тем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о справочникам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тернет-ресурс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езентации.</w:t>
      </w:r>
    </w:p>
    <w:p>
      <w:pPr>
        <w:pStyle w:val="Style15"/>
        <w:spacing w:lineRule="auto" w:line="36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очень важно в процессе обучения математике в школ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ючевые компетенции  у школьников на уроках </w:t>
      </w:r>
      <w:r>
        <w:rPr>
          <w:rFonts w:cs="Times New Roman" w:ascii="Times New Roman" w:hAnsi="Times New Roman"/>
          <w:sz w:val="28"/>
          <w:szCs w:val="28"/>
        </w:rPr>
        <w:t xml:space="preserve">математики, чтобы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ить их  к получению специальности при продолжении образования в вузе или среднем специальном учеб</w:t>
        <w:softHyphen/>
        <w:t>ном заведении. Для создания новых технологий, изобретения новых механизмов, для управления современным производством нужен человек, об</w:t>
        <w:softHyphen/>
        <w:t>ладающий необходимой системой знаний, опре</w:t>
        <w:softHyphen/>
        <w:t>деленным складом ума, развитым мышлением и умением принимать оптимальное решение в за</w:t>
        <w:softHyphen/>
        <w:t>висимости от возникшей ситу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ram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43:00Z</dcterms:created>
  <dc:creator>Рамзия</dc:creator>
  <dc:description/>
  <dc:language>en-US</dc:language>
  <cp:lastModifiedBy>KSTU_mon1</cp:lastModifiedBy>
  <cp:lastPrinted>2013-02-14T09:42:00Z</cp:lastPrinted>
  <dcterms:modified xsi:type="dcterms:W3CDTF">2013-02-14T05:43:00Z</dcterms:modified>
  <cp:revision>2</cp:revision>
  <dc:subject/>
  <dc:title/>
</cp:coreProperties>
</file>