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МАТЕМАТИКИ  В УСПЕШНОЙ СОЦИАЛИЗАЦИИ ШКОЛЬНИКОВ В УСЛОВИЯХ  ИНФОРМАЦИОННОГО ОБЩЕСТВА.</w:t>
      </w:r>
    </w:p>
    <w:p>
      <w:pPr>
        <w:pStyle w:val="Normal"/>
        <w:spacing w:lineRule="auto" w:line="360" w:before="280" w:after="28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лева Татьяна Александровна (</w:t>
      </w:r>
      <w:hyperlink r:id="rId2">
        <w:bookmarkStart w:id="0" w:name="OLE_LINK12"/>
        <w:bookmarkStart w:id="1" w:name="OLE_LINK11"/>
        <w:r>
          <w:rPr>
            <w:rStyle w:val="InternetLink"/>
            <w:rFonts w:cs="Times New Roman" w:ascii="Times New Roman" w:hAnsi="Times New Roman"/>
            <w:sz w:val="28"/>
            <w:szCs w:val="28"/>
          </w:rPr>
          <w:t>491000033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10"/>
      <w:bookmarkStart w:id="3" w:name="OLE_LINK9"/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«Средняя общеобразовательная школа №42» Приволжского района города Казани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(МБОУ «Школа №42» Приволжского района г.Казани)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 современном информационном обществе складываются новые формы массовой коммуникации, социального общения, стиль мышления и образа жизни, новые модели экономики, политики, управления, к чему необходимо готовиться. Поэтому важнейшая задача преподавателя – научить подрастающее поколение жить в информационном мире. Уроки математики способствуют развитию социально-значимых качеств личности современного человека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циализация – это процесс полной интеграции личности в социальную систему. Можно сказать, что э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находить компромисс между самореализацией и социальным приспособлением, умение добиваться максимума осуществления собственных желаний, не ущемляя при этом права других на осуществление их желаний. </w:t>
      </w:r>
      <w:r>
        <w:rPr>
          <w:rFonts w:cs="Times New Roman" w:ascii="Times New Roman" w:hAnsi="Times New Roman"/>
          <w:sz w:val="28"/>
          <w:szCs w:val="28"/>
        </w:rPr>
        <w:t>Сегодня в результате процесса информатизации общества ключевой фигурой становится человек, его личность во всех ее качествах и проявлениях. Человек как личность, есть результат социализации. Особую актуальность процесс социализации приобретает в бурно развивающемся информационном обществе. Информация все больше наполняет жизнь современного человека, где производится и потребляется интеллект, знания, что обязательно приводит к увеличению доли умственного труда. От человека требуется способность к творчеству, возрастает спрос на знания. Уменьшается доля физического труда и сокращается объем рутинного умственного труда.   Условием успеха личности является непрерывное образование и способность к переобучению. Жизнь человека зависит от умений своевременно и быстро находить,  анализировать и наиболее эффективно использовать любую новую информ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 для создания новых технологий, изобретения новых механизмов, для управления современным производством нужен человек, обладающий необходимой системой знаний, определенным складом ума, развитым мышлением и умением принимать оптимальное решение в зависимости от возникшей ситуации. Основы такой подготовки и закладываются при изучении математики. Именно на уроках математики формируются универсальные умения и навыки, являющиеся основой существования человека в социуме. И прикладной аспект этой школьной дисциплины заключается в развитии универсальных способностей.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математики предполагает не только запоминание и воспроизведение, но и узнавание, понимание и анализ фактов. Даже выполнение скучных и рутинных преобразований опосредованно способствует выработке таких качеств личности как собранность и систематичность. Именно процесс обучения математике формирует у учащихся </w:t>
      </w:r>
      <w:r>
        <w:rPr>
          <w:rFonts w:eastAsia="SchoolBook-Regular;MS Mincho" w:cs="Times New Roman" w:ascii="Times New Roman" w:hAnsi="Times New Roman"/>
          <w:sz w:val="28"/>
          <w:szCs w:val="28"/>
        </w:rPr>
        <w:t>гибкость мышления, развивает способность к абстрагированию, умению концентрироваться: ставить цель и последовательно достигать ее</w:t>
      </w:r>
      <w:r>
        <w:rPr>
          <w:rFonts w:eastAsia="SchoolBook-Regular;MS Mincho" w:cs="Times New Roman" w:ascii="Times New Roman" w:hAnsi="Times New Roman"/>
          <w:i/>
          <w:sz w:val="28"/>
          <w:szCs w:val="28"/>
        </w:rPr>
        <w:t xml:space="preserve">. </w:t>
      </w:r>
      <w:r>
        <w:rPr>
          <w:rFonts w:eastAsia="SchoolBook-Regular;MS Mincho" w:cs="Times New Roman" w:ascii="Times New Roman" w:hAnsi="Times New Roman"/>
          <w:sz w:val="28"/>
          <w:szCs w:val="28"/>
        </w:rPr>
        <w:t xml:space="preserve">Современный человек должен воспитать в себе умение принимать решения, осознавать и исправлять свои ошибки, а для этого необходимо упорство, умение добиваться желаемого, чередуя различные методы. Эти умения формируются в процессе решения математических задач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критичности и алгоритмичности мышления на уроках раскрывается взаимосвязь между понятиями, вырабатывается умение рассуждать доказательно, последовательно, лаконично. Особое внимание уделяется нестандартным и многовариантным способам решения. Проводятся так называемые уроки одной задачи, на которых рассматриваются различные способы ее решения с последующей аргументацией более рациональног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ще одна сторона социализации – это партнерство и умение работать в команде. Современные дети много времени проводят за компьютером в виртуальном общении. При этом им явно не хватает навыков общения в группе. Им необходимо научиться изъясняться самим и слушать других, налаживать контакты и находить свое место в группе, адекватно выслушивать критику и уметь спорить, принимать решение и осознавать ответственность, регулировать конфликты и приспосабливаться к действиям других. Этому способствует групповая работа на уроке и во внеурочное время. Она может быть организована в парах или в малых группах; эффективна при проверке домашнего задания, при повторении, при закреплении изученного материала, при взаимопроверке после выполнения самостоятельной работы. Групповая работа также применяется при проведении конференций, проектов, математических игр. Совместная деятельность вырабатывает у учащихся необходимые навыки социального взаимодействия, умение подчиняться коллективной дисциплине и в то же время отстаивать свои права, соотносить личные интересы с общественными.   Развиваются ответственность, саморегуляция, адекватная самооценка, позитивная мотивация учени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choolBook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SchoolBook-Regular;MS Mincho" w:cs="Times New Roman" w:ascii="Times New Roman" w:hAnsi="Times New Roman"/>
          <w:sz w:val="28"/>
          <w:szCs w:val="28"/>
        </w:rPr>
        <w:t>Математика на протяжении всей истории человечества являлась частью культуры и базой для научного и технического прогресса. Она и сейчас остается основой современного знания. Обеспечение математической грамотности всех членов общества связано с особенностями функционирования человека в информационно-технологическом мире, причем как в профессиональной, так и бытовой сфере. Финансовая математика важна не только для предпринимателя и экономиста,  но и для простых граждан, чтобы уметь прогнозировать свои выгоды и потери от различного рода финансовых и коммерческих операций. Овладение практически любой современной профессией требует тех или иных знаний по математике; в последние годы наметилась устойчивая тенденция проникновения математических методов в такие науки, как история, филология, не говоря уже о лингвистике, психологии, социологии. Поэтому круг лиц, которые в своей профессиональной деятельности должны применять математику, расширяет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SchoolBook-Regular;MS Mincho" w:cs="Times New Roman" w:ascii="Times New Roman" w:hAnsi="Times New Roman"/>
          <w:sz w:val="28"/>
          <w:szCs w:val="28"/>
        </w:rPr>
        <w:t>В докладе ЮНЕСКО математическая компетентность названа в числе ключевых компетенций, которыми должен владеть современный человек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choolBook-Regular;MS Mincho" w:cs="Times New Roman"/>
          <w:b/>
          <w:b/>
          <w:sz w:val="28"/>
          <w:szCs w:val="28"/>
        </w:rPr>
      </w:pPr>
      <w:r>
        <w:rPr>
          <w:rFonts w:eastAsia="SchoolBook-Regular;MS Mincho"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SchoolBook-Regular;MS Mincho" w:cs="Times New Roman" w:ascii="Times New Roman" w:hAnsi="Times New Roman"/>
          <w:sz w:val="28"/>
          <w:szCs w:val="28"/>
        </w:rPr>
        <w:t xml:space="preserve">1) Карпова И.О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еализация принципов прикладной направленности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школьного курса математики в системе профильного обучения. </w:t>
      </w:r>
      <w:bookmarkStart w:id="4" w:name="OLE_LINK4"/>
      <w:bookmarkStart w:id="5" w:name="OLE_LINK3"/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estiva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eptembe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/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/>
      </w:pPr>
      <w:bookmarkEnd w:id="4"/>
      <w:bookmarkEnd w:id="5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2) Пути формирования и развития социальной компетентности школьников на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уроках математики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http://www.ege-sdam.ru/doc/soc.docx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choolBook-Regular;MS Mincho" w:cs="Times New Roman" w:ascii="Times New Roman" w:hAnsi="Times New Roman"/>
          <w:sz w:val="28"/>
          <w:szCs w:val="28"/>
        </w:rPr>
        <w:t xml:space="preserve">3) Газета математика №14 2010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. Рослова, С. Суворова, Л. Кузнецова,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С.Минае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) Г-Х.Б.Дамбаева. Некоторые особенности социализации личности 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нформационном обществе. Журнал «Известия Томского политехническог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университета» №6 2010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eastAsia="SchoolBook-Regular;MS Mincho" w:cs="Times New Roman"/>
          <w:bCs/>
          <w:kern w:val="2"/>
          <w:sz w:val="28"/>
          <w:szCs w:val="28"/>
          <w:lang w:eastAsia="ru-RU"/>
        </w:rPr>
      </w:pPr>
      <w:r>
        <w:rPr>
          <w:rFonts w:eastAsia="SchoolBook-Regular;MS Mincho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3402" w:leader="none"/>
        </w:tabs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SchoolBook-Regular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choolBook-Regular;MS Mincho" w:cs="Times New Roman"/>
    </w:rPr>
  </w:style>
  <w:style w:type="character" w:styleId="WW8Num5z0">
    <w:name w:val="WW8Num5z0"/>
    <w:qFormat/>
    <w:rPr>
      <w:rFonts w:eastAsia="SchoolBook-Regular;MS Mincho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SchoolBook-Regular;MS Mincho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10000334@tatar.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22:00Z</dcterms:created>
  <dc:creator>Валера</dc:creator>
  <dc:description/>
  <dc:language>en-US</dc:language>
  <cp:lastModifiedBy>KSTU_mon1</cp:lastModifiedBy>
  <cp:lastPrinted>2013-02-14T09:20:00Z</cp:lastPrinted>
  <dcterms:modified xsi:type="dcterms:W3CDTF">2013-02-14T05:22:00Z</dcterms:modified>
  <cp:revision>2</cp:revision>
  <dc:subject/>
  <dc:title/>
</cp:coreProperties>
</file>