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етентностный  подход в обучении школьников естественно- научным  дисциплинам как средство их  подготовки к успешному обучению в ВУЗе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jc w:val="center"/>
        <w:rPr/>
      </w:pPr>
      <w:r>
        <w:rPr>
          <w:sz w:val="28"/>
          <w:szCs w:val="28"/>
        </w:rPr>
        <w:t>Миргалеева Наталья Владимировна, учитель химии  высшей квалификационной категории, заместитель директора по УВР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Nataly</w:t>
        </w:r>
        <w:r>
          <w:rPr>
            <w:rStyle w:val="InternetLink"/>
            <w:sz w:val="28"/>
            <w:szCs w:val="28"/>
          </w:rPr>
          <w:t>70-7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jc w:val="center"/>
        <w:rPr/>
      </w:pPr>
      <w:r>
        <w:rPr>
          <w:sz w:val="28"/>
          <w:szCs w:val="28"/>
        </w:rPr>
        <w:t>Шилова Светлана Владимировна, к.х.н., доцент кафедры физической и коллоидной химии КНИТУ (</w:t>
      </w:r>
      <w:hyperlink r:id="rId3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ilova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12» Авиастроительного района г.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тье рассматриваются деятельность педагогического коллектива по  формированию метапредметных и предметных компетенций школьников, овладение которыми позволило бы им успешно освоить обучение в ВУЗах технического и технологического направл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результатом современного школьного образования должно стать не только усвоение социокультурного опыта человечества, но и освоение тех способов и технологий, которые будут востребованы в будущем. 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требуется организация такого образовательного процесса, при котором школьники будут вовлечены в исследовательские проекты, творческие занятия, спортивные мероприятия, где они будут учиться изобретать, понимать и осваивать новое, строить отношения со своим окружением, будут открытыми и способными выражать собственные мысли, уметь принимать решения, развивать свои потребности и осознавать возможности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этом совершенно ясно сказано в «Стратегии 2020»: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й из главных задач школы является развитие «компетентности к обновлению компетенций</w:t>
      </w:r>
      <w:r>
        <w:rPr>
          <w:rFonts w:cs="Times New Roman" w:ascii="Times New Roman" w:hAnsi="Times New Roman"/>
          <w:bCs/>
          <w:sz w:val="28"/>
          <w:szCs w:val="28"/>
        </w:rPr>
        <w:t>». При огромной скорости информационного потока и социальных изменений подрастающее поколение должно научиться справляться с профессиональными и жизненными проблемами.</w:t>
      </w:r>
    </w:p>
    <w:p>
      <w:pPr>
        <w:pStyle w:val="Style16"/>
        <w:spacing w:lineRule="auto" w:line="360" w:before="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институт социализации подро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о  ведет диалог со всеми «заказчиками» образования (учащиеся, их семьи, работодатели, гражданское общество и государство, образовательные учреждения, где продолжат обучаться выпускники), постоянно создавая, обновляя и расширяя спектр образовательных услуг, качество и эффективность которых будет определять потребитель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а №112 расположена в Авиастроительном районе Казани, характерной особенностью которого являются достаточная социальная стабильность: работают крупнейшие предприятия города ФГУП «КАПО им. С.П.Горбунова», ОАО «КМПО», ОАО «КВЗ», ООО «КЗССМ», Казанская ТЭЦ №2 и др., в шаговой доступности, расположены объекты культуры и творчества- КДК им. В.И.Ленина, КМЦ им. А.П.Гайдара, КДЮСШ «Авиатор», РЦ детского технического  творчества и информационных технологий, ДШИ, с которыми налажены эффективные связи.  </w:t>
      </w:r>
    </w:p>
    <w:p>
      <w:pPr>
        <w:pStyle w:val="Style16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особенностями образовательного процесса школы являются: </w:t>
      </w:r>
      <w:r>
        <w:rPr>
          <w:rFonts w:cs="Times New Roman" w:ascii="Times New Roman" w:hAnsi="Times New Roman"/>
          <w:sz w:val="28"/>
          <w:szCs w:val="28"/>
        </w:rPr>
        <w:t xml:space="preserve"> -необходимость обучения всех детей, проживающих в микрорайоне школы, с разными образовательными способностями и потребностями; </w:t>
      </w:r>
    </w:p>
    <w:p>
      <w:pPr>
        <w:pStyle w:val="Style16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тработанная система предпрофильной подготовки и профильного обучение по химии и биологии; </w:t>
      </w:r>
    </w:p>
    <w:p>
      <w:pPr>
        <w:pStyle w:val="Style16"/>
        <w:spacing w:lineRule="auto" w:line="36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ая система социального партнерства с </w:t>
      </w:r>
      <w:r>
        <w:rPr>
          <w:rFonts w:cs="Times New Roman" w:ascii="Times New Roman" w:hAnsi="Times New Roman"/>
          <w:color w:val="000000"/>
          <w:sz w:val="28"/>
          <w:szCs w:val="28"/>
        </w:rPr>
        <w:t>КНИТУ</w:t>
      </w:r>
      <w:r>
        <w:rPr>
          <w:rFonts w:cs="Times New Roman" w:ascii="Times New Roman" w:hAnsi="Times New Roman"/>
          <w:sz w:val="28"/>
          <w:szCs w:val="28"/>
        </w:rPr>
        <w:t>, с Казанским социально-гуманитарным колледжем, с ЗАО «Завод железобетонных конструкций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сное сотрудничество с учебными заведениями, предприятиями, учреждениями дополнительного образования указывают на необходимость применения компетентностного  подхода в обучении школьников как залога их успешного обучения в технологическом и/ или техническом ВУЗе.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петентностный подход усиливает практическую составляющую современного образовательного процесса. Огромную роль в этом процессе играют предметы естественно- научного цикла- география, химия, биолог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на компетентностном, практикоориентированном, деятельностном подходах к преподаванию предметов основана  педагогическая  деятельность учителей нашей школы.</w:t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й формирования компетенций учащихся является урок. Основные  предметные и метапредметные компетенции, формируемые на уроках- мыслительные, презентационные, коммуникативные, поисковые, информационные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атегической целью  является развитие осознанного восприятия естественно- научных знаний, преобразование ценностей в личностные ценности каждого ученика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ю у выпускников школы ключевых компетенций способствует метод проек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ная деятельность в школе организуется с соблюдением определенного алгоритма и сочетания различных видов деятельности. На разных этапах отслеживаются выполнение соответствующего элемента проектной деятельности. В процессе работы над ученическим проектом  учащиеся погружаются в технологию решения задач – от постановки проблемы до представления результ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и этапами работы над программным проектом являются: выбор темы проекта, разработка проектного задания, планирование работы, подготовка материалов к исследовательской работе, разработка проекта, оформление результатов исследования, проектной документации, презентация и защита проекта, 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ксируют результат этой работы в различных формах. В итоге обучающиеся защищают проект на уроке, знают, как выполнять структуру проекта, умеют анализировать ситуации, общественные явления, работают в групп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в арсенале учителей естественно- научного цикла имеется банк  компьютерных презентаций, которые являются итогом работы над учебным проектом, (более 200) по основным темам курсов предметов, которые можно использовать как методическое пособие к уроку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ение данных электронных материалов позволит  учителю, не просто излагать учебный материал, задавать вопросы, проверять усвоенное содержание, но и вводить учащихся в сложное пространство предметных проблем и задач, организовать работу с различными источниками  информации, подготовить к самостоятельной работе в высшем учебном заведении, создать ситуации взаимодействия и самореализации, возможность для учащихся проявить свои творческие способности. Повысить творческую активность школьников позволяют и такие интересные приемы как театральная постановка (вносит элементы историзма в урок, привлекает учащихся с творческим мышлением), «интервью с личностью» (показывает значение личности ученого в развитии науки, привлекает учащихся с творческим мышлением), проблемный эксперимент (выявляет очевидное в невероятном, импонирует школьникам с логическим мышлением), учебное прогнозирование (тренирует логическое мышление школьников, подходит для учащихся с логическим мышление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им образом на практике определить уровень сформированности компетенций школьников? На наш взгляд индикаторами сформированности  общеучебных и предметных компетенций  выпускников школы могут быть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ост уровня развития познавательного интереса к предметам естественно  -научного цикла в выпускных классах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рост уровня  обученности учащихся  по предметам естественно  -научного цикл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ост числа выпускников, поступивших в профильные ВУЗы  на бюджетной основе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рост количества выпускников, выбирающих выпускной экзамен по химии. </w:t>
      </w:r>
    </w:p>
    <w:p>
      <w:pPr>
        <w:pStyle w:val="Style21"/>
        <w:widowControl/>
        <w:spacing w:lineRule="auto" w:line="360"/>
        <w:ind w:left="142" w:hanging="0"/>
        <w:rPr/>
      </w:pPr>
      <w:r>
        <w:rPr>
          <w:bCs/>
          <w:sz w:val="28"/>
          <w:szCs w:val="28"/>
        </w:rPr>
        <w:t xml:space="preserve">-повышение качества участия выпускников в интеллектуальных конкурсах-   </w:t>
      </w:r>
    </w:p>
    <w:p>
      <w:pPr>
        <w:pStyle w:val="Style21"/>
        <w:widowControl/>
        <w:spacing w:lineRule="auto" w:line="360"/>
        <w:ind w:left="142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риведем характерный пример. </w:t>
      </w:r>
      <w:r>
        <w:rPr>
          <w:rStyle w:val="FontStyle12"/>
          <w:b w:val="false"/>
          <w:i w:val="false"/>
          <w:sz w:val="28"/>
          <w:szCs w:val="28"/>
        </w:rPr>
        <w:t xml:space="preserve">Силахина Ксения- обучалась в химической секции </w:t>
      </w:r>
      <w:r>
        <w:rPr>
          <w:rStyle w:val="FontStyle12"/>
          <w:b w:val="false"/>
          <w:i w:val="false"/>
          <w:sz w:val="28"/>
          <w:szCs w:val="28"/>
          <w:lang w:val="en-US"/>
        </w:rPr>
        <w:t>HO</w:t>
      </w:r>
      <w:r>
        <w:rPr>
          <w:rStyle w:val="FontStyle12"/>
          <w:b w:val="false"/>
          <w:i w:val="false"/>
          <w:sz w:val="28"/>
          <w:szCs w:val="28"/>
        </w:rPr>
        <w:t xml:space="preserve">У два года, имеет  Диплом </w:t>
      </w:r>
      <w:r>
        <w:rPr>
          <w:rStyle w:val="FontStyle12"/>
          <w:b w:val="false"/>
          <w:i w:val="false"/>
          <w:spacing w:val="30"/>
          <w:sz w:val="28"/>
          <w:szCs w:val="28"/>
        </w:rPr>
        <w:t xml:space="preserve">3 </w:t>
      </w:r>
      <w:r>
        <w:rPr>
          <w:rStyle w:val="FontStyle12"/>
          <w:b w:val="false"/>
          <w:i w:val="false"/>
          <w:sz w:val="28"/>
          <w:szCs w:val="28"/>
        </w:rPr>
        <w:t xml:space="preserve">Международной конференции молодых ученых, студентов и аспирантов (декабрь 2009г), Диплом 3-ей степени всероссийской открытой </w:t>
      </w:r>
      <w:r>
        <w:rPr>
          <w:rStyle w:val="FontStyle12"/>
          <w:b w:val="false"/>
          <w:i w:val="false"/>
          <w:spacing w:val="30"/>
          <w:sz w:val="28"/>
          <w:szCs w:val="28"/>
        </w:rPr>
        <w:t>НИК</w:t>
      </w:r>
      <w:r>
        <w:rPr>
          <w:rStyle w:val="FontStyle12"/>
          <w:b w:val="false"/>
          <w:i w:val="false"/>
          <w:sz w:val="28"/>
          <w:szCs w:val="28"/>
        </w:rPr>
        <w:t xml:space="preserve"> «Юность, наука культура» г.Обнинск. 2010 г., участница очного тура XXV Поволжской </w:t>
      </w:r>
      <w:r>
        <w:rPr>
          <w:rStyle w:val="FontStyle12"/>
          <w:b w:val="false"/>
          <w:i w:val="false"/>
          <w:spacing w:val="30"/>
          <w:sz w:val="28"/>
          <w:szCs w:val="28"/>
        </w:rPr>
        <w:t>НПК</w:t>
      </w: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pacing w:val="30"/>
          <w:sz w:val="28"/>
          <w:szCs w:val="28"/>
        </w:rPr>
        <w:t>им</w:t>
      </w:r>
      <w:r>
        <w:rPr>
          <w:rStyle w:val="FontStyle12"/>
          <w:b w:val="false"/>
          <w:i w:val="false"/>
          <w:sz w:val="28"/>
          <w:szCs w:val="28"/>
        </w:rPr>
        <w:t xml:space="preserve"> Н. </w:t>
      </w:r>
      <w:r>
        <w:rPr>
          <w:rStyle w:val="FontStyle13"/>
          <w:sz w:val="28"/>
          <w:szCs w:val="28"/>
        </w:rPr>
        <w:t xml:space="preserve">И. </w:t>
      </w:r>
      <w:r>
        <w:rPr>
          <w:rStyle w:val="FontStyle12"/>
          <w:b w:val="false"/>
          <w:i w:val="false"/>
          <w:sz w:val="28"/>
          <w:szCs w:val="28"/>
        </w:rPr>
        <w:t>Лобачевского, в 2011 и 2012 годах- Лауреат конкурса «Нобелевские надежды КНИТУ». Сегодня Ксения-студентка Института полимеров КНИТУ.</w:t>
      </w:r>
    </w:p>
    <w:p>
      <w:pPr>
        <w:pStyle w:val="Normal"/>
        <w:spacing w:lineRule="auto" w:line="360"/>
        <w:ind w:left="360" w:hanging="0"/>
        <w:jc w:val="both"/>
        <w:rPr>
          <w:rStyle w:val="FontStyle12"/>
          <w:b w:val="false"/>
          <w:b w:val="false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1">
    <w:name w:val="з.0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70-70@mail.ru" TargetMode="External"/><Relationship Id="rId3" Type="http://schemas.openxmlformats.org/officeDocument/2006/relationships/hyperlink" Target="mailto:s_shilova7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7:00Z</dcterms:created>
  <dc:creator>Светлана</dc:creator>
  <dc:description/>
  <dc:language>en-US</dc:language>
  <cp:lastModifiedBy>KSTU_mon1</cp:lastModifiedBy>
  <cp:lastPrinted>2013-02-13T15:46:00Z</cp:lastPrinted>
  <dcterms:modified xsi:type="dcterms:W3CDTF">2013-02-13T11:47:00Z</dcterms:modified>
  <cp:revision>2</cp:revision>
  <dc:subject/>
  <dc:title>КОМПЕТНТНОСТНЫЙ ПОДХОД В ОБУЧЕНИИ ЕСТЕСТВЕННО-НАУЧНЫМ ДИСЦИПЛИНАМ КАК СРЕДСТВО ПОДГОТОВКИ ШКОЛЬНИКОВ К УСПЕШНОМУ ОБУЧЕНИЮ В  ВУЗЕ</dc:title>
</cp:coreProperties>
</file>