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ТЕХНОЛОГИИ ОБУЧЕНИЯ ПРЕДМЕТАМ ЕСТЕСТВЕННО – МАТЕМАТИЧЕСКОГО ЦИКЛА В УСЛОВИЯХ ПЕРЕХОДА К НОВЫМ ФГОС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убровская Наталья Львовна (</w:t>
      </w:r>
      <w:hyperlink r:id="rId2">
        <w:r>
          <w:rPr>
            <w:rStyle w:val="InternetLink"/>
            <w:sz w:val="28"/>
            <w:szCs w:val="28"/>
            <w:lang w:val="en-US"/>
          </w:rPr>
          <w:t>dubrov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учитель химии; Мосолова Лариса Анатольев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lmosolova@yandex.r</w:t>
        </w:r>
        <w:r>
          <w:rPr>
            <w:rStyle w:val="InternetLink"/>
            <w:color w:val="3333FF"/>
            <w:sz w:val="28"/>
            <w:szCs w:val="28"/>
          </w:rPr>
          <w:t>u</w:t>
        </w:r>
      </w:hyperlink>
      <w:r>
        <w:rPr>
          <w:color w:val="000000"/>
          <w:sz w:val="28"/>
          <w:szCs w:val="28"/>
        </w:rPr>
        <w:t>), учитель биологии; Шустова Татьяна Васильевна (</w:t>
      </w:r>
      <w:hyperlink r:id="rId4">
        <w:r>
          <w:rPr>
            <w:rStyle w:val="InternetLink"/>
            <w:sz w:val="28"/>
            <w:szCs w:val="28"/>
            <w:lang w:val="en-US"/>
          </w:rPr>
          <w:t>tvsa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географии Муниципальное бюджетное образовательное учреждение «Средняя общеобразовательная школа №72 с углублённым изучением немецкого языка» Советского района г. Казани    (МБОУ «Школа  №72»)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Авторы изложили теоретические аспекты и рекомендации по использованию одной из современных образовательных технологий - кооперации в обучении </w:t>
      </w:r>
      <w:r>
        <w:rPr>
          <w:i/>
          <w:color w:val="000000"/>
          <w:sz w:val="28"/>
          <w:szCs w:val="28"/>
        </w:rPr>
        <w:t xml:space="preserve">как средство формирования ключевых и предметных компетентностей учащихся и возможности самореализации личности. </w:t>
      </w:r>
      <w:r>
        <w:rPr>
          <w:i/>
        </w:rPr>
        <w:t xml:space="preserve">Практические иллюстрации (презентации и разработки уроков с применением данной технологии или её элементов) размещены на сайте  </w:t>
      </w:r>
      <w:r>
        <w:rPr>
          <w:i/>
          <w:lang w:val="en-US"/>
        </w:rPr>
        <w:t>wiki</w:t>
      </w:r>
      <w:r>
        <w:rPr>
          <w:i/>
        </w:rPr>
        <w:t>.</w:t>
      </w:r>
      <w:r>
        <w:rPr>
          <w:i/>
          <w:lang w:val="en-US"/>
        </w:rPr>
        <w:t>iteach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/</w:t>
      </w:r>
      <w:r>
        <w:rPr>
          <w:i/>
          <w:lang w:val="en-US"/>
        </w:rPr>
        <w:t>index</w:t>
      </w:r>
      <w:r>
        <w:rPr>
          <w:i/>
        </w:rPr>
        <w:t>.</w:t>
      </w:r>
      <w:r>
        <w:rPr>
          <w:i/>
          <w:lang w:val="en-US"/>
        </w:rPr>
        <w:t>php</w:t>
      </w:r>
      <w:r>
        <w:rPr>
          <w:i/>
        </w:rPr>
        <w:t xml:space="preserve"> и в сообществе учителей химии и биологии на 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tata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дея предоставления большей самостоятельности и стимулирования активности учащихся в приобретении знаний не но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Лабораторно-бригадная форма обучения» была весьма популярна в отечественной школе в 1918-1920 гг. В это время киевский педагог А.Г. Ривин за 10 месяцев работы в группах добился успешного освоения учениками полного курса гимназии, рассчитанного на четыре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70-80-е п. Э. Коен, Д. Джонсон, Р. Джонсон, С. Каган и их коллеги сформировали основы современной педагогической техники групповой работы. Сегодня этой техникой пользуются миллионы педагогов во всех странах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 условиях кооперации демонстрирует  преимущества по сравнению с обучением в условиях конку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олее высокий уровень результативности и продуктивности учеб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ормирование более дружественной, доброжелательной обстановки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самооценки и коммуникационной компетентности школьник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ципиальными положениями, существенными для использования обучения в сотрудничестве (коммуникации) в учебно-воспитательном процессе,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ндивидуальная или совместная деятельность в группах, работающих над проек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сследовательскими, проблемными, поисковыми методами, методами совместной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ладение культурой общения в разных малых коллективах (умение спокойно выслушивать партнера, аргументировано высказывать свою точку зрения, помогать партнерам в возникающих по ходу работы трудностях, ориентируясь на общий, совместный результат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ределить роли (обязанности) для выполнения общего задания, полностью осознавая ответственность за совместный результат и за успехи каждого партнер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цедура разработки и проведения занятия с использованием групповой работы.(по А.Ю.Уваров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готовительный э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ает следующие шаги: точное осознание целей использования данной технологии, определение проблемы, подбор структур групповой работы согласно целям, подготовку осна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спланиров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рабочее пространство в учебной комна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учеников должно быть в групп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должен входить в каждую групп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спределить роли учас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условие положительной взаимозависим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алы подготовить и когда разд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ыполнение учебного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инается с распределения исполнительских ролей. На этапе обучения роли могут распределяться учителем, затем учитель обозначает лишь ролевые функции. Возможны такие роли: организатор (лидер, ведущий), фиксатор (тот, кто записывает идеи), репортер (тот, кто излагает классу), таймер (хронометрист) и др. Далее учитель предлагает задания учащимся, объясняет содержание и цель работы, говорит о способе индивидуальной оценки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езентация результатов, общий вывод из результатов, рефлексивное осмысление каждым участником проделанной работы и своего участия в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формирования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используются четыре способа формирования групп. Это группы разнородные, случайные, по интересам и однород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ородные группы предпочтительны по трем причин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создают наилучшие условия для взаимного обучения школь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ю проще управлять работой одинаковых по силе разнородных групп, сильный ученик в каждой группе может исполнять роль помощника учите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, ученики из разных общественных слоев и этнических групп учатся работать в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учащихся по разнородным группам - задача учителя. Для этого можно заготовить списки членов групп и разложить их на рабочих местах.  Часто ученики предлагают состав групп сами. Учитель, согласившийся на такое распределение, должен быть готов к появлению в классе определенной иерархии отношений («наши» и «не наши»). Иногда учитель формирует группу случайным образом. Однако при всех своих достоинствах образование групп по жребию может привести к появлению очень слабых групп, которые будут всегда отставать от осталь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я групп, можно использовать следующие приё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бор из уnорядоченного списка (</w:t>
      </w:r>
      <w:r>
        <w:rPr>
          <w:sz w:val="28"/>
          <w:szCs w:val="28"/>
        </w:rPr>
        <w:t>в котором на первом месте будет самый сильный ученик, на втором - равный ему или чуть слабее и т.д. по мере уменьшения их способностей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бор групп под лидера.  </w:t>
      </w:r>
      <w:r>
        <w:rPr>
          <w:sz w:val="28"/>
          <w:szCs w:val="28"/>
        </w:rPr>
        <w:t>Эта методика позволяет создать в классе доверительную атмосферу, способствует сближению одноклассников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змещение учащихся на рабочих мес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уется соблюдать следующие принци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икто не сидит спиной  к доске (каждому ученику видно, что происходит в центральной зоне классной комнаты - у дос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хорошо видит всех членов своей групп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находятся друг от друга в пределах досягаемости (для свободной передачи материалов, обсуждения задания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работе в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ю требуются достаточно большие усилия, чтобы сформировать эффективные, рабочие группы из учащихся 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ы кооперации в обучении, которые должны выполняться при работе в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зитивная взаимозависимость.</w:t>
      </w:r>
      <w:r>
        <w:rPr>
          <w:sz w:val="28"/>
          <w:szCs w:val="28"/>
        </w:rPr>
        <w:t xml:space="preserve"> Члены группы чувствуют, что они нужны друг другу для выполнения поставленной задачи. Взаимозависимость может быть: по результату (у всех общая цель подготовить отчет, изготовить прибор и др.); ролевая (разделение ответственности между членами группы путем закрепления за каждым специфических обязанностей, ролей); по ресурсу (соответствующее распределение материалов или заданий между членами группы); по успеху (оценка работы группы учитывает вклад каждого из участников); по решаемой задаче (работа распределена между членами группы и для ее завершения каждый участник должен закончить свою час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епосредственное взаимодействие членов группы.</w:t>
      </w:r>
      <w:r>
        <w:rPr>
          <w:sz w:val="28"/>
          <w:szCs w:val="28"/>
        </w:rPr>
        <w:t xml:space="preserve"> Главный учебный ресурс групповой работы - возможность свободно общаться. Суммированиe идей вслух, выслушивание объяснений, выслушивание объяснений товарищей и предложение своих объяснений - главные виды речевого взаимодействия членов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ндивидуальная оценка результатов.</w:t>
      </w:r>
      <w:r>
        <w:rPr>
          <w:sz w:val="28"/>
          <w:szCs w:val="28"/>
        </w:rPr>
        <w:t xml:space="preserve"> Несмотря на то, что в ходе групповой работы создается единый «групповой продукт», учитель постоянно подчеркивает индивидуальную ответственность и оценивает каждого учен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бучение навыкам групповой работы.</w:t>
      </w:r>
      <w:r>
        <w:rPr>
          <w:sz w:val="28"/>
          <w:szCs w:val="28"/>
        </w:rPr>
        <w:t xml:space="preserve"> Школьники целенаправленно изучают приемы общения, технику руководства, процедуры принятия решения, разрешения конфликтов. Учитель побуждает учащихся использовать (упражнять) формируемые умения в ходе практ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Участникам представляются специальное время и правила для анализа эффективности своей работы, оценки использования навыков групповой работы. Рефлексия помогает созданию хороших деловых отношений между школьниками, повышению эффективности деятельности каждого участ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ознательное использование эффективных структур взаимодействия учащихся.</w:t>
      </w:r>
      <w:r>
        <w:rPr>
          <w:sz w:val="28"/>
          <w:szCs w:val="28"/>
        </w:rPr>
        <w:t xml:space="preserve"> Структура - это организационная форма взаимодейств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е или урок состоит из последовательности следующих фраг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некоторые из популярных структу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учение в коман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метод уделяет особое внимание «групповым целям» и успеху всей группы. Достигается только в результате самостоятельной работы каждого члена группы в постоянном взаимодействии с другими членами этой же группы при работе над темой (проблемой) вопросом, подлежащими изучени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мся вмес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 разбивается на однородные (по уровню обученности) группы. Каждая группа получает одно задание, которое является подзаданием какой-либо большой темы.    Индивидуальная самостоятельная работа при организации учебной деятельности по методу «обучения в команде» становится как бы исходной, элементарной частицей коллективной самостоятельной работы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2-2-вс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член группы работает самостоятельно, затем готовят вариант в парах и представляют на обсуждение группы.  Группа готовит итоговый вариант докла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озговой штур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г 1. Порождаем идеи (помогая друг другу). Учитель формулирует проблему, которую надо решить, и просит группы предложить возможные способы реш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аг 2. Анализируем и отбираем идеи. Все предложенные идеи группируются и рассматриваются по одной. Члены группы поочередно высказываются о каждой предложенной идее. Пока один говорит, остальные слушают.  Формулируется решение поставленной пробле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учащимися в глубины изучаемого вопроса пробуждает интерес к предмету изучения, что, несомненно, порождает желание дойти до сути, т.е. способствует формированию ключевых и предметных компетент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 И Т Е Р А Т У Р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енбер С.В. Современные технологии в процессе преподавания химии.    – М., 2011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Современный урок. – Ростов на Дону, 2009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– М., 2010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http://www.chem.msu.s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http://www.bsu.edu.r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skaya-n@mail.ru" TargetMode="External"/><Relationship Id="rId3" Type="http://schemas.openxmlformats.org/officeDocument/2006/relationships/hyperlink" Target="mailto:lmosolova@yandex.ru" TargetMode="External"/><Relationship Id="rId4" Type="http://schemas.openxmlformats.org/officeDocument/2006/relationships/hyperlink" Target="mailto:tvsap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3:00Z</dcterms:created>
  <dc:creator>Павел</dc:creator>
  <dc:description/>
  <dc:language>en-US</dc:language>
  <cp:lastModifiedBy>KSTU_mon1</cp:lastModifiedBy>
  <cp:lastPrinted>2013-02-13T10:23:00Z</cp:lastPrinted>
  <dcterms:modified xsi:type="dcterms:W3CDTF">2013-02-13T06:23:00Z</dcterms:modified>
  <cp:revision>2</cp:revision>
  <dc:subject/>
  <dc:title>Современные технологии в процессе преподавания</dc:title>
</cp:coreProperties>
</file>