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Cs/>
          <w:sz w:val="28"/>
          <w:szCs w:val="28"/>
          <w:lang w:eastAsia="ru-RU"/>
        </w:rPr>
      </w:pPr>
      <w:r>
        <w:rPr>
          <w:rStyle w:val="Applestylespan"/>
          <w:rFonts w:cs="Times New Roman" w:ascii="Times New Roman" w:hAnsi="Times New Roman"/>
          <w:b/>
          <w:bCs/>
          <w:color w:val="000000"/>
          <w:sz w:val="28"/>
          <w:szCs w:val="28"/>
        </w:rPr>
        <w:t>Социальное партнёрство как гарантия развития сельской школы</w:t>
      </w:r>
      <w:r>
        <w:rPr>
          <w:rStyle w:val="Appleconvertedspace"/>
          <w:rFonts w:cs="Times New Roman" w:ascii="Times New Roman" w:hAnsi="Times New Roman"/>
          <w:b/>
          <w:bCs/>
          <w:color w:val="000000"/>
          <w:sz w:val="28"/>
          <w:szCs w:val="28"/>
        </w:rPr>
        <w:t> </w:t>
      </w:r>
      <w:r>
        <w:rPr>
          <w:rFonts w:cs="Times New Roman" w:ascii="Times New Roman" w:hAnsi="Times New Roman"/>
          <w:b/>
          <w:color w:val="000000"/>
          <w:sz w:val="28"/>
          <w:szCs w:val="28"/>
        </w:rPr>
        <w:br/>
      </w:r>
      <w:r>
        <w:rPr>
          <w:rFonts w:eastAsia="Times New Roman" w:cs="Times New Roman" w:ascii="Times New Roman" w:hAnsi="Times New Roman"/>
          <w:bCs/>
          <w:sz w:val="28"/>
          <w:szCs w:val="28"/>
          <w:lang w:eastAsia="ru-RU"/>
        </w:rPr>
        <w:t>Зарипова  Разиля  Нурлимановна (</w:t>
      </w:r>
      <w:hyperlink r:id="rId2">
        <w:r>
          <w:rPr>
            <w:rStyle w:val="InternetLink"/>
            <w:rFonts w:eastAsia="Times New Roman" w:cs="Times New Roman" w:ascii="Times New Roman" w:hAnsi="Times New Roman"/>
            <w:bCs/>
            <w:sz w:val="28"/>
            <w:szCs w:val="28"/>
            <w:lang w:eastAsia="ru-RU"/>
          </w:rPr>
          <w:t>razilya_zar2@mail.ru</w:t>
        </w:r>
      </w:hyperlink>
      <w:r>
        <w:rPr>
          <w:rFonts w:eastAsia="Times New Roman" w:cs="Times New Roman" w:ascii="Times New Roman" w:hAnsi="Times New Roman"/>
          <w:bCs/>
          <w:sz w:val="28"/>
          <w:szCs w:val="28"/>
          <w:lang w:eastAsia="ru-RU"/>
        </w:rPr>
        <w:t>), учитель начальных классов МБОУ «Каразирекская СОШ» Ютазинского муниципального района РТ</w:t>
      </w:r>
    </w:p>
    <w:p>
      <w:pPr>
        <w:pStyle w:val="Normal"/>
        <w:spacing w:lineRule="atLeast" w:line="10" w:before="0" w:after="2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 xml:space="preserve">На </w:t>
      </w:r>
      <w:r>
        <w:rPr>
          <w:rFonts w:eastAsia="Times New Roman" w:cs="Times New Roman" w:ascii="Times New Roman" w:hAnsi="Times New Roman"/>
          <w:bCs/>
          <w:i/>
          <w:sz w:val="28"/>
          <w:szCs w:val="28"/>
          <w:lang w:val="en-US" w:eastAsia="ru-RU"/>
        </w:rPr>
        <w:t>VI</w:t>
      </w:r>
      <w:r>
        <w:rPr>
          <w:rFonts w:eastAsia="Times New Roman" w:cs="Times New Roman" w:ascii="Times New Roman" w:hAnsi="Times New Roman"/>
          <w:bCs/>
          <w:i/>
          <w:sz w:val="28"/>
          <w:szCs w:val="28"/>
          <w:lang w:eastAsia="ru-RU"/>
        </w:rPr>
        <w:t xml:space="preserve"> республиканский конкурс научно- методической конференции «Практика и тенденции социального партнерства в системе «Школа – СПО – вуз»</w:t>
      </w:r>
      <w:r>
        <w:rPr>
          <w:rFonts w:eastAsia="Times New Roman" w:cs="Times New Roman" w:ascii="Times New Roman" w:hAnsi="Times New Roman"/>
          <w:i/>
          <w:sz w:val="28"/>
          <w:szCs w:val="28"/>
          <w:lang w:eastAsia="ru-RU"/>
        </w:rPr>
        <w:t xml:space="preserve"> я представляю описание работы </w:t>
      </w:r>
      <w:r>
        <w:rPr>
          <w:rStyle w:val="Applestylespan"/>
          <w:rFonts w:cs="Times New Roman" w:ascii="Times New Roman" w:hAnsi="Times New Roman"/>
          <w:bCs/>
          <w:i/>
          <w:color w:val="000000"/>
          <w:sz w:val="28"/>
          <w:szCs w:val="28"/>
        </w:rPr>
        <w:t>социального  партнёрства сельской школы.</w:t>
      </w:r>
      <w:r>
        <w:rPr>
          <w:rStyle w:val="Appleconvertedspace"/>
          <w:rFonts w:cs="Times New Roman" w:ascii="Times New Roman" w:hAnsi="Times New Roman"/>
          <w:bCs/>
          <w:i/>
          <w:color w:val="000000"/>
          <w:sz w:val="28"/>
          <w:szCs w:val="28"/>
        </w:rPr>
        <w:t> </w:t>
      </w:r>
      <w:r>
        <w:rPr>
          <w:rFonts w:cs="Times New Roman" w:ascii="Times New Roman" w:hAnsi="Times New Roman"/>
          <w:i/>
          <w:color w:val="000000"/>
          <w:sz w:val="28"/>
          <w:szCs w:val="28"/>
        </w:rPr>
        <w:br/>
      </w:r>
      <w:r>
        <w:rPr>
          <w:rFonts w:eastAsia="Times New Roman" w:cs="Times New Roman" w:ascii="Times New Roman" w:hAnsi="Times New Roman"/>
          <w:i/>
          <w:sz w:val="28"/>
          <w:szCs w:val="28"/>
          <w:lang w:eastAsia="ru-RU"/>
        </w:rPr>
        <w:t xml:space="preserve">    Для выступления  я выбрала такую тему, которая была бы значима в общекультурном отношении, достаточно широка, чтобы заинтересовать людей, даже не слишком близких к сельской местности, и в то же время достаточно глубока и серьёзна, чтобы выступление не произвело легковесного впечатления. Поэтому я считаю, что содержание выступления будет интересно не только для учителей сельских поселений, но и для городской местности.</w:t>
      </w:r>
    </w:p>
    <w:p>
      <w:pPr>
        <w:pStyle w:val="Normal"/>
        <w:spacing w:lineRule="auto" w:line="36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Термин "социальное партнерство в образовании" - как и сама деятельность, получил полноправное признание в современной России несколько лет назад, хотя такой опыт Россия, согласно архивным историческим документам, имела ещё  в 19 веке.</w:t>
      </w:r>
    </w:p>
    <w:p>
      <w:pPr>
        <w:pStyle w:val="Normal"/>
        <w:spacing w:lineRule="auto" w:line="36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Сегодня, согласно модернизации российского образования, одним из приоритетов образовательной политики нашего государства вновь осознана необходимость именно социального партнёрства, создания механизмов для привлечения дополнительных средств в учреждения образования и форм общественного  управления.</w:t>
      </w:r>
    </w:p>
    <w:p>
      <w:pPr>
        <w:pStyle w:val="Normal"/>
        <w:spacing w:lineRule="auto" w:line="36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Трудно подвергнуть сомнению, что образование является одной из наиболее значимых ценностей в Российском обществе. Однако всем известно и то, что общество неоднородно, следовательно, восприятие проблем образования различно, а значит, не всегда партнерские отношения между образованием и различными секторами общества будут складываться в один момент и сразу благополучно. Инициатива на данном этапе ситуации должна принадлежать образовательным учреждениям.</w:t>
      </w:r>
    </w:p>
    <w:p>
      <w:pPr>
        <w:pStyle w:val="Normal"/>
        <w:spacing w:lineRule="auto" w:line="360" w:before="0" w:after="0"/>
        <w:ind w:firstLine="709"/>
        <w:jc w:val="both"/>
        <w:rPr>
          <w:rStyle w:val="Appleconvertedspace"/>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Знакомство с опытом решения данной проблемы, на мой взгляд, у каждого образовательного учреждения будет индивидуальным, неповторимым, будет зависеть от статуса школы, а результатом окажется в каждой школе своя уникальная модель взаимоотношений. Следует помнить, социальное партнёрство как явление имеет свои особенности:</w:t>
      </w:r>
      <w:r>
        <w:rPr>
          <w:rStyle w:val="Appleconvertedspace"/>
          <w:rFonts w:cs="Times New Roman" w:ascii="Times New Roman" w:hAnsi="Times New Roman"/>
          <w:color w:val="000000"/>
          <w:sz w:val="28"/>
          <w:szCs w:val="28"/>
        </w:rPr>
        <w:t> </w:t>
      </w:r>
    </w:p>
    <w:p>
      <w:pPr>
        <w:pStyle w:val="Normal"/>
        <w:spacing w:lineRule="auto" w:line="360" w:before="0" w:after="0"/>
        <w:ind w:firstLine="709"/>
        <w:jc w:val="both"/>
        <w:rPr/>
      </w:pPr>
      <w:r>
        <w:rPr>
          <w:rStyle w:val="Applestylespan"/>
          <w:rFonts w:cs="Times New Roman" w:ascii="Times New Roman" w:hAnsi="Times New Roman"/>
          <w:color w:val="000000"/>
          <w:sz w:val="28"/>
          <w:szCs w:val="28"/>
        </w:rPr>
        <w:t>первая состоит в том, что термин "партнерство" понимается либо слишком широко, либо слишком узко. Исходя из современной действительности, следует понимать партнерство как объединение усилий лиц или организаций для решения общих целей или для достижения значимой для всех цели;</w:t>
      </w:r>
    </w:p>
    <w:p>
      <w:pPr>
        <w:pStyle w:val="Normal"/>
        <w:spacing w:lineRule="auto" w:line="360" w:before="0" w:after="0"/>
        <w:ind w:firstLine="709"/>
        <w:jc w:val="both"/>
        <w:rPr/>
      </w:pPr>
      <w:r>
        <w:rPr>
          <w:rStyle w:val="Applestylespan"/>
          <w:rFonts w:cs="Times New Roman" w:ascii="Times New Roman" w:hAnsi="Times New Roman"/>
          <w:color w:val="000000"/>
          <w:sz w:val="28"/>
          <w:szCs w:val="28"/>
        </w:rPr>
        <w:t>вторая особенность состоит в отсутствии опыта партнёрства либо его забвении: в современном обществе преобладают лишь зарубежные публикации, чужой опыт. Как показывает практика, опыт зарубежных стран трудно применить к российской действительности, даже опыт России 19- начала 20 вв. окажется нам чужд. По сути, сегодня нам приходится делать только первые шаги в данном направлении организации жизнедеятельности школы, где современный подход уже показывает, что развитие образования – это забота теперь отнюдь не только государственная.</w:t>
      </w:r>
    </w:p>
    <w:p>
      <w:pPr>
        <w:pStyle w:val="Normal"/>
        <w:spacing w:lineRule="auto" w:line="360" w:before="0" w:after="0"/>
        <w:ind w:firstLine="709"/>
        <w:jc w:val="both"/>
        <w:rPr>
          <w:rStyle w:val="Appleconvertedspace"/>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Цель социального партнерства в образовании заключается в том, что для решения проблем в этой социально значимой сфере требуются усилия всего общества, а не только одного из его составляющих - государства.</w:t>
      </w:r>
      <w:r>
        <w:rPr>
          <w:rStyle w:val="Appleconvertedspace"/>
          <w:rFonts w:cs="Times New Roman" w:ascii="Times New Roman" w:hAnsi="Times New Roman"/>
          <w:color w:val="000000"/>
          <w:sz w:val="28"/>
          <w:szCs w:val="28"/>
        </w:rPr>
        <w:t> </w:t>
      </w:r>
    </w:p>
    <w:p>
      <w:pPr>
        <w:pStyle w:val="Normal"/>
        <w:spacing w:lineRule="auto" w:line="36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МБОУ «Каразирекская СОШ» делает в данном направлении первые шаги. Прежде всего, мы начали с изучения данной проблемы и поиска ответа на возникшие вопросы:</w:t>
      </w:r>
    </w:p>
    <w:p>
      <w:pPr>
        <w:pStyle w:val="Normal"/>
        <w:spacing w:lineRule="auto" w:line="360" w:before="0" w:after="0"/>
        <w:ind w:firstLine="709"/>
        <w:jc w:val="both"/>
        <w:rPr>
          <w:rStyle w:val="Appleconvertedspace"/>
          <w:rFonts w:ascii="Times New Roman" w:hAnsi="Times New Roman" w:eastAsia="Times New Roman" w:cs="Times New Roman"/>
          <w:sz w:val="28"/>
          <w:szCs w:val="28"/>
          <w:lang w:eastAsia="ru-RU"/>
        </w:rPr>
      </w:pPr>
      <w:r>
        <w:rPr>
          <w:rStyle w:val="Applestylespan"/>
          <w:rFonts w:cs="Times New Roman" w:ascii="Times New Roman" w:hAnsi="Times New Roman"/>
          <w:color w:val="000000"/>
          <w:sz w:val="28"/>
          <w:szCs w:val="28"/>
        </w:rPr>
        <w:t>- кто он, наш социальный партнёр? Каков он?</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имеется ли в настоящее время почва для взаимовыгодного сотрудничества, т. е. партнерства между образованием, отдельными общественными, благотворительными организациями, конкретными людьми, государственными структурами?</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какие возможности представляет партнерство образованию и наоборот?</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какими технологиями необходимо обладать для эффективного партнерства?</w:t>
      </w:r>
    </w:p>
    <w:p>
      <w:pPr>
        <w:pStyle w:val="Normal"/>
        <w:spacing w:lineRule="auto" w:line="360" w:before="0" w:after="0"/>
        <w:ind w:firstLine="709"/>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МБОУ «Каразирекская СОШ» Ютазинского муниципального района Республики Татарстан находится в сельской местности на расстоянии 25 км от районного центра. С 2006- 2007 учебного года  - базовая школа. Здание школы введено в строй в 1987 году. Имеется земельный участок. Озеленение участка 50% площади его территории. Имеются два кабинета технологии: для мальчиков, для девочек. Оборудования установлены с учетом создания благоприятных условий для зрительной работы, сохранения правильной рабочей позы и профилактики травматизм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rPr>
        <w:t>Цель нашей школы:</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rPr>
        <w:t>- подготовка делового человека, способного возродить российскую деревню, обладающего качествами современного предпринимателя и менеджер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rPr>
        <w:t>- стимулирование развития у обучающихся высоких интеллектуальных , гражданских и нравственных качеств;</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rPr>
        <w:t>- создание условий для получения среднего образования высокого уровня, необходимого и достаточного для продолжения обучения в учебных заведениях социально – экономической и сельскохозяйственной направленности.</w:t>
      </w:r>
    </w:p>
    <w:p>
      <w:pPr>
        <w:pStyle w:val="Normal"/>
        <w:spacing w:lineRule="auto" w:line="360" w:before="0" w:after="0"/>
        <w:ind w:firstLine="709"/>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В 2011- 2012 учебном году наша школа участвовала в Республиканском конкурсе социального предпринимательства среди образовательных учреждений Республики Татарстан в рамках реализации проекта «Школа после уроков» и выиграла Грант. В рамках реализации проекта  были составлены договора о совместной деятельности с  государственным автономным образовательным учреждением начального профессионального образования профессиональным училищем №124 с. Ютаза  и Бавлинским лесничеством.</w:t>
      </w:r>
    </w:p>
    <w:p>
      <w:pPr>
        <w:pStyle w:val="Normal"/>
        <w:spacing w:lineRule="auto" w:line="360" w:before="0" w:after="0"/>
        <w:ind w:firstLine="709"/>
        <w:jc w:val="both"/>
        <w:rPr>
          <w:rStyle w:val="Appleconvertedspace"/>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Анализ социального пространства показал, что круг социальных партнёров МБОУ «Каразирекская СОШ» достаточно широк и даже выходит за рамки сельского поселения. По сути, потенциальным партнёром является или может являться каждый человек, проявляющий интерес к насущным проблемам школы, дающий совет, неравнодушный к судьбам подрастающего поколения. Наши партнёрские отношения затрагивают как собственно образовательный процесс, так и организацию жизнедеятельности и функционирования образовательного учреждения. Так в реализации образовательных и воспитательных задач всегда неизменное участие принимает  Дом Культуры, библиотека сельского поселения, ведя работу по патриотическому воспитанию молодёжи, развитию личностных качеств, творческой одарённости. Совместно со школой организуются и проводятся творческие вечера, литературные гостиные, концерты разной тематики, заседания подростковых клубов, а ребята из кружков школы – это неизменные участники отчётных концертов ДК. Администрация Каразирекского сельского поселения, Администрация Муниципального района, Управление образования, Каразирекская  врачебная амбулатория, детский сад, Каразирекский Совет ветеранов, родительская общественность, муниципальные службы - это неполный перечень наших действительных партнёров.</w:t>
      </w:r>
      <w:r>
        <w:rPr>
          <w:rStyle w:val="Appleconvertedspace"/>
          <w:rFonts w:cs="Times New Roman" w:ascii="Times New Roman" w:hAnsi="Times New Roman"/>
          <w:color w:val="000000"/>
          <w:sz w:val="28"/>
          <w:szCs w:val="28"/>
        </w:rPr>
        <w:t> </w:t>
      </w:r>
    </w:p>
    <w:p>
      <w:pPr>
        <w:pStyle w:val="Normal"/>
        <w:spacing w:lineRule="auto" w:line="36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Обеспечение достойного функционирования школы было бы невозможным, конечно, без участия  КФХ «Каразирек», «Чулпан», «Хайдаров», магазин  – наш неизменный партнёр в организации горячего питания учащихся, а значит в сохранении физического здоровья молодого поколения. Отличительные черты ее - это порядочность, обязательность, профессионализм. Таков он - наш партнёр.</w:t>
      </w:r>
    </w:p>
    <w:p>
      <w:pPr>
        <w:pStyle w:val="Normal"/>
        <w:spacing w:lineRule="auto" w:line="360" w:before="0" w:after="0"/>
        <w:ind w:firstLine="709"/>
        <w:jc w:val="both"/>
        <w:rPr>
          <w:rStyle w:val="Appleconvertedspace"/>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Социологический опрос, проведённый с целью анализа эффективности партнёрства, показал, что партнёрство нужно для того:</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чтобы учителя, ученики и родители вместе управляли школой;</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чтобы учителя, педагоги могли объединиться для борьбы с государством и властью за свои права;</w:t>
      </w:r>
      <w:r>
        <w:rPr>
          <w:rStyle w:val="Appleconvertedspace"/>
          <w:rFonts w:cs="Times New Roman" w:ascii="Times New Roman" w:hAnsi="Times New Roman"/>
          <w:color w:val="000000"/>
          <w:sz w:val="28"/>
          <w:szCs w:val="28"/>
        </w:rPr>
        <w:t> </w:t>
      </w:r>
    </w:p>
    <w:p>
      <w:pPr>
        <w:pStyle w:val="Normal"/>
        <w:spacing w:lineRule="auto" w:line="360" w:before="0" w:after="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чтобы социально - экономически развивалась территор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чтобы эффективно привлекать средства для развития школы;</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чтобы предложить ресурсы школы заинтересованным сторона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вовсе не нужно социальное партнерство образовательным учреждениям.</w:t>
      </w:r>
    </w:p>
    <w:p>
      <w:pPr>
        <w:pStyle w:val="Default"/>
        <w:spacing w:lineRule="auto" w:line="360"/>
        <w:ind w:firstLine="709"/>
        <w:jc w:val="both"/>
        <w:rPr>
          <w:sz w:val="28"/>
          <w:szCs w:val="28"/>
        </w:rPr>
      </w:pPr>
      <w:r>
        <w:rPr>
          <w:sz w:val="28"/>
          <w:szCs w:val="28"/>
        </w:rPr>
        <w:t>В нашей школе традиционно уделяется большое внимание вопросам взаимодействия школы и вуза. Мы находимся в постоянном контакте со студентами – со своими выпускниками. Наши выпускники учатся в Казанском государственном энергетическом университете, в Казанском государственном аграрном университете, в КНИТУ имени А.Н.Туполева (Казанский авиационный институт), в Альметьевском государственном нефтяном институте, в Лениногорском нефтяном техникуме.</w:t>
      </w:r>
    </w:p>
    <w:p>
      <w:pPr>
        <w:pStyle w:val="Normal"/>
        <w:spacing w:lineRule="auto" w:line="360" w:before="0" w:after="0"/>
        <w:ind w:firstLine="709"/>
        <w:jc w:val="both"/>
        <w:rPr>
          <w:rStyle w:val="Applestylespan"/>
          <w:rFonts w:ascii="Times New Roman" w:hAnsi="Times New Roman" w:cs="Times New Roman"/>
          <w:color w:val="000000"/>
          <w:sz w:val="28"/>
          <w:szCs w:val="28"/>
        </w:rPr>
      </w:pPr>
      <w:r>
        <w:rPr>
          <w:rFonts w:cs="Times New Roman" w:ascii="Times New Roman" w:hAnsi="Times New Roman"/>
          <w:sz w:val="28"/>
          <w:szCs w:val="28"/>
        </w:rPr>
        <w:t>Конечно, организация взаимодействия школы и вуза – непростая задача. Она требует больших кадровых и организационных ресурсов, готовности педагогических коллективов образовательных учреждений к плотному постоянному взаимодействию. И хочется надеяться, что наша цель – воспитание современного образованного и культурного молодого поколения – становится общими усилиями более достижимой.</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xml:space="preserve">Первые наши целенаправленные сознательные оценки опыта взаимодействия показали, что социальное партнерство помогает направлять ресурсы школы на развитие совместной деятельности образовательного учреждения, его общественной самоорганизации и самоуправления. Оно привлекает ресурсы общества для развития образовательной сферы. Оно помогает накапливать и передавать наш жизненный опыт как образовательного сообщества, а также опыт наших партнеров для формирования способности выживания на рынке образовательных услуг. Социальное партнерство позволяет действовать эффективно и успешно, имея в виду приоритетную перспективу, общую для всех, эффективно координировать совместную деятельность с ясным пониманием своей ответственности. Такая деятельность позволяет оказывать наиболее эффективно и экономно помощь нуждающимся членам сообщества, участвующим в партнерстве, добиваться того, чтобы оставаться не похожими на других. Партнёрство – это обоюдный двусторонний взаимовыгодный процесс, где партнёр, вкладывая в школы духовные и материальные средства, может быть, не сразу получает отдачу, но прогнозирует её в будущем, получает твёрдые гарантии в будущем. </w:t>
      </w:r>
    </w:p>
    <w:p>
      <w:pPr>
        <w:pStyle w:val="Normal"/>
        <w:spacing w:lineRule="auto" w:line="360" w:before="0" w:after="0"/>
        <w:ind w:firstLine="709"/>
        <w:jc w:val="both"/>
        <w:rPr/>
      </w:pPr>
      <w:r>
        <w:rPr>
          <w:rFonts w:eastAsia="Times New Roman" w:cs="Times New Roman" w:ascii="Times New Roman" w:hAnsi="Times New Roman"/>
          <w:color w:val="000000"/>
          <w:spacing w:val="-2"/>
          <w:sz w:val="28"/>
          <w:szCs w:val="28"/>
          <w:lang w:eastAsia="ru-RU"/>
        </w:rPr>
        <w:t>В рамках социального партнерства, реализуя задачи, стоящие перед педагогическим коллективом, школа в течение нескольких лет продуктивно сотрудничает с  различными образовательными и общественными организациями и учреждениям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Об уровне востребованности школы свидетельствует и то, что на протяжении последних 5-ти лет не менее 75 % детей, проживающих в деревне, обучаются в школе.  Третья часть контингента учащихся школы – дети, проживающие в других  деревнях. Одним из самых важных социальных партнеров школы являются родители.  Современная родительская общественность по нашим наблюдениям готова сотрудничать и  взаимодействовать со школой, т.к. озабочена средой проживания детей, каждого конкретного   ребенка.      Результаты деятельности школы находят отражение в муниципальных и региональных СМИ. Авторами большей части этих публикаций являются учащиеся, выпускники школы и их родител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1">
    <w:name w:val="s1"/>
    <w:basedOn w:val="Style13"/>
    <w:qFormat/>
    <w:rPr/>
  </w:style>
  <w:style w:type="character" w:styleId="S6">
    <w:name w:val="s6"/>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zilya_zar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17:00Z</dcterms:created>
  <dc:creator>User</dc:creator>
  <dc:description/>
  <dc:language>en-US</dc:language>
  <cp:lastModifiedBy>KSTU_mon1</cp:lastModifiedBy>
  <cp:lastPrinted>2013-02-13T10:16:00Z</cp:lastPrinted>
  <dcterms:modified xsi:type="dcterms:W3CDTF">2013-02-13T06:17:00Z</dcterms:modified>
  <cp:revision>2</cp:revision>
  <dc:subject/>
  <dc:title/>
</cp:coreProperties>
</file>