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НДЕНЦИИ РАЗВИТИЯ ИНЖЕНЕРНО-ТЕХНИЧЕСКОГО ОБРАЗОВАНИЯ В СИСТЕМЕ  СРЕДНЕГО ПРОФЕССИОН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акова Эльвира Геннадьевна – преподаватель  Государственного бюджетного образовательного учреждения среднего профессионального образования «Нижнекамский нефтехимический колледж», аспирант Северо-Кавказского федерального университета, г.Ставроп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проблема взаимодействия общества с учреждениями среднего профессионального образования, вступившими на путь инновационных преобразований. В центре исследования – две основные проблемы: качество знаний современного инженера, практическая деятельность в условиях образовательного учреждения СП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вух веков назад И. Кант поставил перед собой вопросы, которые имеет смысл поставить перед инженерией и инженерно-педагогической общественностью ХХI века: 1) что я могу знать и, соответственно, чего я знать принципиально не могу; 2) что я должен делать и, соответственно, чего я не должен делать ни при каких обстоятельствах; 3) на что я могу надеяться и, соответственно, на что будущему инженеру надеяться не приходится. Несомненно, что эти вопросы имеют отношение не только к инженерии и инженерно-техническому образованию, но в данной статье пойдет речь преимущественно об инженерии буду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вшийся так стремительно техносферический мир, в свою очередь, предъявляет новые требования к современному инженерному образованию. Главное требование – привести в гармоническое соответствие учреждений СПО с внешней (техносферической) средой, а если затрагивать перспективу, то и целенаправленно формировать эту среду в космологическом направлении. Но для этого необходима глубинная трансформация современных учреждений СПО в учреждения иннова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женер XXI века должен не только удовлетворять "потребительским" требованиям ближайшего будущего, но и учитывать дальние (космологические) перспективы развития социума [6]. На наш взгляд, космологическая составляющая подготовки будущего инженера на сегодняшний день учитывается недостато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фигурой современности становится инженер, а инженерно-техническое образование выходит на передний план мирового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инженер плохо представляет себе тот предметный (технико-технологический) мир, который ему предстоит изменять и совершенствовать. Отсутствие системного предметного мышления связано со слабой методологической подготовкой. Инженер нуждается в "новом мышлении", которое заключается, прежде всего, в целостном видении мира как предметном, так и функциональном. Инженер должен следовать кантовскому призыву – как можно больше расширять свой "горизонт знаний" [8, с. 347-351], расширять до космических пределов. Основатель русского космизма Н. Федоров считал, что необходимо "взглянуть на мир как на целое", "обозреть все, что над ним и кругом его, и выход из этого обозрения целого и частей сделать средством жизни" [8, с. 511]. Обществу необходим не просто инженер знающий, но инженер разумный, воспринимающий природное и социальное как целостное явление, более того, страдающий, переживающий за эту целостность, за все происходящее в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овационное инженерное образование должно учитывать не только инноватику ближнего будущего [4], но и дальнего, с учетом прогнозного видения тех изменений, которые могут произойти в окружающей среде к 2030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инженерии и образования напрямую связан с кризисом культуры в целом. Культурная деятельность человечества все более принимает паразитарные (гетеротрофные) формы; это проявляется, прежде всего, в том, что на передний план выходят сервисно-технологические потребности человеческой жизнедеятельности в ущерб духовным. Тотальная сервисная техносферизация порождает человека сервисно-технологического, которому нет дела до окружающей природно-биосферной среды. Необходимо возвратить человеку естественно-целостное представление о мире, а это возможно только в том случае, если инженерно-техническое образование сможет совершить переход от профессионально-утилитарных интересов к глобально-культурологическим, носящим космически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м и наиболее важным организационным шагом в реформировании инженерного образования, как нам представляется, должно стать создание фундаментального направления, которое включит в свой состав профессионально-ориентированную совокупность фундаментальных дисциплин о естественных (естественно-исторических) явлениях (природных и социальных); в фундаментальное направление должны вой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стественно-математические дисциплины (математика, физика, химия, биология..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циально-исторические дисциплины (история, социология; политология, экономика, языкознание..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встает задача разработки структурно-логических связей между науками (учебными дисциплинами) естественно-природными и естественно-социальными и подготовки единых системно-интегративых общенаучных курсов с выходом на глобальные проблемы современности. Список фундаментальных дисциплин будет изменяться (в зависимости от профиля учреждения СПО и его дидактических и финансовых возможнос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ую системно-интегративную мировозренческо-методологическую фундаментальную роль будет выполнять философия. Изучение философии придаст фундаментальному направлению системно-законченный, целост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современного учреждения СПО, на наш взгляд, состоит в том, чтобы научить учиться самостоятельно в продолжение всей жизни. При этом основной фундаментальной дисциплиной выступает культурологически-ориентированная философия, способная объединять усилия "фундаменталистов" для решения профессиональ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ового образовательного учреждения СПО, как нам представляется, должно быть связано с четкой формулировкой общеинженерных и общекультурологических целей, достижение которых будет зависеть от необычайного расширения познавательного, методологического и гуманитарного п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современных условиях предметное поле инженерии очень быстро меняется, и инженерно-образовательный процесс не успевает за этими изменениями. Выход в этой ситуации, по нашему мнению [3, с. 154-176], только один: предметный принцип подготовки необходимо дополнить функционально-технологической составляющей. Будущего инженера в процессе обучения в условиях сначала учреждения СПО, а затем и ВУЗа необходимо готовить в предметном поле деятельности, вооружая его функционально-технологическими знаниями. Способы и методы инженерной деятельности изменяются не так быстро, как предметы, средства труда, технико-технологическая оснастка. Поэтому учет функционально-технологической составляющей в подготовке инженера неизбежно приведет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профессиональной мобильности, к более быстрой его адаптации к постоянно меняющимся культурологическим и производственным услов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освоение инженерных методологических знаний, тем более связанных с глубинной философской методологией, - дело трудное, требующее длительного времени создания специально разработанных технологий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метное знание – это лишь сведения о конкретном техническом явлении, то методологическое знание направлено на массовое его использование. "Чтобы обучаемый стал профессионалом, необходимо выйти из пространства знаний в пространство де</w:t>
        <w:softHyphen/>
        <w:t xml:space="preserve">ятельности и жизненных смыслов" [2, с.3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ременный инженер должен получить фундаментальную и технологическую подготовку через призму космологических ориентиров (автономности, оптимальности и гармоничности). Только в этом случае возможно формирование современного специали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анович Б.Л., Чудинов В.Н. Системное проектирование содержание подготовки инженеров в области высоких технологий // "Инженерное образование", 2003. Вып.1. С. 32-38. С. 11-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начеев В.П., Акулов А.И., Кисельников А.А., Мингазов И.Ф. Выживание населения России (проблемы "Сфинкса XXI века"). Новосибирск: НГУ, 2002. 46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т И. Трактаты и письма. М., 1980. 5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сяц Г.А., Похолков Ю.П. Российское инженерное образование. Проблемы и пути трансформации//Инженерное образование. 2003. Вып. 1. С. 5-1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розов Н.Д. Ритмы истории (системный анализ прошлого и проектирование будущего). – М.: Астрель, 2001. 6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ченко А.Д. Методологический проект инженерного университетского образования (принципы, качество, технология, стратегия). Томск: ТГУ, 2001. 20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6:00Z</dcterms:created>
  <dc:creator>user</dc:creator>
  <dc:description/>
  <dc:language>en-US</dc:language>
  <cp:lastModifiedBy>KSTU_mon1</cp:lastModifiedBy>
  <cp:lastPrinted>2013-02-13T10:05:00Z</cp:lastPrinted>
  <dcterms:modified xsi:type="dcterms:W3CDTF">2013-02-13T06:06:00Z</dcterms:modified>
  <cp:revision>2</cp:revision>
  <dc:subject/>
  <dc:title>ФИЛОСОФИЯ ИНЖЕНЕРНО-ТЕХНИЧЕСКОГО ОБРАЗОВАНИЯ В УСЛОВИЯХ ОБРАЗОВАТЕЛЬНОГО УЧРЕЖДЕНИЯ СПО</dc:title>
</cp:coreProperties>
</file>