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Nimes New Roman;Times New Roman" w:hAnsi="Nimes New Roman;Times New Roman" w:cs="Nimes New Roman;Times New Roman"/>
          <w:b/>
          <w:b/>
          <w:sz w:val="28"/>
          <w:szCs w:val="28"/>
        </w:rPr>
      </w:pPr>
      <w:r>
        <w:rPr>
          <w:rFonts w:cs="Nimes New Roman;Times New Roman" w:ascii="Nimes New Roman;Times New Roman" w:hAnsi="Nimes New Roman;Times New Roman"/>
          <w:b/>
          <w:sz w:val="28"/>
          <w:szCs w:val="28"/>
        </w:rPr>
        <w:t xml:space="preserve">Использование цифровых образовательных ресурсов на уроках географии </w:t>
      </w:r>
    </w:p>
    <w:p>
      <w:pPr>
        <w:pStyle w:val="Normal"/>
        <w:spacing w:lineRule="auto" w:line="360" w:before="0" w:after="0"/>
        <w:ind w:firstLine="709"/>
        <w:jc w:val="both"/>
        <w:rPr/>
      </w:pPr>
      <w:r>
        <w:rPr>
          <w:rFonts w:cs="Nimes New Roman;Times New Roman" w:ascii="Nimes New Roman;Times New Roman" w:hAnsi="Nimes New Roman;Times New Roman"/>
          <w:b/>
          <w:sz w:val="28"/>
          <w:szCs w:val="28"/>
        </w:rPr>
        <w:t>Кудрявцева Наталья Валентиновна (</w:t>
      </w:r>
      <w:hyperlink r:id="rId2">
        <w:r>
          <w:rPr>
            <w:rStyle w:val="InternetLink"/>
            <w:rFonts w:cs="Nimes New Roman;Times New Roman" w:ascii="Nimes New Roman;Times New Roman" w:hAnsi="Nimes New Roman;Times New Roman"/>
            <w:b/>
            <w:sz w:val="28"/>
            <w:szCs w:val="28"/>
          </w:rPr>
          <w:t>0103000134@tatar.mail.ru</w:t>
        </w:r>
      </w:hyperlink>
      <w:r>
        <w:rPr>
          <w:rFonts w:cs="Nimes New Roman;Times New Roman" w:ascii="Nimes New Roman;Times New Roman" w:hAnsi="Nimes New Roman;Times New Roman"/>
          <w:b/>
          <w:sz w:val="28"/>
          <w:szCs w:val="28"/>
        </w:rPr>
        <w:t>), учитель МБОУ СОШ №3 им. Т. Гиззата г. Агрыз РТ</w:t>
      </w:r>
    </w:p>
    <w:p>
      <w:pPr>
        <w:pStyle w:val="Normal"/>
        <w:spacing w:lineRule="auto" w:line="360" w:before="0" w:after="0"/>
        <w:ind w:firstLine="709"/>
        <w:jc w:val="both"/>
        <w:rPr>
          <w:rFonts w:ascii="Nimes New Roman;Times New Roman" w:hAnsi="Nimes New Roman;Times New Roman" w:cs="Nimes New Roman;Times New Roman"/>
          <w:b/>
          <w:b/>
          <w:sz w:val="28"/>
          <w:szCs w:val="28"/>
        </w:rPr>
      </w:pPr>
      <w:r>
        <w:rPr>
          <w:rFonts w:cs="Nimes New Roman;Times New Roman" w:ascii="Nimes New Roman;Times New Roman" w:hAnsi="Nimes New Roman;Times New Roman"/>
          <w:b/>
          <w:sz w:val="28"/>
          <w:szCs w:val="28"/>
        </w:rPr>
      </w:r>
    </w:p>
    <w:p>
      <w:pPr>
        <w:pStyle w:val="Normal"/>
        <w:spacing w:lineRule="auto" w:line="360" w:before="0" w:after="0"/>
        <w:ind w:firstLine="709"/>
        <w:jc w:val="both"/>
        <w:rPr>
          <w:rFonts w:ascii="Nimes New Roman;Times New Roman" w:hAnsi="Nimes New Roman;Times New Roman" w:cs="Nimes New Roman;Times New Roman"/>
          <w:i/>
          <w:i/>
          <w:sz w:val="28"/>
          <w:szCs w:val="28"/>
        </w:rPr>
      </w:pPr>
      <w:r>
        <w:rPr>
          <w:rFonts w:cs="Nimes New Roman;Times New Roman" w:ascii="Nimes New Roman;Times New Roman" w:hAnsi="Nimes New Roman;Times New Roman"/>
          <w:i/>
          <w:sz w:val="28"/>
          <w:szCs w:val="28"/>
        </w:rPr>
        <w:t>Вряд ли у кого есть сомнения в том, что новые инновационные технологии помогают лучше усвоить и понять материал, но в чём их преимущество?</w:t>
      </w:r>
    </w:p>
    <w:p>
      <w:pPr>
        <w:pStyle w:val="Normal"/>
        <w:spacing w:lineRule="auto" w:line="360" w:before="0" w:after="0"/>
        <w:ind w:firstLine="709"/>
        <w:jc w:val="both"/>
        <w:rPr/>
      </w:pPr>
      <w:r>
        <w:rPr>
          <w:rFonts w:cs="Nimes New Roman;Times New Roman" w:ascii="Nimes New Roman;Times New Roman" w:hAnsi="Nimes New Roman;Times New Roman"/>
          <w:i/>
          <w:sz w:val="28"/>
          <w:szCs w:val="28"/>
        </w:rPr>
        <w:t>Работа о том,  что  представляют собою цифровые образовательные ресурсы по географии, для кого они предназначены и как их можно получить и где эффективно применить.</w:t>
      </w:r>
    </w:p>
    <w:p>
      <w:pPr>
        <w:pStyle w:val="Normal"/>
        <w:spacing w:lineRule="auto" w:line="360" w:before="0" w:after="0"/>
        <w:ind w:firstLine="709"/>
        <w:jc w:val="both"/>
        <w:rPr>
          <w:rFonts w:ascii="Nimes New Roman;Times New Roman" w:hAnsi="Nimes New Roman;Times New Roman" w:cs="Nimes New Roman;Times New Roman"/>
          <w:i/>
          <w:i/>
          <w:sz w:val="28"/>
          <w:szCs w:val="28"/>
        </w:rPr>
      </w:pPr>
      <w:r>
        <w:rPr>
          <w:rFonts w:cs="Nimes New Roman;Times New Roman" w:ascii="Nimes New Roman;Times New Roman" w:hAnsi="Nimes New Roman;Times New Roman"/>
          <w:i/>
          <w:sz w:val="28"/>
          <w:szCs w:val="28"/>
        </w:rPr>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Школьный предмет география, рассматривая естественные и общественные объекты, и закономерности располагает широкими возможностями для использования информационных технологий с использованием компьютера. В настоящее время  школы оснащены компьютерами  и у учителей появилась возможность использовать современную технику на уроке. ИКТ, ЦОР - важнейшая составляющая всех направлений деятельности современного учителя.</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Что же представляют собою цифровые образовательные ресурсы? Для кого они предназначены? Как их можно получить и где эффективно применить?</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 xml:space="preserve">ЦОР уместны на всех этапах деятельности. Учитель может использовать цифровые образовательные ресурсы (ЦОР) при изучении нового материала, его закреплении, и контроле знаний. Для ученика ЦОР являются источниками дополнительных знаний, позволяют сформулировать творческие задачи, а также  могут выполнять роль тренажеров. </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Типы ЦОРов: • Наборы цифровых образовательных ресурсов (ЦОР), расширяющие учебники (это представленные в цифровой форме фотографии, видеофрагменты, статические и динамические модели, объекты виртуальной реальности и интерактивного моделирования, картографические материалы, звукозаписи,  текстовые документы )• Информационные источники сложной структуры (ИИСС) (  интерактивные модели  с соответствующим учебно-методическим сопровождением) • Инновационные учебно-методические комплексы (ИУМК). ИУМК - полный набор средств обучения.</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eastAsia="Nimes New Roman;Times New Roman" w:cs="Nimes New Roman;Times New Roman" w:ascii="Nimes New Roman;Times New Roman" w:hAnsi="Nimes New Roman;Times New Roman"/>
          <w:sz w:val="28"/>
          <w:szCs w:val="28"/>
        </w:rPr>
        <w:t xml:space="preserve"> </w:t>
      </w:r>
      <w:r>
        <w:rPr>
          <w:rFonts w:cs="Nimes New Roman;Times New Roman" w:ascii="Nimes New Roman;Times New Roman" w:hAnsi="Nimes New Roman;Times New Roman"/>
          <w:sz w:val="28"/>
          <w:szCs w:val="28"/>
        </w:rPr>
        <w:t xml:space="preserve">Сегодня  в рамках проекта «Информатизация системы образования» разрабатываются инновационные учебно-методические материалы, создается Единая коллекция цифровых образовательных ресурсов  </w:t>
      </w:r>
      <w:hyperlink r:id="rId3">
        <w:r>
          <w:rPr>
            <w:rStyle w:val="InternetLink"/>
            <w:rFonts w:cs="Nimes New Roman;Times New Roman" w:ascii="Nimes New Roman;Times New Roman" w:hAnsi="Nimes New Roman;Times New Roman"/>
            <w:sz w:val="28"/>
            <w:szCs w:val="28"/>
          </w:rPr>
          <w:t>http://school-collection.edu.ru/</w:t>
        </w:r>
      </w:hyperlink>
    </w:p>
    <w:p>
      <w:pPr>
        <w:pStyle w:val="Normal"/>
        <w:spacing w:lineRule="auto" w:line="360" w:before="0" w:after="0"/>
        <w:ind w:firstLine="709"/>
        <w:jc w:val="both"/>
        <w:rPr/>
      </w:pPr>
      <w:r>
        <w:rPr>
          <w:rFonts w:cs="Nimes New Roman;Times New Roman" w:ascii="Nimes New Roman;Times New Roman" w:hAnsi="Nimes New Roman;Times New Roman"/>
          <w:sz w:val="28"/>
          <w:szCs w:val="28"/>
        </w:rPr>
        <w:t>Все ресурсы «Единой коллекции»  3 типов: 1) ЦОР к учебникам 2) ИИСС 3) ИУМК. НО ЦОР к учебникам географии не создано. ИИСС и ИУМК сложнее внедрить в процесс обучения географии, однако  в нашей работе мы можем  использовать их фрагменты. Например, один элемент (текст или тест) из электронного курса «Мир и Россия»</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Ознакомимся с методами работы с Единой коллекцией ЦОР и ее содержанием Для этого достаточно набрать в браузере адрес Коллекции http://school-collection.edu.ru/.Выбрав в разделе «Каталог» предмет «География» (каталог для учителя и ученика),набрать класс  и мы можем увидеть имеющиеся ресурсы в рубрике «Учебные и методические материалы».Выбираем , например Инновационные учебные материалы : «Географические обучающие модели». Географические обучающие модели способствуют овладению способами ориентирования во времени и пространстве, способствуют пониманию зональных закономерностей. Предназначены для использования в курсах географии 6, 7 и 8 классов. Выбираем  дальше: например  Думающая таблица. Она показывает, как организм человека ощущает отрицательную температуру воздуха при безветренной и ветреной погоде. С помощью таблицы легче подбирать зимнюю одежду по погоде. Модель позволяет производить вычисления, связанные с изменениями температуры воздуха, скорости ветра и температурными ощущениями человека. Она может быть использована в учебном процессе как самостоятельный ЦОР, расширяющий представления учащихся о влиянии факторов неживой природы на живые организмы и, в частности, на организм человека, а может рассматриваться в качестве дополнительного элемента к модели «Климат России: циркуляция атмосферы». Она позволяет связать воедино знания о климате России с личным опытом учащихся на уровне температурных ощущений.</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 xml:space="preserve">К каждому разделу имеются методические рекомендации. Каждый раздел  снабжён заданиями – тренажёрами для  закрепления и контроля знаний. Например, по теме «Климат России. Циркуляция атмосферы» ресурс  включает 5 тренировочных заданий по определению барических центров, направлений ветров, воздушных потоков и типов воздушных масс. </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В Единой коллекции  ЦОРы имеются по всем предметам. А ресурсы, которые можно использовать на уроках географии, расположены не только в рубрике «география», но и в рубриках «коллекции» и  «электронные издания».</w:t>
      </w:r>
    </w:p>
    <w:p>
      <w:pPr>
        <w:pStyle w:val="Normal"/>
        <w:spacing w:lineRule="auto" w:line="360" w:before="0" w:after="0"/>
        <w:ind w:firstLine="709"/>
        <w:jc w:val="both"/>
        <w:rPr/>
      </w:pPr>
      <w:r>
        <w:rPr>
          <w:rFonts w:cs="Nimes New Roman;Times New Roman" w:ascii="Nimes New Roman;Times New Roman" w:hAnsi="Nimes New Roman;Times New Roman"/>
          <w:sz w:val="28"/>
          <w:szCs w:val="28"/>
        </w:rPr>
        <w:t xml:space="preserve">Хочу познакомить ещё с одним сайтом: </w:t>
      </w:r>
      <w:hyperlink r:id="rId4">
        <w:r>
          <w:rPr>
            <w:rStyle w:val="InternetLink"/>
            <w:rFonts w:cs="Nimes New Roman;Times New Roman" w:ascii="Nimes New Roman;Times New Roman" w:hAnsi="Nimes New Roman;Times New Roman"/>
            <w:sz w:val="28"/>
            <w:szCs w:val="28"/>
          </w:rPr>
          <w:t>www.edu.ru/modules.php?op=modload&amp;name=Web_Links</w:t>
        </w:r>
      </w:hyperlink>
      <w:r>
        <w:rPr>
          <w:rFonts w:cs="Nimes New Roman;Times New Roman" w:ascii="Nimes New Roman;Times New Roman" w:hAnsi="Nimes New Roman;Times New Roman"/>
          <w:sz w:val="28"/>
          <w:szCs w:val="28"/>
        </w:rPr>
        <w:t xml:space="preserve">,  на котором размещён </w:t>
      </w:r>
    </w:p>
    <w:p>
      <w:pPr>
        <w:pStyle w:val="Normal"/>
        <w:spacing w:lineRule="auto" w:line="360" w:before="0" w:after="0"/>
        <w:jc w:val="both"/>
        <w:rPr>
          <w:rFonts w:ascii="Nimes New Roman;Times New Roman" w:hAnsi="Nimes New Roman;Times New Roman" w:cs="Nimes New Roman;Times New Roman"/>
          <w:b/>
          <w:b/>
          <w:sz w:val="28"/>
          <w:szCs w:val="28"/>
        </w:rPr>
      </w:pPr>
      <w:r>
        <w:rPr>
          <w:rFonts w:cs="Nimes New Roman;Times New Roman" w:ascii="Nimes New Roman;Times New Roman" w:hAnsi="Nimes New Roman;Times New Roman"/>
          <w:sz w:val="28"/>
          <w:szCs w:val="28"/>
        </w:rPr>
        <w:t xml:space="preserve">Каталог образовательных интернет-ресурсов. По результатам поиска 'ГЕОГРАФИЯ' в каталоге образовательных ресурсов можно найти  2 ресурса: 1: Проект "Электоральная география". Сайт об электоральной географии в мире. Электоральная география является составной частью политической географии 2: WorldGeo.ru:  всемирная география: </w:t>
      </w:r>
      <w:hyperlink r:id="rId5">
        <w:r>
          <w:rPr>
            <w:rStyle w:val="InternetLink"/>
            <w:rFonts w:cs="Nimes New Roman;Times New Roman" w:ascii="Nimes New Roman;Times New Roman" w:hAnsi="Nimes New Roman;Times New Roman"/>
            <w:sz w:val="28"/>
            <w:szCs w:val="28"/>
          </w:rPr>
          <w:t>http://worldgeo.ru/game/</w:t>
        </w:r>
      </w:hyperlink>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На сайте «всемирная география» содержатся  сведения о странах мира, в том числе площадь стран, население, столицы, крупные города, границы, государственные символы, временные пояса и другую информацию. Очень богатая информация о странах Мира, о каждом материке, о России. Интересная рубрика «проверь точность знаний стран планеты». Вопрос – кликай на описываемую точку на карте. Выдаётся правильный ответ, высчитываются очки.  Аналогичная игра  по частям света. Проверяются знания о расположении городов, столиц, стран. Данные ЦОР хорошо использовать при подготовке к олимпиаде, к экзаменам, а также, чтобы повысить интерес к предмету.</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На этом портале имеются и тесты для подготовки  к ЕГЭ и ГИА  нескольких вариантов. Тесты не только по географии, но и по другим предметам.</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 xml:space="preserve">Имеется и  картографический сервис на данном портале: Лаборатория учебных карт. Формирование контурных карт, тематических карт России и Мира. Достаточно указать географическое название,  и выйдет карта с этим объектом. Карта крупного масштаба  и небольшая мелкомасштабная карта.  Масштаб можно менять. Карта смещается, растягивается. На карту можно нанести информацию значками, например полезные ископаемые. И, наконец, карту можно распечатать. Главное место в наглядных пособиях по географии занимает – карта. Поэтому данный  ЦОР   очень важен для учителя географии. Все представленные ЦОРы можно использовать лишь при наличии интернета. Не всегда  это возможно, поэтому выпущены целые серии электронных учебных пособий на дисках, что делает возможность  демонстрировать  цифровой  материал через мультимедийный проектор.   У меня в кабинете географии созданы новые условия для распространения   географической информации:       </w:t>
      </w:r>
    </w:p>
    <w:p>
      <w:pPr>
        <w:pStyle w:val="Normal"/>
        <w:spacing w:lineRule="auto" w:line="360" w:before="0" w:after="0"/>
        <w:ind w:firstLine="709"/>
        <w:jc w:val="both"/>
        <w:rPr/>
      </w:pPr>
      <w:r>
        <w:rPr>
          <w:rFonts w:cs="Nimes New Roman;Times New Roman" w:ascii="Nimes New Roman;Times New Roman" w:hAnsi="Nimes New Roman;Times New Roman"/>
          <w:b/>
          <w:sz w:val="28"/>
          <w:szCs w:val="28"/>
        </w:rPr>
        <w:t>1.</w:t>
      </w:r>
      <w:r>
        <w:rPr>
          <w:rFonts w:cs="Nimes New Roman;Times New Roman" w:ascii="Nimes New Roman;Times New Roman" w:hAnsi="Nimes New Roman;Times New Roman"/>
          <w:sz w:val="28"/>
          <w:szCs w:val="28"/>
        </w:rPr>
        <w:t xml:space="preserve"> Картографическая информация. Различные карты в электронном варианте. Эти карты отличаются от настенных карт, так как их можно в процессе работы преобразовывать, можно наносить на карты дополнительную  информацию, накладывать их друг на друга.</w:t>
      </w:r>
    </w:p>
    <w:p>
      <w:pPr>
        <w:pStyle w:val="Style15"/>
        <w:spacing w:lineRule="auto" w:line="360" w:before="0" w:after="0"/>
        <w:ind w:left="0" w:firstLine="709"/>
        <w:contextualSpacing/>
        <w:jc w:val="both"/>
        <w:rPr>
          <w:rFonts w:ascii="Nimes New Roman;Times New Roman" w:hAnsi="Nimes New Roman;Times New Roman" w:cs="Nimes New Roman;Times New Roman"/>
          <w:b/>
          <w:b/>
          <w:sz w:val="28"/>
          <w:szCs w:val="28"/>
        </w:rPr>
      </w:pPr>
      <w:r>
        <w:rPr>
          <w:rFonts w:cs="Nimes New Roman;Times New Roman" w:ascii="Nimes New Roman;Times New Roman" w:hAnsi="Nimes New Roman;Times New Roman"/>
          <w:b/>
          <w:sz w:val="28"/>
          <w:szCs w:val="28"/>
        </w:rPr>
        <w:t>2.</w:t>
      </w:r>
      <w:r>
        <w:rPr>
          <w:rFonts w:cs="Nimes New Roman;Times New Roman" w:ascii="Nimes New Roman;Times New Roman" w:hAnsi="Nimes New Roman;Times New Roman"/>
          <w:sz w:val="28"/>
          <w:szCs w:val="28"/>
        </w:rPr>
        <w:t xml:space="preserve"> Интерактивные геоизображения. Анимации. Каждое пособие представляет собой анимированный видеоролик, который просто и наглядно иллюстрирует процессы и понятия, изучаемые на уроках географии. Демонстрацией можно управлять, останавливать в нужном месте, пропускать некоторые места. Использование таких пособий имеет преимущество по сравнению с наглядными пособиями на печатной основе. В них ученик видит схему явления, которая одновременно показывает все его стадии, внимание ученика рассеивается. В интерактивных пособиях действия разворачивается постепенно, учитель может приостановить демонстрацию, и более подробно объяснить  какую - то часть явления. </w:t>
      </w:r>
    </w:p>
    <w:p>
      <w:pPr>
        <w:pStyle w:val="Normal"/>
        <w:spacing w:lineRule="auto" w:line="360" w:before="0" w:after="0"/>
        <w:ind w:firstLine="709"/>
        <w:jc w:val="both"/>
        <w:rPr/>
      </w:pPr>
      <w:r>
        <w:rPr>
          <w:rFonts w:cs="Nimes New Roman;Times New Roman" w:ascii="Nimes New Roman;Times New Roman" w:hAnsi="Nimes New Roman;Times New Roman"/>
          <w:b/>
          <w:sz w:val="28"/>
          <w:szCs w:val="28"/>
        </w:rPr>
        <w:t>3.</w:t>
      </w:r>
      <w:r>
        <w:rPr>
          <w:rFonts w:cs="Nimes New Roman;Times New Roman" w:ascii="Nimes New Roman;Times New Roman" w:hAnsi="Nimes New Roman;Times New Roman"/>
          <w:sz w:val="28"/>
          <w:szCs w:val="28"/>
        </w:rPr>
        <w:t xml:space="preserve"> Электронные учебные пособия. Диски по всем материкам представляющие собой электронные уроки и тесты. Особенности программы: на диске представлено поурочное представление теоретического материала. Форма представления наглядная, снабжена подробными географическими картами и увлекательными видеофрагментами. Имеется словарь географических терминов, биография исследователей. Урок снабжен разнообразными упражнениями с возможностью проверки ответов (тестирование), а так же имеется закрепление основных положений урока с применением звукозаписи. </w:t>
      </w:r>
    </w:p>
    <w:p>
      <w:pPr>
        <w:pStyle w:val="Normal"/>
        <w:spacing w:lineRule="auto" w:line="360" w:before="0" w:after="0"/>
        <w:ind w:firstLine="709"/>
        <w:jc w:val="both"/>
        <w:rPr/>
      </w:pPr>
      <w:r>
        <w:rPr>
          <w:rFonts w:cs="Nimes New Roman;Times New Roman" w:ascii="Nimes New Roman;Times New Roman" w:hAnsi="Nimes New Roman;Times New Roman"/>
          <w:b/>
          <w:sz w:val="28"/>
          <w:szCs w:val="28"/>
        </w:rPr>
        <w:t>4.</w:t>
      </w:r>
      <w:r>
        <w:rPr>
          <w:rFonts w:cs="Nimes New Roman;Times New Roman" w:ascii="Nimes New Roman;Times New Roman" w:hAnsi="Nimes New Roman;Times New Roman"/>
          <w:sz w:val="28"/>
          <w:szCs w:val="28"/>
        </w:rPr>
        <w:t xml:space="preserve"> Электронные наглядные пособия по географии с 6 по 10 класс. Представляют собой в наглядной и образной форме основные элементы содержания курса географии с помощью иллюстраций и гипертекста (дикторский голос). Многие изучаемые географические объекты, такие как горы, океаны не могут быть показаны ученикам непосредственно, поэтому использование на уроке слайдов способствует формированию у детей образных представлений, а на их основе понятий.</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На сайте http://www.rnmc.ru/default.asp?trID=294Республиканский мультимедиа центр можно найти такие же электронные пособия. Они разработаны в соответствии с концепцией Электронных образовательных ресурсов нового поколения. Доступ к этим ресурсам является бесплатным.</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В заключение хотелось бы отметить, на мой взгляд, внедрение  ЦОР позволит дополнять и сочетать традиционные методы преподавания с новыми методами, использующими информационные технологии.</w:t>
      </w:r>
    </w:p>
    <w:p>
      <w:pPr>
        <w:pStyle w:val="Normal"/>
        <w:spacing w:before="0" w:after="200"/>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Nimes New Roman">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3000134@tatar.mail.ru" TargetMode="External"/><Relationship Id="rId3" Type="http://schemas.openxmlformats.org/officeDocument/2006/relationships/hyperlink" Target="http://school-collection.edu.ru/" TargetMode="External"/><Relationship Id="rId4" Type="http://schemas.openxmlformats.org/officeDocument/2006/relationships/hyperlink" Target="http://www.edu.ru/modules.php?op=modload&amp;name=Web_Links" TargetMode="External"/><Relationship Id="rId5" Type="http://schemas.openxmlformats.org/officeDocument/2006/relationships/hyperlink" Target="http://worldgeo.ru/ga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02:00Z</dcterms:created>
  <dc:creator>Alodin</dc:creator>
  <dc:description/>
  <dc:language>en-US</dc:language>
  <cp:lastModifiedBy>KSTU_mon1</cp:lastModifiedBy>
  <cp:lastPrinted>2013-02-13T09:59:00Z</cp:lastPrinted>
  <dcterms:modified xsi:type="dcterms:W3CDTF">2013-02-13T06:02:00Z</dcterms:modified>
  <cp:revision>2</cp:revision>
  <dc:subject/>
  <dc:title/>
</cp:coreProperties>
</file>