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i/>
          <w:i/>
          <w:sz w:val="28"/>
          <w:szCs w:val="28"/>
        </w:rPr>
      </w:pPr>
      <w:r>
        <w:rPr>
          <w:rFonts w:cs="Times New Roman" w:ascii="Times New Roman" w:hAnsi="Times New Roman"/>
          <w:i/>
          <w:sz w:val="28"/>
          <w:szCs w:val="28"/>
        </w:rPr>
        <w:t>Региональные аспекты туристско-краеведческой деятельности</w:t>
      </w:r>
    </w:p>
    <w:p>
      <w:pPr>
        <w:pStyle w:val="Style15"/>
        <w:spacing w:lineRule="auto" w:line="360"/>
        <w:jc w:val="both"/>
        <w:rPr/>
      </w:pPr>
      <w:r>
        <w:rPr>
          <w:rFonts w:cs="Times New Roman" w:ascii="Times New Roman" w:hAnsi="Times New Roman"/>
          <w:sz w:val="28"/>
          <w:szCs w:val="28"/>
        </w:rPr>
        <w:t>Корнилова Татьяна Александровна, Валиуллина Ляля Заетовна (</w:t>
      </w:r>
      <w:hyperlink r:id="rId2">
        <w:r>
          <w:rPr>
            <w:rStyle w:val="InternetLink"/>
            <w:rFonts w:cs="Times New Roman" w:ascii="Times New Roman" w:hAnsi="Times New Roman"/>
            <w:sz w:val="28"/>
            <w:szCs w:val="28"/>
            <w:lang w:val="en-US"/>
          </w:rPr>
          <w:t>turist</w:t>
        </w:r>
        <w:r>
          <w:rPr>
            <w:rStyle w:val="InternetLink"/>
            <w:rFonts w:cs="Times New Roman" w:ascii="Times New Roman" w:hAnsi="Times New Roman"/>
            <w:sz w:val="28"/>
            <w:szCs w:val="28"/>
          </w:rPr>
          <w:t>6911@</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sz w:val="28"/>
          <w:szCs w:val="28"/>
        </w:rPr>
        <w:t>)</w:t>
      </w:r>
      <w:r>
        <w:rPr>
          <w:rFonts w:cs="Times New Roman" w:ascii="Times New Roman" w:hAnsi="Times New Roman"/>
          <w:sz w:val="28"/>
          <w:szCs w:val="28"/>
        </w:rPr>
        <w:t>;</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ДОД «Станция детского и юношеского туризма и экскурсий (юных туристов)» (МБОУ ДОД «СДЮТиЭ»), г.Казань.</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sz w:val="28"/>
          <w:szCs w:val="28"/>
        </w:rPr>
        <w:t xml:space="preserve">Под руководством СДЮТиЭ Советского района в туристско-краеведческих объединениях обучается 975 детей. Одним из Приоритетных направления является краеведение, среди которых такие направления,  как «Историческое краеведение»,  «Литературное краеведение», «Юный экскурсовод», «Активисты школьных музеев», «Юный казанец», которое  охватывает 33 объединения и 435 воспитанников.  </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ых учреждениях нашего района функционируют 27  паспортизированных школьных музеев  и многие из них с этнографическим уклоном. </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рганизационной и методической формой управления являютс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методический  совет по работе со школьными  музеями район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республиканский центр внешкольной работы;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комиссия по паспортизации школьных музеев. </w:t>
      </w:r>
    </w:p>
    <w:p>
      <w:pPr>
        <w:pStyle w:val="Style15"/>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ая Российская программа «Мое Отечество» является  программой  туристско-краеведческого движения учащихся. Сложившаяся система массовых мероприятий для обучающихся способствует развитию и совершенствованию туристско-краеведческой деятельности.</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личие квалифицированных педагогических кадров позволяет реализовать долгосрочные программы, инновационные проекты и сохранять традиционную систему работы, иметь высокие результаты воспитанников на республиканских, всероссийских    конкурсах, конференциях.</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уществует хороший контакт в работе с Республиканскими центром внешкольной работы и другими станциями туризма республики. Поэтому в республике сложилась единая   система краеведческого образования, способствующая реальному взаимодействию культур народов, проживающих в Татарстане. Реализация краеведческого образования осуществляется во всех туристско-краеведческих учреждениях дополнительно образования Республики Татарстан.   </w:t>
      </w:r>
    </w:p>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Туристско-краеведческая работа в нашем учреждении  привела к изменению некоторых свойств туристско-краеведческого движения.  Сложилась преемственная система образования в объединениях   краеведения и музейной педагогики.     </w:t>
      </w:r>
    </w:p>
    <w:p>
      <w:pPr>
        <w:pStyle w:val="Normal"/>
        <w:spacing w:lineRule="auto" w:line="360" w:before="0" w:after="0"/>
        <w:ind w:right="-57"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но в младшем школьном возрасте проявляются первые признаки самостоятельности, ответственности, чувство собственной значимости. Однако все эти качества неустойчивы. Чтобы развить эти социальные качества у обучающихся, мы предложили им принимать участие в разработке полезных для окружающих дел.</w:t>
      </w:r>
    </w:p>
    <w:p>
      <w:pPr>
        <w:pStyle w:val="Normal"/>
        <w:spacing w:lineRule="auto" w:line="360" w:before="0" w:after="0"/>
        <w:ind w:right="-57"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о организованные практические творческие задания помогают ребёнку отрефлексировать ценность краеведческих знаний для каждого, ответственно участвовать в коллективных делах, осуществлять самоконтроль по своевременному выполнению задания, за которое педагоги не ставят оценку. У каждого участника краеведческого объединения есть возможность проявить собственный выбор, поставить значимую при выполнении задания цель, довести начатое дело до конца самостоятельно.</w:t>
      </w:r>
    </w:p>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ё в младшем школьном возрасте проявляются первые признаки самостоятельности, ответственности, чувство собственной значимости. Однако все эти качества неустойчивы. Чтобы развить эти социальные качества у обучающихся, мы предложили им принять участие в разработке полезных для окружающих дел.</w:t>
      </w:r>
    </w:p>
    <w:p>
      <w:pPr>
        <w:pStyle w:val="Normal"/>
        <w:spacing w:lineRule="auto" w:line="360" w:before="0" w:after="0"/>
        <w:ind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ьно организованные практические творческие задания помогают ребёнку отрефлексировать ценность краеведческих знаний для каждого, ответственно участвовать в коллективных делах, осуществлять самоконтроль по своевременному выполнению задания, за которое педагоги не ставят оценку. У каждого участника краеведческого объединения есть возможность проявить собственный выбор, поставить значимую при выполнении задания цель, довести начатое дело до конца самостоятельно.</w:t>
      </w:r>
    </w:p>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ля этого мы составляем генеалогическое древо участников учебного процесса, встречаемся с интересными людьми г.Казани, знакомим с национальными праздниками и играми, проводим уроки-экскурсии по своему микрорайону, виртуальные экскурсии по городу Казани, а затем, когда учащиеся получают некоторые знания, как пешие, так и автобусные экскурсии.</w:t>
      </w:r>
    </w:p>
    <w:p>
      <w:pPr>
        <w:pStyle w:val="Style15"/>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сех  учебных программах   включены этнокультурные компоненты. В частности, в краеведческих программах есть разделы:  «Столица РТ в семье народов Поволжья»,  где мы изучаем традиции и быт татар, искусство и ремесла татар, совершаем экскурсии в музеи города.  Так же есть разделы «Быт и культура народов Поволжья», где изучается быт,  культура чуваш, башкир, удмуртов, марийцев. Этим мы пытаемся обогатить знания учащихся совокупностью исторических, географических, экономических, искусствоведческих знаний по данной территории. </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Законом Республики Татарстан «О государственных языках», выступаем с творческими  работами  учащихся  на конкурсах и  конференциях по краеведению на русском и татарском языках.</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республиканской целевой программы «Развитие сферы туризма в Республике Татарстан» демонстрируется высокий интерес к осуществлению  паломнических, религиозных, фольклорно - этнографических туров в республике, развитию народных промыслов и ремесел, а также различных фестивально-зрелищного направления событийного туризма. (Проведение массовых национальных, этнических праздников, историческая реконструкция народов, входящих в состав территории Волжской Булгарии,  включая Международный фестиваль с участием народов Республики Татарстан, Кабардино - Балкарской республики, Республики Чувашии, Ульяновской, Самарской, Пензенской и других областей. </w:t>
      </w:r>
    </w:p>
    <w:p>
      <w:pPr>
        <w:pStyle w:val="Normal"/>
        <w:spacing w:lineRule="auto" w:line="360" w:before="0" w:after="0"/>
        <w:ind w:right="-57" w:firstLine="708"/>
        <w:jc w:val="both"/>
        <w:rPr>
          <w:rFonts w:ascii="Times New Roman" w:hAnsi="Times New Roman" w:cs="Times New Roman"/>
          <w:sz w:val="28"/>
          <w:szCs w:val="28"/>
        </w:rPr>
      </w:pPr>
      <w:r>
        <w:rPr>
          <w:rFonts w:cs="Times New Roman" w:ascii="Times New Roman" w:hAnsi="Times New Roman"/>
          <w:sz w:val="28"/>
          <w:szCs w:val="28"/>
        </w:rPr>
        <w:t>Такая работа даёт возможность юным краеведам СДЮТиЭ соотнести общие представления, полученные в ходе теоретических занятий, с реальной жизнью. Она включает школьников в систему гражданского воспитания, развивает самостоятельное мышление, помогает выработать собственную оценку происходящего. Ребята расширяют круг своего общения, строят новые модели межличностных отношений, ведь в ходе работы им удаётся пообщаться с людьми разных профессий, возраста, жизненного опыта, увлечений, интересов. Такое общение требует от школьников умения строить диалог не только со сверстниками, но и с взрослыми людьми. Оно помогает ребёнку развить уверенность в себе, побороть чувство страха при общении с разными людьми, накопить опыт участия в общественной жизни, осознать важность своего участия в ней. Актуально то, что краевед получает навыки анализа разнообразных источников, учится самостоятельно добывать знания, совершенствовать их, понимать значимость для себя и окружающих. В такой работе формируется чувство ответственности, самодисциплины.</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этому мы очень  надеемся, что выпускники наших объединений будут востребованы и конкурентноспособны в данной сфере туризма и будут по-настоящему толерантны и настоящими гражданами своей страны.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st6911@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07:00Z</dcterms:created>
  <dc:creator>Гузель</dc:creator>
  <dc:description/>
  <dc:language>en-US</dc:language>
  <cp:lastModifiedBy>KSTU_mon1</cp:lastModifiedBy>
  <cp:lastPrinted>2013-02-11T16:06:00Z</cp:lastPrinted>
  <dcterms:modified xsi:type="dcterms:W3CDTF">2013-02-11T12:07:00Z</dcterms:modified>
  <cp:revision>2</cp:revision>
  <dc:subject/>
  <dc:title/>
</cp:coreProperties>
</file>