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b/>
          <w:sz w:val="28"/>
          <w:szCs w:val="28"/>
        </w:rPr>
        <w:t>Муртазина Лиля Шайхуллаевна (</w:t>
      </w:r>
      <w:r>
        <w:rPr>
          <w:rFonts w:cs="Times New Roman" w:ascii="Times New Roman" w:hAnsi="Times New Roman"/>
          <w:b/>
          <w:sz w:val="28"/>
          <w:szCs w:val="28"/>
          <w:lang w:val="en-US"/>
        </w:rPr>
        <w:t>mnail</w:t>
      </w:r>
      <w:r>
        <w:rPr>
          <w:rFonts w:cs="Times New Roman" w:ascii="Times New Roman" w:hAnsi="Times New Roman"/>
          <w:b/>
          <w:sz w:val="28"/>
          <w:szCs w:val="28"/>
        </w:rPr>
        <w:t>-7115@</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МБОУ "Васильевская средняя общеобразовательная школа №3 Зеленодольского муниципального района Республики Татарстан"</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Социализация школьников в условиях современного информационного пространства</w:t>
      </w:r>
    </w:p>
    <w:p>
      <w:pPr>
        <w:pStyle w:val="Style15"/>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Формирование молодого поколения происходит сегодня в условиях быстро меняющегося мира. Условия жизни и развития современных школьников являются для них естественными, но порой достаточно новыми. Школьники ежедневно обращаются к информационным каналам, формирующим их информационную среду. Современные условия жизни школьника подразумевают такие ориентиры развития, которые основаны на все возрастающей роли информационного образа жизни. Информация и знания влияют на все сферы его деятельности и приобретают особенное значение, когда информационные технологии дают совершенно новые возможности для обретения интересующих знаний. Информационная культура личности имеет большое значение, когда происходит духовно-нравственное становление личности, формируется творческий опыт и индивидуальность. Исследования влияний компьютерных технологий и коммуникаций в контексте социальных проблем образования представляются сегодня особенно важным, поскольку это задает ракурс для их рассмотрения как составляющих информационной среды, информационного пространства, окружающих сегодняшних школьников. Социальное окружение диктует поведенческие образцы и определенные стереотипы мышления, культурные нормы, которые воспринимаются как неотъемлемые свойства социальной среды и принимаются в качестве культурных образцов. Выбор информации производится в соответствии с предпочтениями, потребностями школьника, его личностными установками. А отношение к ней формируется от степени привлекательности материала, от группового личностного восприятия и зависит от той среды, того круга общения и социально-культурного и духовного контекста, в которых происходит взаимодействие с информационным каналом. Важнейшую роль в том, каким вырастет человек, как пройдет его становление, играют люди, в непосредственном взаимодействии с которыми протекает жизнь, насколько они значимы для человека, как строится взаимодействие с ними, в каком направлении и какими средствами они оказывают свое влияние. Развитие личности во многом зависит от правильно организованного досугового процесса младших школьников. Современный школьник отождествляет досуг своим личным свободным временем, возможностью заниматься "тем, чем от хочет", а не тем, что способствовало бы его развитию и образованию. Досуг современного школьника ориентирован на компьютеризацию, когда чтение книг и общение со сверстниками вытесняются "общением" с компьютером.</w:t>
      </w:r>
    </w:p>
    <w:p>
      <w:pPr>
        <w:pStyle w:val="Style15"/>
        <w:spacing w:lineRule="auto" w:line="36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оне актуальных проблем информационного пространства младших школьников особенно остро просматривается проблема духовной культуры личности, а именно падение книжной культуры. Именно книжная культура всегда формировала духовно-нравственную культуру, культуру общения и интеллектуальную культуру. Именно книжная культура всегда формировала духовно-нравственную культуру. Уходит мотив «интересно», присущий детям младшего школьного возраста, круг чтения смещается в сторону развлечений. Современный школьник относится к книге не как к «учебнику жизни», а как к одному из средств информации и массовой коммуникации. При этом очевидно, что поступающая к школьникам из разных источников  информация, с одной стороны, - это расширение кругозора, знакомство с литературными произведениями, один из источников для  решения задачи повышения общей и коммуникативной культуры. С другой стороны, возникает проблема воздействия информации на формирование личности ребенка, на становление его общекультурного и речевого уровня, на неумение школьника самому разобраться во всем многообразии предлагаемых ему информационных ресурсов и их продуктов. </w:t>
      </w:r>
    </w:p>
    <w:p>
      <w:pPr>
        <w:pStyle w:val="Style15"/>
        <w:spacing w:lineRule="auto" w:line="36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е усиливающимся фактором влияния информационной среды на младших школьников становится телевидение, Интернет и компьютер. Современный школьник все реже находит время и возможность для обычного общения с окружающими его людьми и обмена важной информацией. телевидение, Интернет действуют на поведение подростков, их нравственные ценности и общесоциальные установки. Анализ телепередач и детских изданий показал: </w:t>
      </w:r>
    </w:p>
    <w:p>
      <w:pPr>
        <w:pStyle w:val="Style15"/>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телепередачи, которые смотрят современные школьники, являются развлекательными и уводят от реальности в мир фантастики;</w:t>
      </w:r>
    </w:p>
    <w:p>
      <w:pPr>
        <w:pStyle w:val="Style15"/>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уровень терминов, используемых в современных СМИ героями фильмов, сериалов и передач, с точки зрения языковых норм оказывается низким;</w:t>
      </w:r>
    </w:p>
    <w:p>
      <w:pPr>
        <w:pStyle w:val="Style15"/>
        <w:spacing w:lineRule="auto" w:line="360" w:before="120" w:after="0"/>
        <w:jc w:val="both"/>
        <w:rPr/>
      </w:pPr>
      <w:r>
        <w:rPr>
          <w:rFonts w:cs="Times New Roman" w:ascii="Times New Roman" w:hAnsi="Times New Roman"/>
          <w:sz w:val="28"/>
          <w:szCs w:val="28"/>
        </w:rPr>
        <w:t>Эти данные подводят к выводам о необходимости внесения определенных изменений в процессе воспитания младших школьников, которые обеспечили бы информационную и культурную социализацию каждого ребенка.</w:t>
      </w:r>
    </w:p>
    <w:p>
      <w:pPr>
        <w:pStyle w:val="Style15"/>
        <w:spacing w:lineRule="auto" w:line="36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повышения воспитательного потенциала среды должна затрагивать все субъекты образовательного процесса - школу, семью, досуговые учреждения. </w:t>
      </w:r>
    </w:p>
    <w:p>
      <w:pPr>
        <w:pStyle w:val="Style15"/>
        <w:spacing w:lineRule="auto" w:line="36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родителей, имеющих домашний компьютер, сталкиваются с ситуацией, когда дети проводят за ним неопределенно много времени: не отходя от него учат уроки, проводят за ним ночи. Могут пропустить уроки для того чтобы поиграть за компьютером. Или по возвращении домой сразу направляются к нему. Если компьютер сломался, ребенок находится в раздраженном, агрессивном состоянии, не знает чем заняться. Может шантажировать, угрожать, если ему запрещают играть за компьютером. Вред для его психического и физического здоровья очевиден. В первую  очередь не стоит ограждать школьника от компьютера, поскольку это неотъемлемая часть его будущего. Использовать только соответствующие его возрасту программы, информационные ресурсы сети Интернет, также необходимо оговаривать время игры за компьютером и точно придерживаться этих рамок.</w:t>
      </w:r>
    </w:p>
    <w:p>
      <w:pPr>
        <w:pStyle w:val="Style15"/>
        <w:spacing w:lineRule="auto" w:line="36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е формирование информационной культуры младших школьников, прежде всего процесс формирования ценностей, знаний, умений, имеющих комплексный и системный характер, вносящий в дальнейшем свой вклад в успешное и стабильное развитие будущег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20:00Z</dcterms:created>
  <dc:creator>Хайруллина Ф. Г.</dc:creator>
  <dc:description/>
  <dc:language>en-US</dc:language>
  <cp:lastModifiedBy>KSTU_mon1</cp:lastModifiedBy>
  <dcterms:modified xsi:type="dcterms:W3CDTF">2013-02-08T12:20:00Z</dcterms:modified>
  <cp:revision>2</cp:revision>
  <dc:subject/>
  <dc:title/>
</cp:coreProperties>
</file>