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ма : Развитие и воспитание личности школьника на уроках биологии.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звитие и воспитание личности школьника на уроках биологии в рамках школы рассматривается, как овладение учащимися системой основных знаний и умений, формирование ценностных ориентации, социально значимых качеств личности, привитие научных, гуманных взглядов на природу и общество. Вместе с тем, мы стремимся к реализации следующих задач: овладение учащимися системой знаний о структурно-функциональных и генетических основах жизни, размножении и развитии организмов основных царств живой природы, экосистемах, биоразнообразии, эволюции; формирование на базе знаний о живой природе, методах ее изучения научной картины мира как компонента общечеловеческой культуры; установление гармоничных отношений учащегося с природой, самим собой; формирование генетической и гигиенической грамотности составляющих основу физического и нравственного здоровья человека; развитие личности учащегося, стремления и готовности к применению биологических знаний на практике. </w:t>
            </w:r>
          </w:p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ила красоты как воспитательного средства зависит от того, насколько умело раскрывается сила труда как воспитательного средства, насколько глубоко и продуманно осуществляется воспитание разума, чувств. Современная общеобразовательная школа формирует у учащихся научное экологическое мировоззрение, воспитывает сознательное отношение к окружающей среде, прививает необходимые практические навыки и умения поведения в природе, пробуждает радость от восприятия красоты родной природы, развивает интерес к экологии как науке. Воспитание - планомерное и целенаправленное воздействие на сознание и поведение человека с целью формирования определенных установок, понятий, принципов, ценностных ориентации, обеспечивающих необходимые условия для его развития, подготовки к жизни и труду. Под экологическим воспитанием понимают целенаправленное формирование экологического стиля мышления, необходимых нравственных и эстетических взглядов на природу и место в ней человека как части природы, научного понимания экологических проблем, активности жизненной позиции в реализации природоохранных задач и рационального использования природных ресурсов. </w:t>
            </w:r>
          </w:p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Целью экологического воспитания является формирование ответственного отношения к природе, умение понимать и ценить красоту и богатство природы, способность осуществлять экологически грамотные действия и поведение, занимать активную жизненную позицию, выражать нетерпимость к проявлениям безответственного отношения к природе. Одними из основных задач экологического воспитания в современной общеобразовательной школе являются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36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нимание ценности природы как источника развития общества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36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своение основных экологических понятий; овладение знаниями, умениями и навыками рационального природопользования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36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звитие способности оценки экологического состояния окружающей среды; формирование к активной деятельности по улучшению и сохранения природной среды. </w:t>
            </w:r>
          </w:p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основе экологического воспитания лежат общепедагогические и специфические принципы: целенаправленность, связь с жизнью, воспитание в труде, единство педагогических требований школы; взаимосвязь глобального, регионального и краеведческого подходов, единство интеллектуального, эмоционального восприятия окружающей среды и практической деятельности по ее улучшению, систематичности, непрерывности и междисциплинарности в содержании и организации экологического образования и воспитания.</w:t>
            </w:r>
          </w:p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ими направлениями работы являются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36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экологизация традиционных учебных дисциплин (биология, география, физика, химия)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360" w:before="0" w:after="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знавательная: интегрированные уроки «Экология и охрана природы», «Экология и человек», «Экология и мы»;  внеклассные мероприятия на тему «Что мы делаем для защиты окружающей среды», «На балу у королевы леса»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36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художественно-эстетическая: работа кружка «Я познаю мир», выставки детских рисунков «Они должны ЖИТЬ!», «Осенние пейзажи родного края», «Посмотри вокруг, мир прекрасен», выставка фотографий о природе и др.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36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изкультурно-спортивная: осенний кросс; веселые эстафетки на лугу и др.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36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удовая: «Чистая школа», «Зеленый класс», операция «Уют», «Наш школьный двор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таршая ступень (9-11 класс) предполагает воспитание человека, ответственного за принимаемые экологические решения в дальнейшей жизни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сновные направления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lineRule="auto" w:line="36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учно-исследовательская: подготовка докладов и сообщений на уроках научно-естественного цикла; написание рефератов с освещением экологических проблем глобального, регионального и локального характера; мониторинг за экологическим состоянием территории школ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lineRule="auto" w:line="36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иродоохранная: трудовой десант «Весенняя уборка территории школы», операция «Пришкольный учебно-опытный участок»; осенний бал; конкурс по улучшению экологического состояния в кабинетах; конкурс сочинений «Эта хрупкая планета Земля»; конкурс стихов собственного сочинения; конкурс плакатов «Экология и мы» и др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lineRule="auto" w:line="360" w:before="0" w:after="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фориентационная: классные часы, посвященные профессиям: фармацевт, фитодизайнер, агроном, зоотехник и др., внеклассные мероприятия. </w:t>
            </w:r>
          </w:p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ажное место в воспитании школьников отводится участию в районном туристическом слете. Ежегодно учащиеся школы принимают участие в этом слете, где осуществляется проверка экологических знаний о биоразнообразии растений и животных, умений оценивать экологическое состояние территории; закрепление навыков поведения в природе. Целенаправленная работа по воспитанию школьников в сельской школе способствует повышению уровня экологической культуры учащихся, активизации их познавательного интереса к биологии. </w:t>
            </w:r>
          </w:p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дачами курса 5 класса является формирование у учащихся познавательного интереса к изучению предметов естественного цикла, развитие знаний о живой и неживой природе, полученных в начальной школе, формирование основных понятий и опорных знаний, создание у учащихся представлений о целостной естественнонаучной картине мира. Все это достигается с помощью ряда практических работ и экскурсий согласно программе для общеобразовательных школ. </w:t>
            </w:r>
          </w:p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6-7 классах получают общие представления о структуре биологической науки, ее истории и методах исследования, нравственных нормах и принципах отношения к природе. Они узнают о практическом значении биологических знаний, как научной основы охраны природы, природопользования, сельскохозяйственного производства, медицины и здравоохранения. Я стараюсь, чтобы каждый урок стал обучающим мини-тренингом для ребенка. </w:t>
            </w:r>
          </w:p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ключение сведений по психологии позволяет более рационально организовать учебную, трудовую, спортивную деятельность и отдых, легче вписаться в коллектив сверстников и стать личностью. </w:t>
            </w:r>
          </w:p>
          <w:p>
            <w:pPr>
              <w:pStyle w:val="Normal"/>
              <w:spacing w:lineRule="auto" w:line="36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ледуя технологии саморазвития личности школьника на уроке биологии      в 8-м классе, изучая тему «Память. Виды памяти», я ставлю вопрос перед учащимися: «Почему одним учеба дается легко, а другие не могут так хорошо учиться?» Ввожу понятия «механическая», «образная», «двигательная», «эмоциональная», «зрительная», «произвольная», «непроизвольная» память. Учащиеся выполняют тесты и упражнения, что позволяет им определить свою принадлежность к тому или иному процессу запоминания. Предлагаю методы, по развитию менее выраженных способностей (механическая память - это заучивание текстов). Школьники выполняют действия (процессы) по совершенствованию преобладающего, хорошо поставленного вида памяти. Затем делают выводы, что познание себя помогает выявить свои способности, положительные качества. Делается вывод о необходимости познания самого себя для того, чтобы правильно организовать свою учебную деятельность, построить отношения с окружающими. При прохождении темы «Эмоции. Виды эмоций» (8класс), «Влияние токсических веществ на эмбриональный и постэмбриональные периоды развития организма» в теме «Онтогенез» (10 класс) можно поставить целью центральной идеей урока «Сделай себя сам». Учащиеся активно участвуют в обсуждении влияния никотина, алкоголя, наркотиков на процесс деления клеток, в том числе при формировании плода. </w:t>
            </w:r>
          </w:p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9-11 классах обобщаются знания о жизни и уровнях ее организации, раскрываются мировоззренческие вопросы о происхождении и развитии жизни на земле, обобщаются и углубляются понятия об эволюционном развитии организмов. Полученные биологические знания служат основой при рассмотрении экологии организма, популяции, биоценоза, биосферы.             В 11 классе завершается формирование понятия о ноосфере .</w:t>
            </w:r>
          </w:p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азалось бы, дети должны интересоваться биологией, должны более трепетно относиться к взаимоотношениям человека к природе, но, к сожалению, в большинстве случаев приходится наблюдать обратное. Ещё существует проблема формирования мировоззренческих ориентации через развитие личностного потенциала старшего школьника. В 10-м классе с изучением биологии наблюдается противоречие между стремлением личности к творчеству, самовыражению и обязательной единой общеобразовательной программой. Разрешение этой задачи - в перестройке содержания биологического образования, ориентированного на творческую деятельность в процессе обучения в классах со способными учащимися по биологии, внедрение идей самосовершенствования личности. </w:t>
            </w:r>
          </w:p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XXI век - ноосферный век, т.е. само состояние природы (биосферы) приобретает качественно новый характер в результате того, что природное и человеческое в биосфере сплелись в неразрывное единство. Ноосфера - сфера разума. Человечество как будто и не ведает о своем вхождении в эпоху ноосферного развития, занято насилованием и разграблением биосферы, проявляя шокирующее неразумие. </w:t>
            </w:r>
          </w:p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дна из задач - дать учащимся ноосферное образование, необходимость которого способна понять саморазвивающаяся, самосовершенствующаяся личность, способная изменить жизнь так, чтобы она стала более разумной.</w:t>
            </w:r>
          </w:p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льзя человека научить на всю жизнь, его надо научить учиться всю жизнь.</w:t>
            </w:r>
          </w:p>
        </w:tc>
      </w:tr>
    </w:tbl>
    <w:p>
      <w:pPr>
        <w:pStyle w:val="Normal"/>
        <w:tabs>
          <w:tab w:val="clear" w:pos="708"/>
          <w:tab w:val="left" w:pos="3450" w:leader="none"/>
        </w:tabs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7:20:00Z</dcterms:created>
  <dc:creator>АЛСУ</dc:creator>
  <dc:description/>
  <dc:language>en-US</dc:language>
  <cp:lastModifiedBy>KSTU_mon1</cp:lastModifiedBy>
  <cp:lastPrinted>2013-02-11T11:19:00Z</cp:lastPrinted>
  <dcterms:modified xsi:type="dcterms:W3CDTF">2013-02-11T07:20:00Z</dcterms:modified>
  <cp:revision>2</cp:revision>
  <dc:subject/>
  <dc:title/>
</cp:coreProperties>
</file>