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ПЫТ ИСПОЛЬЗОВАНИЯ КОМПЬЮТЕРНЫХ ТЕХНОЛОГИЙ НА УРОКАХ МАТЕМАТИКИ И ФИЗИКИ</w:t>
      </w:r>
    </w:p>
    <w:p>
      <w:pPr>
        <w:pStyle w:val="Normal"/>
        <w:spacing w:lineRule="auto" w:line="360"/>
        <w:ind w:right="-57" w:firstLine="540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рганиева Альфия Рафисовна (</w:t>
      </w:r>
      <w:hyperlink r:id="rId2">
        <w:r>
          <w:rPr>
            <w:rStyle w:val="InternetLink"/>
            <w:sz w:val="28"/>
            <w:szCs w:val="28"/>
            <w:lang w:val="en-US"/>
          </w:rPr>
          <w:t>Alfia</w:t>
        </w:r>
        <w:r>
          <w:rPr>
            <w:rStyle w:val="InternetLink"/>
            <w:sz w:val="28"/>
            <w:szCs w:val="28"/>
          </w:rPr>
          <w:t>_28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/ учитель математики высшей категории  </w:t>
      </w:r>
      <w:r>
        <w:rPr>
          <w:color w:val="000000"/>
          <w:sz w:val="28"/>
          <w:szCs w:val="28"/>
        </w:rPr>
        <w:t xml:space="preserve">муниципального бюджетного общеобразовательного учреждения  Кучуковской средней общеобразовательной школы Агрызского муниципального района </w:t>
      </w:r>
      <w:r>
        <w:rPr>
          <w:kern w:val="2"/>
          <w:sz w:val="28"/>
          <w:szCs w:val="28"/>
        </w:rPr>
        <w:t>Республика Татарстан (МБОУ Кучуковской СОШ Агрызского района)</w:t>
      </w:r>
    </w:p>
    <w:p>
      <w:pPr>
        <w:pStyle w:val="Normal"/>
        <w:spacing w:lineRule="auto" w:line="360"/>
        <w:ind w:right="-5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рганиев Ринат Габдрахманович, </w:t>
      </w:r>
      <w:r>
        <w:rPr>
          <w:kern w:val="2"/>
          <w:sz w:val="28"/>
          <w:szCs w:val="28"/>
        </w:rPr>
        <w:t>(</w:t>
      </w:r>
      <w:hyperlink r:id="rId3">
        <w:r>
          <w:rPr>
            <w:rStyle w:val="InternetLink"/>
            <w:kern w:val="2"/>
            <w:sz w:val="28"/>
            <w:szCs w:val="28"/>
            <w:lang w:val="en-US"/>
          </w:rPr>
          <w:t>RinatG</w:t>
        </w:r>
        <w:r>
          <w:rPr>
            <w:rStyle w:val="InternetLink"/>
            <w:kern w:val="2"/>
            <w:sz w:val="28"/>
            <w:szCs w:val="28"/>
          </w:rPr>
          <w:t>57@</w:t>
        </w:r>
        <w:r>
          <w:rPr>
            <w:rStyle w:val="InternetLink"/>
            <w:kern w:val="2"/>
            <w:sz w:val="28"/>
            <w:szCs w:val="28"/>
            <w:lang w:val="en-US"/>
          </w:rPr>
          <w:t>mail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ru</w:t>
        </w:r>
      </w:hyperlink>
      <w:r>
        <w:rPr>
          <w:kern w:val="2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учитель физики высшей категории, директор муниципального бюджетного общеобразовательного учреждения  Исенбаевской средн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нотаци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и использовании компьютера в учебном процессе учащийся становится полноправным его участником. Мы не даем готовых знаний, но побуждаем учеников к самостоятельному поиску.</w:t>
      </w:r>
      <w:r>
        <w:rPr>
          <w:rFonts w:cs="Tahoma" w:ascii="Tahoma" w:hAnsi="Tahoma"/>
          <w:i/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Функция учителя при деятельностном подходе проявляется в деятельности по управлению процессом обучения. Как образно замечал Л.С. Выготский «учитель должен быть рельсами, по которым свободно и самостоятельно движутся вагоны, получая от них только направление собственного движения».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основных задач учителя - заинтересовать учащегося в предмете, стимулировать его познавательную и творческую активность. В решении этих задач огромную помощь оказывает освоение информационных технологий. 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>На уроках  используем обучающие программы с игровыми элементами, которые рассчитаны на первичную систематизацию фактов, терминов, единичных понятий, а также программы - тренажеры, моделирующие, контролирующие, демонстрационные программы.      Демонстрационные программы используются при объяснении материала. Программы - тренажеры помогают учащимся освоить большое количество терминов, выработать умения, связанные с решением различных задач. Высокая эффективность контролирующих программ определяется тем, что они укрепляют обратную связь в системе учитель - ученик.</w:t>
      </w:r>
      <w:r>
        <w:rPr>
          <w:color w:val="000000"/>
          <w:sz w:val="28"/>
          <w:szCs w:val="28"/>
        </w:rPr>
        <w:t xml:space="preserve"> Графический способ отображения результатов позволяет легко охватить большой объем информации, получаемой при компьютерном моделировании. В выполнении практических работ используем электронные таблицы, с помощью которых можно выполнить моделирование различных процессов, построить графики и диаграммы. В этом случае ПК облегчает выполнение сложных операций и позволяет учителю и ученикам больше внимания уделять анализу данных, с которыми они работают. Основными достоинствами компьютерных вычислений являются скорость, аккуратность, а также быстрота ввода информации и выдачи данных. Использование ПК на уроках позволяет сделать урок более интересным, наглядным, вовлечь учащихся в активную познавательную деятельность.</w:t>
      </w:r>
    </w:p>
    <w:p>
      <w:pPr>
        <w:pStyle w:val="Normal"/>
        <w:shd w:fill="FFFFFF" w:val="clear"/>
        <w:spacing w:lineRule="auto" w:line="360"/>
        <w:ind w:left="19" w:right="-6" w:firstLine="521"/>
        <w:jc w:val="both"/>
        <w:rPr/>
      </w:pPr>
      <w:r>
        <w:rPr>
          <w:sz w:val="28"/>
          <w:szCs w:val="28"/>
        </w:rPr>
        <w:t xml:space="preserve">В своей педагогической работе информационные технологии  применяем уже несколько лет. Кроме применения образовательных компьютерных программ по математике  и электронных учебников  создаем мультимедийные презентации к урокам на татарском языке. </w:t>
      </w:r>
      <w:r>
        <w:rPr>
          <w:sz w:val="28"/>
          <w:szCs w:val="28"/>
          <w:lang w:val="tt-RU"/>
        </w:rPr>
        <w:t>Мул</w:t>
      </w:r>
      <w:r>
        <w:rPr>
          <w:sz w:val="28"/>
          <w:szCs w:val="28"/>
        </w:rPr>
        <w:t>ьтимедийные презентации используем для того, чтобы на мониторе наглядно продемонстрировать материалы к уроку: чертежи, схемы, методику построения графиков и т. д. Эти материалы подкрепляем соответствующими звукозаписями, видеозадачами, звуковыми файлами. Заранее созданная презентация заменяет классную доску при объяснении нового материала для фиксации внимания учащихся каких-либо иллюстрациях, данных, формулах. Наглядно демонстрируем процессы (построение диаграмм, таблиц, графиков…) которой сложно провести с помощью плакатов или школьной доски. На основе компьютерной технологии  создали электронное учебное пособие  по математике  «Делимость чисел. Сложение и вычитание обыкновенных дробей», для 6 класса  на татарском языке, мультимедийный обучающий проект по построению графиков, тренажеры для подготовки к ЕГЭ и ГИА по физике и по математике.</w:t>
      </w:r>
      <w:r>
        <w:rPr>
          <w:sz w:val="28"/>
          <w:szCs w:val="28"/>
          <w:lang w:val="tt-RU"/>
        </w:rPr>
        <w:t xml:space="preserve"> В слайдах в виде гиперссылков дается объемные текстовые информации, задачи и разноуровневые компьютерные тесты, математические диктанты, исторические материалы, устные упражнения, самостоятельные работы с использованием инструмента форма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используется элементы музыкальной медитации</w:t>
      </w:r>
      <w:r>
        <w:rPr>
          <w:sz w:val="28"/>
          <w:szCs w:val="28"/>
          <w:lang w:val="tt-RU"/>
        </w:rPr>
        <w:t>, имеется звуковое сопровождение, переход по кнопкам, возврат в исходное состояние. В целях закрепления или контроля знаний электронные пособия может предлагаться непосредственно на уроке для самостоятельной работы учащихся, имеющих навыки работы с компьютером, или могут выполняться детьми и во внеурочное время – в рамках дополнительных или кружковых занятий.</w:t>
      </w:r>
      <w:r>
        <w:rPr>
          <w:sz w:val="28"/>
          <w:szCs w:val="28"/>
        </w:rPr>
        <w:t xml:space="preserve">      Устный счет в компьютере с последующей проверкой, математические диктанты, игровые задания, задания на поиск закономерностей, на обнаружение типичных ошибок и их предупреждение, на выбор рациональных способов решения задач – все это направлено главным образом на подготовку учащихся к усвоению нового материала, применению имеющихся знаний, овладению определенными умения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Мультимедийный обучающий  проект по построению графиков функции с модулями </w:t>
      </w:r>
      <w:r>
        <w:rPr>
          <w:sz w:val="28"/>
          <w:szCs w:val="28"/>
        </w:rPr>
        <w:t>это авторский продукт, созданный в компьютерной среде POWER POINT, в котором есть изображения,  анимации, полностью воплощение сценария авторов. Учебное занятия проводимое с помощью него, управляемо на 100%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u w:val="single"/>
          <w:lang w:val="tt-RU"/>
        </w:rPr>
        <w:t>Мультимедийный обучающий  проект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  направлен на совершенствование методик профильного обучения  учащихся 9 классов; наглядно продемонстрирует учащимся возможности  построения графиков функции с модулями;  имеет  обучающую компоненту, применяется и  для   самоконтроля, для экономии времени при построении графиков  функций вида   у=f |(х)| ,   у = | f (х)|  , у=|f |(х)| |. У учащихся  развивается пространственное воображение; логическое мышление; формируется умения чётко и ясно излагать свои мысли; совершенствуется графическая культура. В приведенном в компьютерном проекте  мы  показываем, как использовать анимационные модули при решении задач на построения графиков функции, аналитическое выражения которых содержит абсолютную величину при изучении тем «Функции» в 9 классе. Несомненно, что компьютер помощник при организации фронтальной работы. Используем визуальные подсказки,  даем возможность осмыслить задачу большему числу обучающихся. Подготовить к уроку такое количество задач на обычной доске невозможно. Компьютерные средства позволяют обеспечить наилучшую реализацию принципа наглядности, которому принадлежит ведущее место в образовательных технологиях. Широкое использование графических возможностей  компьютера имеют большую прикладную направленно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рименение рейтинговой системы оценивания знаний</w:t>
      </w:r>
      <w:r>
        <w:rPr>
          <w:sz w:val="28"/>
          <w:szCs w:val="28"/>
        </w:rPr>
        <w:t xml:space="preserve"> в общеобразовательной школе становиться актуальным, так как позволяет обучающимся самостоятельно реально отследить процесс усвоения учебного материала; преодолеть страх перед получением неудовлетворительной оценки. Использование Excel  для рейтинговой оценки позволяет преподавателю осуществлять мониторинг процесса обучения на всех этапах обучения и прогнозировать дальнейшее развитие каждого ученика и класса в целом; дифференцировать значимость оценок за выполненную работу; развивать нравственные качества личности обучающег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Еще одно возможное интересное направление использование табличного процессора Excel – использование рейтинговой оценки знаний учащихся. Рейтинг необходим везде, где есть необходимость сравнивать результаты деятельности людей. Он обладает непрофессиональной универсальностью и может быть заимствован из любой другой сферы. Рейтинг всегда подразумевает конкурсность, соревнование. Это понятие наиболее разработано в спорте. В настоящее время рейтинговая оценка все шире используется в педагогике, в учебном процес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истема рейтинговой оценки зависит от способов организации учеб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таблице «Рейтинговая оценка» учитываются результаты разных видов деятельности учащихся на занят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контроль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лаборатор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зультаты сдачи зач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ждый вид деятельности оценивается из определенного количества баллов. </w:t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157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баллов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 работ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тем подсчитывается общая сумма баллов, набранных каждым обучаемым и процент этой суммы по отношению к максимально возможному количеству баллов. Может быть также определен ранг (место) каждого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создания подобной рейтинговой таблицы могут быть использованы следующие инструменты Exc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одсчета итоговой суммы используется функция сумм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СУММ(D9:M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ля реализации функции удобнее всего использовать инструмент автосумммирование на панели инструментов стандартная </w:t>
      </w:r>
      <w:r>
        <w:rPr>
          <w:sz w:val="28"/>
          <w:szCs w:val="28"/>
        </w:rPr>
        <w:drawing>
          <wp:inline distT="0" distB="0" distL="0" distR="0">
            <wp:extent cx="2000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одсчета итога в % можно использовать форму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N9/$M$23*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едует обратить внимание на необходимость использования абсолютной ссылки на ячейку, в которой хранится максимально возможная сумма баллов $M$23. Для реализации абсолютной ссылки используется функциональная клавиша F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ранга следует использовать функцию ран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РАНГ(O9;$O$9:$O$1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оке Число указывается адрес ячейки с результатом. В строке Ссылка указывается диапазон ячеек со всеми результатами в абсолютном форм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ыставления итоговой оценки используется логическая функция ЕС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ЕСЛИ(O9&gt;90;"отлично";ЕСЛИ(O9&gt;85;"хорошо";ЕСЛИ(O9&gt;75;"удовлетворительно";"плохо")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критериями выставления 5, 4, 3  и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9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8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75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fia_28@mail.ru" TargetMode="External"/><Relationship Id="rId3" Type="http://schemas.openxmlformats.org/officeDocument/2006/relationships/hyperlink" Target="mailto:RinatG57@mail.ru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11:00Z</dcterms:created>
  <dc:creator>ади</dc:creator>
  <dc:description/>
  <dc:language>en-US</dc:language>
  <cp:lastModifiedBy>KSTU_mon1</cp:lastModifiedBy>
  <cp:lastPrinted>2013-02-11T11:10:00Z</cp:lastPrinted>
  <dcterms:modified xsi:type="dcterms:W3CDTF">2013-02-11T07:11:00Z</dcterms:modified>
  <cp:revision>2</cp:revision>
  <dc:subject/>
  <dc:title>Опыт использования информационно-компьютерных технологий</dc:title>
</cp:coreProperties>
</file>