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firstLine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О ОБРАЗОВАНИЯ ЗАВИСИТ  ОТ КАЧЕСТВА УПРАВЛЕНИЯ </w:t>
      </w:r>
    </w:p>
    <w:p>
      <w:pPr>
        <w:pStyle w:val="Normal"/>
        <w:spacing w:lineRule="auto" w:line="360"/>
        <w:ind w:right="-57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рганиев Ринат Габдрахманович, </w:t>
      </w:r>
      <w:r>
        <w:rPr>
          <w:kern w:val="2"/>
          <w:sz w:val="28"/>
          <w:szCs w:val="28"/>
        </w:rPr>
        <w:t>(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RinatG</w:t>
        </w:r>
        <w:r>
          <w:rPr>
            <w:rStyle w:val="InternetLink"/>
            <w:kern w:val="2"/>
            <w:sz w:val="28"/>
            <w:szCs w:val="28"/>
          </w:rPr>
          <w:t>57@</w:t>
        </w:r>
        <w:r>
          <w:rPr>
            <w:rStyle w:val="InternetLink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учитель физики высшей категории, директор муниципального бюджетного общеобразовательного учреждения  Исенбаевской средней общеобразовательной школы Агрызского муниципального района </w:t>
      </w:r>
      <w:r>
        <w:rPr>
          <w:kern w:val="2"/>
          <w:sz w:val="28"/>
          <w:szCs w:val="28"/>
        </w:rPr>
        <w:t>Республика Татарстан</w:t>
      </w:r>
      <w:r>
        <w:rPr>
          <w:kern w:val="2"/>
          <w:sz w:val="28"/>
          <w:szCs w:val="28"/>
          <w:lang w:val="ru-RU"/>
        </w:rPr>
        <w:t xml:space="preserve"> (МБОУ Исенбаевская СОШ Агрызского района)</w:t>
      </w:r>
    </w:p>
    <w:p>
      <w:pPr>
        <w:pStyle w:val="Normal"/>
        <w:spacing w:lineRule="auto" w:line="360"/>
        <w:ind w:right="-57" w:firstLine="540"/>
        <w:rPr/>
      </w:pPr>
      <w:r>
        <w:rPr>
          <w:color w:val="000000"/>
          <w:sz w:val="28"/>
          <w:szCs w:val="28"/>
          <w:lang w:val="ru-RU"/>
        </w:rPr>
        <w:t>Бурганиева Альфия Рафисовна, (</w:t>
      </w:r>
      <w:hyperlink r:id="rId3">
        <w:r>
          <w:rPr>
            <w:rStyle w:val="InternetLink"/>
            <w:sz w:val="28"/>
            <w:szCs w:val="28"/>
            <w:lang w:val="en-US"/>
          </w:rPr>
          <w:t>Alfia</w:t>
        </w:r>
        <w:r>
          <w:rPr>
            <w:rStyle w:val="InternetLink"/>
            <w:sz w:val="28"/>
            <w:szCs w:val="28"/>
            <w:lang w:val="ru-RU"/>
          </w:rPr>
          <w:t>_2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)  учитель математики высшей категории, педагог дополнительного образования Центра внешкольной работы Агрызского муницпального района </w:t>
      </w:r>
      <w:r>
        <w:rPr>
          <w:kern w:val="2"/>
          <w:sz w:val="28"/>
          <w:szCs w:val="28"/>
        </w:rPr>
        <w:t xml:space="preserve"> Республика Татарстан. </w:t>
      </w:r>
      <w:r>
        <w:rPr>
          <w:kern w:val="2"/>
          <w:sz w:val="28"/>
          <w:szCs w:val="28"/>
          <w:lang w:val="ru-RU"/>
        </w:rPr>
        <w:t>(ЦВР Агрызского района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7" w:firstLine="540"/>
        <w:rPr>
          <w:color w:val="000000"/>
          <w:sz w:val="28"/>
          <w:szCs w:val="28"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right="-57" w:firstLine="540"/>
        <w:jc w:val="both"/>
        <w:rPr/>
      </w:pPr>
      <w:r>
        <w:rPr>
          <w:color w:val="000000"/>
          <w:sz w:val="28"/>
          <w:szCs w:val="28"/>
        </w:rPr>
        <w:t xml:space="preserve">Требования к качеству образования составляют основу </w:t>
      </w:r>
      <w:r>
        <w:rPr>
          <w:color w:val="000000"/>
          <w:sz w:val="28"/>
          <w:szCs w:val="28"/>
          <w:lang w:val="ru-RU"/>
        </w:rPr>
        <w:t xml:space="preserve">новых </w:t>
      </w:r>
      <w:r>
        <w:rPr>
          <w:color w:val="000000"/>
          <w:sz w:val="28"/>
          <w:szCs w:val="28"/>
        </w:rPr>
        <w:t xml:space="preserve">образовательных стандартов.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разование, полученное школьником, признается качественным, если его результаты соответствуют заданным целям и cпрогнозированы в зоне потенциального развития ученика. При этом результаты образования обязательно должны включать в себя и оценку того, какой ценой они достигнуты. Необходимо сведение к минимуму негативных последствий образовательного процесс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57" w:firstLine="540"/>
        <w:jc w:val="both"/>
        <w:rPr/>
      </w:pPr>
      <w:r>
        <w:rPr>
          <w:color w:val="000000"/>
          <w:sz w:val="28"/>
          <w:szCs w:val="28"/>
        </w:rPr>
        <w:t>Понятие «качество образования»  сопряжено с понятием «образованность», которое понимается нами как важнейшая итоговая характеристика компетентного управления образовательным процессом. Одновременно образованность является и обобщенной характеристикой выпускника, отражает степень развитости его личности в широком понимании этого слова. Термины «образованность» и «качество образования» являются синонимами, а потому способы определения  и характеристики качества образования  рассматриваются нами как способы оп</w:t>
        <w:softHyphen/>
        <w:t>ределения и характеристики образованности выпускника школы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задач современной школы на пути к повышению качества образования требует общих усилий педагогического коллектива: единства в осознании противоречий, постановке целей, реализации запланированных действий, оценке результа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65pt;margin-top:83.3pt;width:278.4pt;height:167.05pt;mso-wrap-distance-left:9.05pt;mso-wrap-distance-right:9.05pt;mso-wrap-distance-bottom:0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02726462" r:id="rId4"/>
        </w:object>
      </w:r>
      <w:r>
        <w:rPr>
          <w:sz w:val="28"/>
          <w:szCs w:val="28"/>
        </w:rPr>
        <w:t>Если на 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учебный год число педагогических работников школы, имеющих </w:t>
      </w:r>
      <w:r>
        <w:rPr>
          <w:sz w:val="28"/>
          <w:szCs w:val="28"/>
          <w:lang w:val="ru-RU"/>
        </w:rPr>
        <w:t xml:space="preserve">высшую </w:t>
      </w:r>
      <w:r>
        <w:rPr>
          <w:sz w:val="28"/>
          <w:szCs w:val="28"/>
        </w:rPr>
        <w:t xml:space="preserve">квалификационную категорию, составляло </w:t>
      </w:r>
      <w:r>
        <w:rPr>
          <w:sz w:val="28"/>
          <w:szCs w:val="28"/>
          <w:lang w:val="ru-RU"/>
        </w:rPr>
        <w:t>22%</w:t>
      </w:r>
      <w:r>
        <w:rPr>
          <w:sz w:val="28"/>
          <w:szCs w:val="28"/>
        </w:rPr>
        <w:t xml:space="preserve"> , а в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учебном году увеличилось до </w:t>
      </w:r>
      <w:r>
        <w:rPr>
          <w:sz w:val="28"/>
          <w:szCs w:val="28"/>
          <w:lang w:val="ru-RU"/>
        </w:rPr>
        <w:t>40%</w:t>
      </w:r>
      <w:r>
        <w:rPr>
          <w:sz w:val="28"/>
          <w:szCs w:val="28"/>
        </w:rPr>
        <w:t xml:space="preserve">  что  является  выше среднерайонного результата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чество знаний и успеваемость учащихся за последние 3 года стабильно хорошие и имеют тенденцию к повышению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  удовлетворения познавательных интересов учащихся и успешной подготовки к  ЕГЭ по  2  </w:t>
      </w:r>
      <w:r>
        <w:rPr>
          <w:spacing w:val="-1"/>
          <w:sz w:val="28"/>
          <w:szCs w:val="28"/>
        </w:rPr>
        <w:t xml:space="preserve">часа компонента  образовательного учреждения отводятся  на изучение учебного предмета «Русский язык», «Математика», по 1 часу – «Химия», «Физика» «История», «Обществознание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ля 11 класса продолжается обучение физико-химического профиля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  <w:lang w:val="ru-RU"/>
        </w:rPr>
        <w:t>Из года год ученики выбирают ЕГЭ по химии и по физике. В этом учебном году из 8 выпускников 4 ученика выбрали ЕГЭ по химии, 3 ученика по физике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431665" cy="201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013585"/>
                    </a:xfrm>
                    <a:prstGeom prst="rect">
                      <a:avLst/>
                    </a:prstGeom>
                    <a:ln w="444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анкетирование старшеклассников (учащихся 9-ых и 10-ых классов) доказывает, что большинство из них (более 70%) отдают предпочтение тому, чтобы «знать основы главных предметов, а углубленно изучать только те, которые выбираются, чтобы в них специализироваться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этим предметам есть  стабильные результаты: призовые места учеников в конкурсах , научно – исследовательских конференциях, олимпиадах </w:t>
      </w:r>
      <w:r>
        <w:rPr>
          <w:sz w:val="28"/>
          <w:szCs w:val="28"/>
          <w:lang w:val="ru-RU"/>
        </w:rPr>
        <w:t>по предмета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>Педагогический коллектив школы ориентируется на работу с одаренными детьми, имеющими устойчивую положительную мотивацию к учению. В этом направлении достигнуты определенные успехи  на уровне района и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оследние 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года повысился качественный показатель призовых мест.</w:t>
      </w:r>
      <w:r>
        <w:rPr>
          <w:sz w:val="28"/>
          <w:szCs w:val="28"/>
          <w:lang w:val="ru-RU"/>
        </w:rPr>
        <w:t xml:space="preserve"> Если в 2011/2012 учебном году из 25 участников районных  и республиканских конкурсов 10 призовых мест, то  на первом полугодии этого учебного года из 50 участников  20 призовых мест, на районных, региональных, республиканских конкур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школы является обеспечить каждому учащемуся к моменту выхода из школы общественно-необходимую норму социального развития для вхождения в самостоятельную жизнь и свободной адаптации в ней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ы получаем все больше доказательств необходимости использовать здоровьесберегающие образовательные технологии, которые в нашем представлении базируются на: соответствии врожденным способностям детей, возрастным особенностям их познавательной деятельности;  обучении на оптимальном уровне трудности (сложности);  вариативности методов и форм обучения;  оптимальном сочетании двигательных и статичных нагрузок;  создании эмоционально благоприятной атмосферы;  формировании положительной мотивации к учебе («педагогике успеха</w:t>
      </w:r>
      <w:r>
        <w:rPr>
          <w:sz w:val="28"/>
          <w:szCs w:val="28"/>
          <w:lang w:val="ru-RU"/>
        </w:rPr>
        <w:t>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дача школы состоит в том, чтобы научить детей ориентироваться в мире информации, добывать ее самостоятельно, усваивать в виде знания, рационально подходить к процессу познания, т.е. научить учиться. На базе </w:t>
      </w:r>
      <w:r>
        <w:rPr>
          <w:sz w:val="28"/>
          <w:szCs w:val="28"/>
          <w:lang w:val="ru-RU"/>
        </w:rPr>
        <w:t xml:space="preserve">школы </w:t>
      </w:r>
      <w:r>
        <w:rPr>
          <w:sz w:val="28"/>
          <w:szCs w:val="28"/>
        </w:rPr>
        <w:t xml:space="preserve"> учебного года функционирует научное общество учащихся, которое объединяет ребят 6-11 класс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243840</wp:posOffset>
                </wp:positionV>
                <wp:extent cx="5701030" cy="4128770"/>
                <wp:effectExtent l="19685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4128840"/>
                          <a:chOff x="0" y="0"/>
                          <a:chExt cx="5700960" cy="41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3160" cy="4102200"/>
                          </a:xfrm>
                          <a:custGeom>
                            <a:avLst/>
                            <a:gdLst>
                              <a:gd name="textAreaLeft" fmla="*/ 74520 w 1526760"/>
                              <a:gd name="textAreaRight" fmla="*/ 1452240 w 1526760"/>
                              <a:gd name="textAreaTop" fmla="*/ 74520 h 2325600"/>
                              <a:gd name="textAreaBottom" fmla="*/ 2251080 h 23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99"/>
                                </a:lnTo>
                                <a:arcTo wR="3600" hR="3600" stAng="10800000" swAng="-5400000"/>
                                <a:lnTo>
                                  <a:pt x="18000" y="3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7000"/>
                            </a:srgbClr>
                          </a:solidFill>
                          <a:ln w="381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6640"/>
                            <a:ext cx="2760840" cy="4102200"/>
                          </a:xfrm>
                          <a:custGeom>
                            <a:avLst/>
                            <a:gdLst>
                              <a:gd name="textAreaLeft" fmla="*/ 76320 w 1565280"/>
                              <a:gd name="textAreaRight" fmla="*/ 1488960 w 1565280"/>
                              <a:gd name="textAreaTop" fmla="*/ 76320 h 2325600"/>
                              <a:gd name="textAreaBottom" fmla="*/ 2249280 h 23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90"/>
                                </a:lnTo>
                                <a:arcTo wR="3600" hR="3600" stAng="10800000" swAng="-5400000"/>
                                <a:lnTo>
                                  <a:pt x="18000" y="32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ff99">
                              <a:alpha val="33000"/>
                            </a:srgbClr>
                          </a:solidFill>
                          <a:ln w="381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5800" y="1478160"/>
                            <a:ext cx="149292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7920" cy="1407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1492920" cy="80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tt-RU" w:bidi="ar-SA"/>
                                  </w:rPr>
                                  <w:t>НО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tt-RU" w:bidi="ar-SA"/>
                                  </w:rPr>
                                  <w:t>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1640" y="3370680"/>
                            <a:ext cx="185472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720" cy="65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87480"/>
                              <a:ext cx="1535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Секция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матема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1875240"/>
                            <a:ext cx="153720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44280"/>
                              <a:ext cx="1492920" cy="61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43200"/>
                              <a:ext cx="140256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>Секция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>начальны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клас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40" y="1127160"/>
                            <a:ext cx="16286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92920" cy="65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16286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Сек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хим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1800" cy="35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379080"/>
                            <a:ext cx="199080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1990800" cy="60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20" y="132840"/>
                              <a:ext cx="16732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>Секция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>биоло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>эколог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8720" y="423000"/>
                            <a:ext cx="208044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2011680" cy="61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87480"/>
                              <a:ext cx="19000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Секция филолог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5000" y="1125720"/>
                            <a:ext cx="169596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582920" cy="61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31760"/>
                              <a:ext cx="16066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Секция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географ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5000" y="2579400"/>
                            <a:ext cx="16732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00"/>
                              <a:ext cx="1583640" cy="65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43200"/>
                              <a:ext cx="1402200" cy="6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Секция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иностранных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язы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83640" y="2623680"/>
                            <a:ext cx="633240" cy="482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600" y="1215360"/>
                            <a:ext cx="702360" cy="43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2183040"/>
                            <a:ext cx="521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183040"/>
                            <a:ext cx="475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3640" y="1214640"/>
                            <a:ext cx="657360" cy="39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579400"/>
                            <a:ext cx="633240" cy="52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5000" y="1830240"/>
                            <a:ext cx="165096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1583640" cy="61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32480"/>
                              <a:ext cx="16066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Секция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истор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4600" y="3371760"/>
                            <a:ext cx="205920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0" cy="65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43200"/>
                              <a:ext cx="16282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Секц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tt-RU"/>
                                  </w:rPr>
                                  <w:t>краевед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361800" cy="35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2622600"/>
                            <a:ext cx="153792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44280"/>
                              <a:ext cx="1515240" cy="61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87480"/>
                              <a:ext cx="14032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Секция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информа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5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t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97600" y="2842920"/>
                            <a:ext cx="181080" cy="52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842920"/>
                            <a:ext cx="181080" cy="52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880" y="1038240"/>
                            <a:ext cx="181080" cy="439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840" y="1038240"/>
                            <a:ext cx="181080" cy="439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25920"/>
                            <a:ext cx="20365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C00000"/>
                                  <w:lang w:val="tt-RU" w:bidi="ar-SA"/>
                                </w:rPr>
                                <w:t>ЕСТЕСТВЕННОНАУЧ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C00000"/>
                                  <w:lang w:val="tt-RU" w:bidi="ar-SA"/>
                                </w:rPr>
                                <w:t xml:space="preserve">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9000"/>
                            <a:ext cx="18554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1849B"/>
                                  <w:lang w:val="tt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1849B"/>
                                  <w:lang w:val="tt-RU" w:bidi="ar-SA"/>
                                </w:rPr>
                                <w:t>УМАНИТАРНО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1849B"/>
                                  <w:lang w:val="tt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1849B"/>
                                  <w:lang w:val="tt-RU" w:bidi="ar-SA"/>
                                </w:rPr>
                                <w:t>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720" y="1329840"/>
                            <a:ext cx="194616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160" cy="1671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b0003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6320"/>
                              <a:ext cx="1541160" cy="1366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b0003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6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3080" y="545400"/>
                              <a:ext cx="1259280" cy="68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60" y="20160"/>
                              <a:ext cx="1830240" cy="158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БОУ Исенбаевская СО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ArchUpPour">
                              <a:avLst>
                                <a:gd name="adj1" fmla="val 10288621"/>
                                <a:gd name="adj2" fmla="val 8727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" y="218880"/>
                              <a:ext cx="1846080" cy="142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НАУЧНОЕ ОБЩЕСТВО УЧАЩИХС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ArchDownPour">
                              <a:avLst>
                                <a:gd name="adj1" fmla="val 391559"/>
                                <a:gd name="adj2" fmla="val 87333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65" descr="teacher_reading_to_kids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6520" y="188280"/>
                              <a:ext cx="59580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49360" y="356760"/>
                              <a:ext cx="16128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67" descr="ии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55280" y="1114200"/>
                              <a:ext cx="4356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9.2pt;width:448.9pt;height:325.1pt" coordorigin="155,384" coordsize="8978,6502">
                <v:roundrect id="shape_0" ID="AutoShape 2" fillcolor="red" stroked="t" o:allowincell="f" style="position:absolute;left:155;top:384;width:4240;height:64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06"/>
                  <v:stroke color="#a50021" weight="38160" joinstyle="miter" endcap="flat"/>
                  <w10:wrap type="none"/>
                </v:roundrect>
                <v:roundrect id="shape_0" ID="AutoShape 3" fillcolor="#99ff99" stroked="t" o:allowincell="f" style="position:absolute;left:4751;top:426;width:4347;height:64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66" opacity="0.32"/>
                  <v:stroke color="#006600" weight="38160" joinstyle="miter" endcap="flat"/>
                  <w10:wrap type="none"/>
                </v:roundrect>
                <v:group id="shape_0" alt="Group 4" style="position:absolute;left:3361;top:2712;width:2351;height:2217">
                  <v:oval id="shape_0" ID="Oval 5" fillcolor="red" stroked="t" o:allowincell="f" style="position:absolute;left:3362;top:2712;width:2279;height:221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a50021" weight="381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61;top:3059;width:2350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rFonts w:ascii="Arial" w:hAnsi="Arial" w:eastAsia="Times New Roman" w:cs="Arial"/>
                              <w:color w:val="FFFFFF"/>
                              <w:lang w:val="tt-RU" w:bidi="ar-SA"/>
                            </w:rPr>
                            <w:t>НО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rFonts w:ascii="Arial" w:hAnsi="Arial" w:eastAsia="Times New Roman" w:cs="Arial"/>
                              <w:color w:val="FFFFFF"/>
                              <w:lang w:val="tt-RU" w:bidi="ar-SA"/>
                            </w:rPr>
                            <w:t>шко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" style="position:absolute;left:1118;top:5692;width:2921;height:1039">
                  <v:roundrect id="shape_0" ID="AutoShape 8" fillcolor="yellow" stroked="t" o:allowincell="f" style="position:absolute;left:1118;top:5692;width:2920;height:103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1476;top:5830;width:2417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Секция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математ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fillcolor="white" stroked="t" o:allowincell="f" style="position:absolute;left:1118;top:5692;width:569;height:55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group id="shape_0" alt="Group 11" style="position:absolute;left:158;top:3337;width:2421;height:1122">
                  <v:roundrect id="shape_0" ID="AutoShape 12" fillcolor="yellow" stroked="t" o:allowincell="f" style="position:absolute;left:192;top:3407;width:2350;height:96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370;top:3405;width:2208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>Секция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>начальны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класс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4" fillcolor="white" stroked="t" o:allowincell="f" style="position:absolute;left:158;top:3337;width:569;height:55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group id="shape_0" alt="Group 15" style="position:absolute;left:262;top:2159;width:2565;height:1037">
                  <v:roundrect id="shape_0" ID="AutoShape 16" fillcolor="yellow" stroked="t" o:allowincell="f" style="position:absolute;left:263;top:2159;width:2350;height:103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262;top:2227;width:2564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Сек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хими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8" fillcolor="white" stroked="t" o:allowincell="f" style="position:absolute;left:263;top:2159;width:569;height:55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group id="shape_0" alt="Group 19" style="position:absolute;left:725;top:981;width:3135;height:1024">
                  <v:roundrect id="shape_0" ID="AutoShape 20" fillcolor="yellow" stroked="t" o:allowincell="f" style="position:absolute;left:725;top:1051;width:3134;height:95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1080;top:1190;width:2634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>Секция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>биоло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>экологи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2" fillcolor="white" stroked="t" o:allowincell="f" style="position:absolute;left:725;top:981;width:569;height:55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group id="shape_0" alt="Group 23" style="position:absolute;left:5287;top:1050;width:3276;height:1038">
                  <v:roundrect id="shape_0" ID="AutoShape 24" fillcolor="yellow" stroked="t" o:allowincell="f" style="position:absolute;left:5287;top:1120;width:3167;height:96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5571;top:1188;width:299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Секция филологи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6" fillcolor="white" stroked="t" o:allowincell="f" style="position:absolute;left:5287;top:1050;width:569;height:55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group id="shape_0" alt="Group 27" style="position:absolute;left:6462;top:2157;width:2671;height:1038">
                  <v:roundrect id="shape_0" ID="AutoShape 28" fillcolor="yellow" stroked="t" o:allowincell="f" style="position:absolute;left:6462;top:2225;width:2492;height:96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6603;top:2364;width:252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Секция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географи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0" fillcolor="white" stroked="t" o:allowincell="f" style="position:absolute;left:6463;top:2157;width:569;height:55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group id="shape_0" alt="Group 31" style="position:absolute;left:6462;top:4446;width:2635;height:1122">
                  <v:roundrect id="shape_0" ID="AutoShape 32" fillcolor="yellow" stroked="t" o:allowincell="f" style="position:absolute;left:6463;top:4514;width:2493;height:103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6889;top:4514;width:2207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Секция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иностранных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язы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4" fillcolor="white" stroked="t" o:allowincell="f" style="position:absolute;left:6462;top:4446;width:569;height:55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line id="shape_0" from="2649,4516" to="3645,5275" ID="Line 35" stroked="t" o:allowincell="f" style="position:absolute;flip:x">
                  <v:stroke color="#a50021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319,2298" to="6424,2989" ID="Line 36" stroked="t" o:allowincell="f" style="position:absolute;flip:y">
                  <v:stroke color="#0066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506,3822" to="3326,3822" ID="Line 37" stroked="t" o:allowincell="f" style="position:absolute;flip:x">
                  <v:stroke color="#a50021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676,3822" to="6424,3822" ID="Line 38" stroked="t" o:allowincell="f" style="position:absolute">
                  <v:stroke color="#0066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649,2297" to="3683,2919" ID="Line 39" stroked="t" o:allowincell="f" style="position:absolute;flip:xy">
                  <v:stroke color="#a50021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28,4446" to="6424,5276" ID="Line 40" stroked="t" o:allowincell="f" style="position:absolute">
                  <v:stroke color="#006600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41" style="position:absolute;left:6462;top:3266;width:2600;height:1038">
                  <v:roundrect id="shape_0" ID="AutoShape 42" fillcolor="yellow" stroked="t" o:allowincell="f" style="position:absolute;left:6462;top:3334;width:2493;height:96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oval id="shape_0" ID="Oval 43" fillcolor="white" stroked="t" o:allowincell="f" style="position:absolute;left:6462;top:3266;width:569;height:55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  <v:shape id="shape_0" stroked="f" o:allowincell="f" style="position:absolute;left:6532;top:3475;width:252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Секция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истори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" style="position:absolute;left:5249;top:5694;width:3243;height:1037">
                  <v:roundrect id="shape_0" ID="AutoShape 46" fillcolor="yellow" stroked="t" o:allowincell="f" style="position:absolute;left:5249;top:5694;width:3242;height:103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5679;top:5762;width:256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Секц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tt-RU"/>
                            </w:rPr>
                            <w:t>краевед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8" fillcolor="white" stroked="t" o:allowincell="f" style="position:absolute;left:5324;top:5694;width:569;height:5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group id="shape_0" alt="Group 49" style="position:absolute;left:192;top:4514;width:2423;height:1038">
                  <v:roundrect id="shape_0" ID="AutoShape 50" fillcolor="yellow" stroked="t" o:allowincell="f" style="position:absolute;left:228;top:4584;width:2385;height:96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#a50021" weight="38160" joinstyle="miter" endcap="flat"/>
                    <w10:wrap type="none"/>
                  </v:roundrect>
                  <v:shape id="shape_0" stroked="f" o:allowincell="f" style="position:absolute;left:300;top:4652;width:220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Секция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информат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2" fillcolor="white" stroked="t" o:allowincell="f" style="position:absolute;left:192;top:4514;width:569;height:55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tt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a50021" weight="38160" joinstyle="miter" endcap="flat"/>
                    <w10:wrap type="none"/>
                  </v:oval>
                </v:group>
                <v:line id="shape_0" from="3931,4861" to="4215,5691" ID="Line 53" stroked="t" o:allowincell="f" style="position:absolute;flip:x">
                  <v:stroke color="#a50021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01,4861" to="5285,5691" ID="Line 54" stroked="t" o:allowincell="f" style="position:absolute">
                  <v:stroke color="#0066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859,2019" to="4143,2711" ID="Line 55" stroked="t" o:allowincell="f" style="position:absolute;flip:xy">
                  <v:stroke color="#a50021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2019" to="5212,2711" ID="Line 56" stroked="t" o:allowincell="f" style="position:absolute;flip:y">
                  <v:stroke color="#006600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;top:425;width:320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C00000"/>
                            <w:lang w:val="tt-RU" w:bidi="ar-SA"/>
                          </w:rPr>
                          <w:t>ЕСТЕСТВЕННОНАУЧН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C00000"/>
                            <w:lang w:val="tt-RU" w:bidi="ar-SA"/>
                          </w:rPr>
                          <w:t xml:space="preserve"> ОТД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98;width:292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1849B"/>
                            <w:lang w:val="tt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1849B"/>
                            <w:lang w:val="tt-RU" w:bidi="ar-SA"/>
                          </w:rPr>
                          <w:t>УМАНИТАРНО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1849B"/>
                            <w:lang w:val="tt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1849B"/>
                            <w:lang w:val="tt-RU" w:bidi="ar-SA"/>
                          </w:rPr>
                          <w:t>ОТД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" style="position:absolute;left:3076;top:2478;width:3065;height:2632">
                  <v:oval id="shape_0" ID="Oval 60" fillcolor="yellow" stroked="t" o:allowincell="f" style="position:absolute;left:3076;top:2478;width:3064;height:26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b0003b" weight="28440" joinstyle="miter" endcap="flat"/>
                    <w10:wrap type="none"/>
                  </v:oval>
                  <v:oval id="shape_0" ID="Oval 61" fillcolor="yellow" stroked="t" o:allowincell="f" style="position:absolute;left:3400;top:2740;width:2426;height:215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b0003b" weight="2844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2" stroked="f" o:allowincell="f" style="position:absolute;left:3616;top:3337;width:1982;height:10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ID="WordArt 63" fillcolor="#b0003b" stroked="t" o:allowincell="f" style="position:absolute;left:3184;top:2510;width:2881;height:24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МБОУ Исенбаевская СОШ</w:t>
                          </w:r>
                        </w:p>
                      </w:txbxContent>
                    </v:textbox>
                    <v:path textpathok="t"/>
                    <v:textpath on="t" fitshape="t" string="МБОУ Исенбаевская СОШ" style="font-family:&quot;Arial&quot;;font-size:12pt"/>
                    <v:fill o:detectmouseclick="t" type="solid" color2="#4fffc4"/>
                    <v:stroke color="black" weight="9360" joinstyle="miter" endcap="flat"/>
                    <w10:wrap type="none"/>
                  </v:rect>
                  <v:rect id="shape_0" ID="WordArt 64" fillcolor="#b0003b" stroked="t" o:allowincell="f" style="position:absolute;left:3155;top:2823;width:2906;height:22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НАУЧНОЕ ОБЩЕСТВО УЧАЩИХСЯ</w:t>
                          </w:r>
                        </w:p>
                      </w:txbxContent>
                    </v:textbox>
                    <v:path textpathok="t"/>
                    <v:textpath on="t" fitshape="t" string="НАУЧНОЕ ОБЩЕСТВО УЧАЩИХСЯ" style="font-family:&quot;Arial&quot;;font-size:12pt"/>
                    <v:fill o:detectmouseclick="t" type="solid" color2="#4fffc4"/>
                    <v:stroke color="black" weight="9360" joinstyle="miter" endcap="flat"/>
                    <w10:wrap type="none"/>
                  </v:rect>
                  <v:shape id="shape_0" ID="Picture 65" stroked="f" o:allowincell="f" style="position:absolute;left:4157;top:2775;width:937;height:62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66" stroked="f" o:allowincell="f" style="position:absolute;left:3941;top:3040;width:253;height:30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67" stroked="f" o:allowincell="f" style="position:absolute;left:4265;top:4233;width:685;height:60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чное общество учащихся было создано с целью совершенствования знаний в определенной области науки и производства, развития научных интересов и способностей, приобретения учащимися умения и навыков поисково-исследовательской деятельности, для понимания глубокой связи, существующей между дисциплинами, и использовании этих связей для приобретения систематизированных зн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еализации необходимых потребностей предпрофильной подготовки в 9  классе  организованные курсы по выбору, которые ориентированы  на расширение знаний ученика и его самоопределение относительно профиля обучения. 1/3 объема времени отводится на информационную работу (экскурсии, знакомство с местными учреждениями возможного продолжения образования, условий приема,  посещение дней открытых дверей и т. д.) Профиль обучения обеспечивает функциональную , социальную адаптацию учащихся, умение учиться, овладевать новыми способами деятельности, профессиями   в зависимости от коньюктуры рынка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ие, социальные, экологические изменения в стране, информатизация общества ставят перед образованием задачи, связанные с развитием творческого мышления, продуктивной созидательной деятельности школьников как условиями их самореализации в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яющую роль. Проблемы воспитания всегда были в центре внимания педагогического коллектива школы, особую актуальность они приобрели сегодня в период социальных и экономических изменений, связанных со становлением рыночных социально-экономических отноше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ью воспитания в нашей школе является воспитание творчески развитой, социально-адаптированной личности, способной строить жизнь достойного человека, а также раскрытие, развитие и реализация интеллектуальных и духовных свойств личности учащихс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спитание осуществляется с помощь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ов общеобразовательного цикл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классной деятельности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нешкольной деятельност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tt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tG57@mail.ru" TargetMode="External"/><Relationship Id="rId3" Type="http://schemas.openxmlformats.org/officeDocument/2006/relationships/hyperlink" Target="mailto:Alfia_28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7:00Z</dcterms:created>
  <dc:creator>alfia</dc:creator>
  <dc:description/>
  <dc:language>en-US</dc:language>
  <cp:lastModifiedBy>KSTU_mon1</cp:lastModifiedBy>
  <cp:lastPrinted>2013-02-11T11:07:00Z</cp:lastPrinted>
  <dcterms:modified xsi:type="dcterms:W3CDTF">2013-02-11T07:07:00Z</dcterms:modified>
  <cp:revision>2</cp:revision>
  <dc:subject/>
  <dc:title/>
</cp:coreProperties>
</file>