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ИСПОЛЬЗОВАНИЕ ИНФОРМАЦИОННО-КОММУНИКАТИВНЫХ ТЕХНОЛОГИЙ НА УРОКАХ ХИМИИ</w:t>
      </w:r>
    </w:p>
    <w:p>
      <w:pPr>
        <w:pStyle w:val="Normal"/>
        <w:spacing w:lineRule="auto" w:line="360" w:before="0" w:after="0"/>
        <w:jc w:val="right"/>
        <w:rPr/>
      </w:pPr>
      <w:r>
        <w:rPr>
          <w:rFonts w:cs="Times New Roman" w:ascii="Times New Roman" w:hAnsi="Times New Roman"/>
          <w:sz w:val="28"/>
          <w:szCs w:val="28"/>
        </w:rPr>
        <w:t>Алсу  Абдрахимовна Гумеров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МБОУ «Черки-Кильдуразская СОШ</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Буинского муниципального района РТ»</w:t>
      </w:r>
    </w:p>
    <w:p>
      <w:pPr>
        <w:pStyle w:val="Normal"/>
        <w:spacing w:lineRule="auto" w:line="360" w:before="0" w:after="0"/>
        <w:jc w:val="right"/>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ilmiragum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0" w:type="dxa"/>
        <w:tblLayout w:type="fixed"/>
        <w:tblCellMar>
          <w:top w:w="30" w:type="dxa"/>
          <w:left w:w="30" w:type="dxa"/>
          <w:bottom w:w="30" w:type="dxa"/>
          <w:right w:w="30" w:type="dxa"/>
        </w:tblCellMar>
      </w:tblPr>
      <w:tblGrid>
        <w:gridCol w:w="9354"/>
      </w:tblGrid>
      <w:tr>
        <w:trPr/>
        <w:tc>
          <w:tcPr>
            <w:tcW w:w="9354" w:type="dxa"/>
            <w:tcBorders/>
            <w:vAlign w:val="center"/>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ажнейшей функцией учебного процесса, определяемой социальным заказом общества, является функция развития обучаемого. Для осуществления этого необходима специальная методическая обработка  содержания учебной программы, особая организация учебного процесса и  знание психофизиологических особенностей ученика. Среди многочисленных средств, способствующих развивающему обучению химии, активный характер обеспечивается широким использованием средств наглядности  и особенно интерактивных средств, информационно-коммуникационной технологи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фикой химии является то, что наука эта экспериментальная. Используя наглядность химического опыта, учащиеся познают природу веществ. Но многое в науке такого, что невозможно увидеть, а нужно представить и понять, используя многочисленные средства наглядности и абстрактное мышление. Преподаватели химии пользуются большим количеством таблиц, на которых схематически изображены химические процессы. Это статические таблицы. Такие таблицы затрудняют процесс восприятия учащимися изучаемого материала, так как при работе трудно сосредоточиться на какой-либо одной части, этапе. Учащиеся невольно рассматривают такие детали, которые учитель еще не объяснял. В таком случае не всегда удается установить связь между словом и зрительными образам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терактивная доска - одно из средств ИКТ-технологии - инновационное решение материальных ресурсов в учебно-воспитательном процессе, позволяющее смоделировать происходящие в природе процессы, создать условия для лучшего восприятия учениками материала. На основе работы с доской применение различных педагогических технологий становится более ярким, наглядным, действенным. Мною используется возможность давать материал лекционно, одновременно используя видео и аудио материалы, текст, обучающие программы, тренажёры, Интернет-ресурсы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работы использую  разнообразные программы, освоение которых дало новые возможности  в усовершенствовании методических приемов обучения:</w:t>
            </w:r>
          </w:p>
          <w:p>
            <w:pPr>
              <w:pStyle w:val="Normal"/>
              <w:spacing w:lineRule="auto" w:line="360" w:before="0" w:after="0"/>
              <w:ind w:hanging="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martNotebook</w:t>
            </w:r>
            <w:r>
              <w:rPr>
                <w:rFonts w:cs="Times New Roman" w:ascii="Times New Roman" w:hAnsi="Times New Roman"/>
                <w:b/>
                <w:bCs/>
                <w:sz w:val="28"/>
                <w:szCs w:val="28"/>
              </w:rPr>
              <w:t xml:space="preserve"> - </w:t>
            </w:r>
            <w:r>
              <w:rPr>
                <w:rFonts w:cs="Times New Roman" w:ascii="Times New Roman" w:hAnsi="Times New Roman"/>
                <w:sz w:val="28"/>
                <w:szCs w:val="28"/>
              </w:rPr>
              <w:t>программа, позволяющая изготовлять своего рода «презентацию» к уроку, состоящую из отдельных страниц (обстановок, сцен, слайдов), сменяющих друг друга в произвольном порядке;</w:t>
            </w:r>
          </w:p>
          <w:p>
            <w:pPr>
              <w:pStyle w:val="Normal"/>
              <w:spacing w:lineRule="auto" w:line="360" w:before="0" w:after="0"/>
              <w:ind w:hanging="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 xml:space="preserve"> – программа для создания презентаций;</w:t>
            </w:r>
          </w:p>
          <w:p>
            <w:pPr>
              <w:pStyle w:val="Normal"/>
              <w:spacing w:lineRule="auto" w:line="360" w:before="0" w:after="0"/>
              <w:ind w:hanging="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 программа для создания текстов, схем, табли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также многочисленные образовательные диски и ресурсы Интернет.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с данным учебным оборудованием и его широким спектром возможностей повышает у учащихся интерес к предмету, даёт возможность создания насыщенного урока с компьютерной поддержкой, повышает наглядность и динамику процессов подачи и усвоения материала, позволяет установить мгновенную обратную связь — результат виден сразу, усвоен материал или нет. Инновационные процессы не меняют методической основы урока, но усиливают её эффективность. Обучение с использованием возможностей интерактивной доски отличается от привычных методов преподавания, но в то же время основы успешного проведения любого урока всегда едины. Интерактивная доска может быть использована как на протяжении всего урока, так и на его части. Работа с интерактивными устройствами позволяет сделать любое занятие динамичным, благодаря чему можно заинтересовать учеников на начальном этапе урока и поддерживать этот интерес на протяжении всего заняти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психолого-педагогических исследований стали основой для исследования такой инновации как использование интерактивной доски на уроках хими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е за счет использования средств интернет: «Цифровые образовательные ресурсы», «Сеть творческих учителей. Химоза», «Кирилл и Мифодий» и т.д., каждый урок обогащается наглядным материалом, в том числе видео и анимационного характера, особенно по вопросам нахождения веществ  в природе, роли химии в жизни обще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ом работы можно назвать стабильно высокие знания учеников о свойствах веществ, их использование человеком, умение составлять формулы веществ и химических уравнений, решать задачи, проводить химические опыты.</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качества знаний при обучении химии за последние 5 лет был невысок,     наблюдалось некоторое снижение качества знаний по год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период использования интерактивной доски видим стабильность качества знаний и не только учеников тех классов, которые  участвуют  в работе экспериментальной площадк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чество знаний учащихся 8-9 классов</w:t>
            </w:r>
          </w:p>
          <w:tbl>
            <w:tblPr>
              <w:tblW w:w="9334" w:type="dxa"/>
              <w:jc w:val="left"/>
              <w:tblInd w:w="0" w:type="dxa"/>
              <w:tblLayout w:type="fixed"/>
              <w:tblCellMar>
                <w:top w:w="0" w:type="dxa"/>
                <w:left w:w="108" w:type="dxa"/>
                <w:bottom w:w="0" w:type="dxa"/>
                <w:right w:w="108" w:type="dxa"/>
              </w:tblCellMar>
            </w:tblPr>
            <w:tblGrid>
              <w:gridCol w:w="3116"/>
              <w:gridCol w:w="3102"/>
              <w:gridCol w:w="3116"/>
            </w:tblGrid>
            <w:tr>
              <w:trPr>
                <w:trHeight w:val="756"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ласс, количество учащихся</w:t>
                  </w:r>
                </w:p>
              </w:tc>
              <w:tc>
                <w:tcPr>
                  <w:tcW w:w="3102"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1-2012 учебный год</w:t>
                  </w:r>
                </w:p>
              </w:tc>
              <w:tc>
                <w:tcPr>
                  <w:tcW w:w="3116"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2-2013 учебный год (1 полугодие)</w:t>
                  </w:r>
                </w:p>
              </w:tc>
            </w:tr>
            <w:tr>
              <w:trPr/>
              <w:tc>
                <w:tcPr>
                  <w:tcW w:w="3116"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 13</w:t>
                  </w:r>
                </w:p>
              </w:tc>
              <w:tc>
                <w:tcPr>
                  <w:tcW w:w="3102"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16"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8</w:t>
                  </w:r>
                </w:p>
              </w:tc>
            </w:tr>
            <w:tr>
              <w:trPr/>
              <w:tc>
                <w:tcPr>
                  <w:tcW w:w="3116"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 18</w:t>
                  </w:r>
                </w:p>
              </w:tc>
              <w:tc>
                <w:tcPr>
                  <w:tcW w:w="3102"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3116"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4,7</w:t>
                  </w:r>
                </w:p>
              </w:tc>
            </w:tr>
            <w:tr>
              <w:trPr/>
              <w:tc>
                <w:tcPr>
                  <w:tcW w:w="3116"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 5</w:t>
                  </w:r>
                </w:p>
              </w:tc>
              <w:tc>
                <w:tcPr>
                  <w:tcW w:w="3102"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3116"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trPr>
              <w:tc>
                <w:tcPr>
                  <w:tcW w:w="3116"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 11</w:t>
                  </w:r>
                </w:p>
              </w:tc>
              <w:tc>
                <w:tcPr>
                  <w:tcW w:w="3102"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3116"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3,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следования показали, что повышения качества знаний обучаемых произошло за счет:</w:t>
            </w:r>
          </w:p>
          <w:p>
            <w:pPr>
              <w:pStyle w:val="Normal"/>
              <w:spacing w:lineRule="auto" w:line="360" w:before="0" w:after="0"/>
              <w:ind w:hanging="360"/>
              <w:jc w:val="both"/>
              <w:rPr/>
            </w:pPr>
            <w:r>
              <w:rPr>
                <w:rFonts w:cs="Times New Roman" w:ascii="Times New Roman" w:hAnsi="Times New Roman"/>
                <w:sz w:val="28"/>
                <w:szCs w:val="28"/>
              </w:rPr>
              <w:t>        </w:t>
            </w:r>
            <w:r>
              <w:rPr>
                <w:rFonts w:cs="Times New Roman" w:ascii="Times New Roman" w:hAnsi="Times New Roman"/>
                <w:sz w:val="28"/>
                <w:szCs w:val="28"/>
              </w:rPr>
              <w:t xml:space="preserve">- интенсивности урока; </w:t>
            </w:r>
          </w:p>
          <w:p>
            <w:pPr>
              <w:pStyle w:val="Normal"/>
              <w:spacing w:lineRule="auto" w:line="360" w:before="0" w:after="0"/>
              <w:ind w:hanging="360"/>
              <w:jc w:val="both"/>
              <w:rPr/>
            </w:pPr>
            <w:r>
              <w:rPr>
                <w:rFonts w:cs="Times New Roman" w:ascii="Times New Roman" w:hAnsi="Times New Roman"/>
                <w:sz w:val="28"/>
                <w:szCs w:val="28"/>
              </w:rPr>
              <w:t>        </w:t>
            </w:r>
            <w:r>
              <w:rPr>
                <w:rFonts w:cs="Times New Roman" w:ascii="Times New Roman" w:hAnsi="Times New Roman"/>
                <w:sz w:val="28"/>
                <w:szCs w:val="28"/>
              </w:rPr>
              <w:t>- разнообразия форм и методов воздействия на сенсорную систему детей, это не только визуальное, но и использование дикторского текста стойкого интереса учеников к компьютеру. Опыт  показал, что работа с интерактивной доской  улучшает восприятие материала учащимися. Дети  считают, что работать с инте</w:t>
            </w:r>
            <w:bookmarkStart w:id="0" w:name="_GoBack"/>
            <w:bookmarkEnd w:id="0"/>
            <w:r>
              <w:rPr>
                <w:rFonts w:cs="Times New Roman" w:ascii="Times New Roman" w:hAnsi="Times New Roman"/>
                <w:sz w:val="28"/>
                <w:szCs w:val="28"/>
              </w:rPr>
              <w:t xml:space="preserve">рактивной доской гораздо интереснее, чем с обычной  или с печатным раздаточным материалом.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терактивная доска как инновационное решение вопросов обновления материальных ресурсов актуальна особенно на уроках химии.  Её использование обеспечивает наибольшую безопасность учебно-воспитательного процесса, способствует повышению интереса к предмету, увеличивает вариативность поиска информаци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ряду с позитивными моментами обнаруживаются и некоторые проблемы: освоение интерактивной доски требует много времени; появляющиеся все новые и новые программы требуют осознанного, грамотного выбора предлагаем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елательно чтобы обозначенные проблемы решались быстрее и действеннее так, как осуществляются  многие инновационные  процессы на уроках с помощью интерактивных средст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ок  литературы:</w:t>
            </w:r>
          </w:p>
          <w:p>
            <w:pPr>
              <w:pStyle w:val="Style16"/>
              <w:numPr>
                <w:ilvl w:val="0"/>
                <w:numId w:val="1"/>
              </w:numPr>
              <w:spacing w:lineRule="auto" w:line="360" w:before="0" w:after="0"/>
              <w:ind w:left="0" w:hanging="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гоявленский Д.Н., Менчинская Н.А. Психология усвоения знаний в школе.     Москва, «Просвещение», 1959г </w:t>
            </w:r>
          </w:p>
          <w:p>
            <w:pPr>
              <w:pStyle w:val="Style16"/>
              <w:numPr>
                <w:ilvl w:val="0"/>
                <w:numId w:val="1"/>
              </w:numPr>
              <w:spacing w:lineRule="auto" w:line="360" w:before="0" w:after="0"/>
              <w:ind w:left="0" w:hanging="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ириллова Г.Д. Теория и практика урока в условиях развивающего обучения.  Москва, «Просвещение»  1980г</w:t>
            </w:r>
          </w:p>
          <w:p>
            <w:pPr>
              <w:pStyle w:val="Style16"/>
              <w:numPr>
                <w:ilvl w:val="0"/>
                <w:numId w:val="1"/>
              </w:numPr>
              <w:spacing w:lineRule="auto" w:line="360" w:before="0" w:after="0"/>
              <w:ind w:left="0" w:hanging="36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Мелешко В. От доски до доски. Интерактивные устройства способны изменить мир.  Учительская газета, №37 (10170) / 2007-09-11  </w:t>
            </w:r>
          </w:p>
          <w:p>
            <w:pPr>
              <w:pStyle w:val="Style16"/>
              <w:numPr>
                <w:ilvl w:val="0"/>
                <w:numId w:val="1"/>
              </w:numPr>
              <w:spacing w:lineRule="auto" w:line="360" w:before="0" w:after="0"/>
              <w:ind w:left="0" w:hanging="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Чернобельская  Г.М. Методика обучения химии в средней школе. Москва.  «Владос», 2000г</w:t>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miragume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13:00Z</dcterms:created>
  <dc:creator>555</dc:creator>
  <dc:description/>
  <dc:language>en-US</dc:language>
  <cp:lastModifiedBy>KSTU_mon1</cp:lastModifiedBy>
  <cp:lastPrinted>2013-02-08T10:45:00Z</cp:lastPrinted>
  <dcterms:modified xsi:type="dcterms:W3CDTF">2013-02-08T07:13:00Z</dcterms:modified>
  <cp:revision>2</cp:revision>
  <dc:subject/>
  <dc:title/>
</cp:coreProperties>
</file>