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 – как фактор социализации личности подростк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ахматулиина Гюзелия Гаязовна, заведующий отделом методической работы  МБОУ ДОД «Станция детского и юношеского туризма и экскурсий (юных туристов)» Советского района г.Казан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орина Альбина Файтхалисламовна,  заведующий оргмассовым отделом  МБОУ ДОД «Станция детского и юношеского туризма и экскурсий (юных туристов)» Советского района г.Казан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turist</w:t>
        </w:r>
        <w:r>
          <w:rPr>
            <w:rStyle w:val="InternetLink"/>
            <w:sz w:val="28"/>
            <w:szCs w:val="28"/>
          </w:rPr>
          <w:t>69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туристских объединениях обладают, на наш взгляд, огромным потенциалом в деле воспитания и социализации личности подростка. Ведь поход – это продолжение жизни со всеми ее проявлениями, только порой в наиболее яркой форме. Поход со школьниками требует обеспечения максимальной активности и самостоятельности самой личности, освоения социокультурных норм и ценностей, формирования особой и неповторимой, жизненной, присущей только туристам позиции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предполагает, в большинстве своем, отказ от привычной модели «наполнения» учащихся добытыми когда-то и кем-то знаниями, смещение акцента с просветительской модели на самостоятельную и познавательную дея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социализация подрастающего человека возможна лишь при условии приобретения им важного опыта личной успешности хотя бы в некоторых областях деятельности. В походной группе происходит дифференциация и индивидуализация функций каждого члена туристической группы (завхоз, ремонтник, топограф и т.д.), что помогает выступать подростку в наиболее благоприятной для него роли. А возможность успешной самореализации даже в узкопрофильной деятельности является для детей одной из самых привлекательных, создавая одновременно зону благоприятной социальной адаптации. Несомненно, здесь требуется большая работа педагога на стимулирование познавательной и творческой активности, самостоятельности учащихся в соответствии со  способностями и потенциальными возможностями каждого ребенка и направленная на их усиление, поддержку, развитие. Педагог может оценить учащегося по шкале собственных возможностей, а не только и не столько в сравнении с друг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хода у ребенка появляется возможность практически действенного усвоения разнообразных культурных ценностей. Ребенок не только усваивает учебную информацию на практике, но и принимает участие в создании конкретного творческого продукта – успешной реализации похода, пытается самостоятельно решать жизненно важные для него проблемы, связанные с общением с окружающими его членами группы, природой, поиском повышения своего статуса в группе – приобретает ценнейший опыт социального общения и поведения, так как поход является моделированием насыщенной социальной культурной среды общения и взаимо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ход в первую очередь, это организация системы реальных коллективистических взаимоотношений (общение, совместная деятельность по жизнеобеспечению, прохождению маршру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ое время назад предпринимались отдельные попытки отрицать педагогическое значение коллективного воспитания, противопоставляя ему воспитание индивидуалистических качеств у подрастающего поколения. Но нарушение баланса социального и индивидуального формирующейся личности всегда чревато серьезными социально-психологическими проблемами, независимо от того в какую сторону нарушен баланс. При уменьшении воспитательной деятельности коллективистических отношений происходит нарушение нормального социального развития ребенка. Поход – это замечательное средство непринужденного введения детей в систему социальных отношений и накопления ими опыта этих отношений, организованного усвоения правил и норм человече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щения в походе формируются деловые отношения зависимости, ответственности, контроля, руководства и подчинения, требовательности, взаимопомощи, а также отношения дружбы и товарищества, взаимной симпатии, доверительного общения, товарищеского взаимодействия. Поход воспитывает «командное чувство», единый групповой ду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 средство благоприятной социально-педагогической походной среды это установление особых отношений дружбы и партнерства между педагогами и воспитанниками, так как педагог разделяет вместе с ними все тяготы походной жизни. Это не означает полного исключения из арсенала педагога педагогических средств и требований, прямых педагогических воздействий, как отражение одной из существующих форм социальных взаимоотношений (педагог-учащийся). Тем не менее, учащиеся получают ценный опыт гуманных взаимоотношений между представителями разных поколений, социального партнерства, основанного на отношениях взаимодействия и достижения одной цели – удачного проведения пох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 педагог (а  в большинстве в туристской среде это и есть) должен сам являться воплощением социокультурных норм и ценностей, и не только образцом нормативного поведения, но и позитивной жизненной позиции, демократичного стиля межличностных взаимо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малые социально-педагогические резервы скрыты в поддержании традиций советского, а теперь и российского туризма. Это своеобразные кодексы туристской чести: каким бы маленьким не был оставшийся кусочек хлеба – в походе его делят на всех, если ты устал – помоги товарищу и тебе станет легче, семеро одного ждут и т.д.  Это и традиции организованности, дружелюбия, добросовестности,  взаимной поддержк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занятия туризмом и участие в спортивных походах в частности, способствуют формированию у подростков понимания универсальных ценностей жизни и моделей поведения, которые помогут им жить в мире и согласии с самим собой, природой и обществ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69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7:00Z</dcterms:created>
  <dc:creator>Boss</dc:creator>
  <dc:description/>
  <dc:language>en-US</dc:language>
  <cp:lastModifiedBy>KSTU_mon1</cp:lastModifiedBy>
  <cp:lastPrinted>2013-02-07T11:15:00Z</cp:lastPrinted>
  <dcterms:modified xsi:type="dcterms:W3CDTF">2013-02-07T07:17:00Z</dcterms:modified>
  <cp:revision>2</cp:revision>
  <dc:subject/>
  <dc:title>Директор Станции детского и юношеского туризма и экскурсий Советского района города Казани</dc:title>
</cp:coreProperties>
</file>