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сихологические особенности, механизмы и средства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изации личности ребенка в условиях информационного общества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а Марина Михайловна,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ndug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1989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ихоновская средняя общеобразовательная школа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делеевского района Республики Татарста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МБОУ «Тихоновская СОШ» Менделеевского муниципального р-на РТ)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данном докладе ставится задача рассмотреть психологические особенности, механизмы и средства социализации личности ребенка в условиях информационного общества. В результате анализа выяснилось, какие механизмы и факторы больше всего влияют на развитие и социализацию ребенка в период информатизации общества. Кроме того, были выделены возможности, предоставляемые информатизацией и оказывающие особенно  большое  влияние  на развитие и становление личности подростка. В данном докладе также были выявлены цели, которые нужно достичь в условиях информационного общества, и было доказано, что важнейшим институтом успешной социализации ребенка является библиотека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изация – становление личности – процесс усвоения индивидом образцов  поведения,  психологических  установок,  социальных  норм  и  ценностей, знаний, навыков, позволяющих ему успешно функционировать в  данном  обществе. В  процессе  ее  он  усваивает  накопленный  человечеством  социальный  опыт  в  различных  сферах  жизнедеятельности, который  позволяет исполнять определенные, жизненно  важные социальные роли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изация человека во взаимодействии с различными факторами и агентами  происходит  с  помощью  ряда, условно говоря, «механизмов». Подразделяются они на социально-психологические и социально-педагогические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новимся подробно на социально - педагогических механизмах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диционный механизм социализации представляет собой усвоение человеком  норм,  эталонов  поведения,  взглядов,  стереотипов, которые характерны  для  его  семьи  и  ближайшего  окружения. Это усвоение происходит, как правило, на неосознанном уровне с помощью запечатления, некритического восприятия господствующих стереотипов. Эффективность традиционного  механизма  весьма  рельефно проявляется тогда, когда человек знает, «как надо», «что надо», но это его знание противоречит традициям ближайшего окружения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итуциональный механизм социализации функционирует в процессе взаимодействия человека с институтами общества  и  различными  организациями, а также средствами  массовой коммуникации. В данном процессе происходит нарастающее накопление им соответствующих знаний и опыта социально одобряемого поведения, а также опыта  имитации  социально  одобряемого  поведения  и  конфликтного  или бесконфликтного  избегания  выполнения  социальных  норм.  Надо  иметь  в виду,  что  средства  массовой  коммуникации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ечать, радио, кино, телевидение) влияют  на социализацию  человека не только с помощью определенной  информации, но и через представление определенных образцов поведения героев книг, кинофильмов, телепередач. </w:t>
      </w:r>
    </w:p>
    <w:p>
      <w:pPr>
        <w:pStyle w:val="Normal"/>
        <w:tabs>
          <w:tab w:val="clear" w:pos="709"/>
          <w:tab w:val="left" w:pos="-851" w:leader="none"/>
          <w:tab w:val="left" w:pos="1985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илизованный  механизм  социализации  действует  в  рамках определенной  субкультуры.  Под  субкультурой  в  общем  виде  понимается комплекс морально-психологических  черт  и  поведенческих  проявлений, типичных  для людей  определенного  возраста или определенного профессионального или культурного  слоя. Но  и  субкультура  влияет  на социализацию  человека. Например:  раньше  был  комсомол,  пионерия  – несомненно,  принадлежность  к  ним  влияла  на  социализацию  личности ребенка. Сейчас же это – байкеры, готы и металлисты, рокеры, скинхеды, футбольные болельщики и т.д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личностный механизм социализации функционирует в процессе взаимодействия человека с субъективно значимыми для него лицами. В его основе лежит психологический механизм межличностного переноса благодаря эмпатии, идентификации и т.д. Значимыми лицами могут быть родители (в любом возрасте), любой уважаемый взрослый, друг-сверстник своего или противоположного  пола  и  др. Естественно, что  значимые  лица  могут  быть членами тех  или  иных  организаций  и групп, с которыми человек взаимодействует, а если это сверстники, то они могут быть  и носителями возрастной субкультуры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 образом, мы  понимаем,  что  формирование человека  как  личности  требует  от  общества  постоянного  и  сознательно организуемого  совершенствования  системы  общественного  воспитания, преодоления застойных, традиционных, стихийно сложившихся форм. А одна из  центральных  задач  воспитания  состоит  в  том,  чтобы  сформировать  у растущего человека гуманистическую направленность личности. Чтобы ни делал, о  чем  бы  ни  думал  подросток,  в  мотив  его  деятельности  должно входить представление об обществе, о другом человеке. И здесь опять-таки огромную  роль  имеют  средства  массовой  информации.  Именно  они,  чаще всего  в  художественной,  наглядной  форме,  способны  порой  донести  до ребенка те идеалы гуманизма, которые очень сложно объяснить не только семье, но и опытному педагогу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о отметить, что сегодня общество развивается гораздо быстрее, чем,  допустим,  год  назад.  Появились  новые  технологические  разработки, позволяющие в корне изменить понятие «средства массовой информации» в том виде, в котором мы к нему привыкли. Также важно, что именно эти новые средства  массовой  информации  оказывают  особенно  большое  влияние  на развитие и становление личности подростка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условно,  возникают новые  возможности,  предоставляемые информатизацией, для совершенствования ряда из  перечисленных слагаемых образа жизни.  Какие это возможности?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ественно-политическая деятельность, в которую подросток, что бы ни  говорили,  активно  вовлекается  средствами  массовой  информации, обретает новую глубину с использованием интерактивного телевидения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ебная  деятельность.  Сейчас  активно  развивающаяся педагогическая информатика занимается проблемами создания и реализации концепции образования людей, которым предстоит жить в информационном обществе. 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целей информатизации образования  подростков, наряду с универсальными (развитие  интеллектуальных  способностей, гуманизация  и доступность  образования), определяется  и  ряд  специфических  – компьютерная грамотность, информационное обеспечение образования (базы знаний и данных),  индивидуализированное  образование  на  основе  новых компьютерных технологий обучения. Это, несомненно, поможет раскрытию и развитию индивидуальных возможностей человека. Появление мультимедиа систем и их связи со средствами массовой информации приводят к созданию не только новых  рабочих  мест, но и особых возможностей  для  изменения культуры  бытового, производственного (учебного)  и  экономического поведения молодых людей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ытовая деятельность. Бытовые компьютеры, ставшие сегодня в связи с  развитием  Интернета проводниками  средств  массовой  информации,  по сравнению с профессиональными  имеют более ограниченные возможности. Однако,  сегодня согласно мировым стандартам бытовой (домашний) компьютер представляет собой  машину, оснащенную  микрофоном,  проигрывателем CD-ROM, стереодинамиками,  факсимильной связью и  т.п.  Бытовые компьютеры предназначены  для  массового использования  в домашних условиях при решении вычислительных, обучающих, информационно-справочных, игровых, даже воспитательных и других задач. Важной областью применения бытовых компьютеров  также  является: обеспечение информационных  потребностей людей  и,  в  частности,  вступающих  в  активную  общественную  жизнь подростков, (доступ  к  различным  базам  данных  и  знаний,  общение  с владельцами других ЭВМ по линиям связи и др.); 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циально-культурная  деятельность. Развитие мультимедийных технологий средств массовой информации, в их соединении со средствами массовой информации и увеличение места, занимаемого ими в жизни современного человека, отразилось, конечно, не только на воспитании, науке и игре, но и на искусстве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Досуговая  деятельность.  В  мире  фиксируется  четкая  тенденция реализации средствами массовой информации развития «инфоразвлечений». Расширяется  ассортимент  развлечений  за  счет  видеоигр,  логических  игр, музыкальных и художественных интерактивных программ. В настоящее время среди  последних  достижений  можно  выделить  компьютерную мультипликацию.  Несомненно, данные  игры  помогают  при  правильной разработке  своего материала не  только оторвать подростка  от отрицательного  влияния уличной среды, но  и вовлечь  его  в жизнь, регулируемую стремлением к познанию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оисходящее в настоящий момент соединение средств массовой информации и новейших компьютерных  технологий  позволяет активизировать воспитательное воздействие на подростков. Конечно, важно отметить,  что  здесь  особое значение приобретает  качество  материала, предлагаемого  подросткам  средствами массовой информации. Начинает налаживаться контроль за качеством информации и ее содержанием, доступ к которой может получить  через  средства массовой информации  подросток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словиях стремительного совершенствования  информационных технологий и беспредельного развития предоставляемых ими возможностей самым актуальным  вопросом  продолжает  оставаться  вопрос  о  целевых жизненных установках  конкретной  личности. Информационные  воздействия опасны или полезны не столько сами по себе, сколько тем, что управляют мощными  вещественно-энергетическими  процессами. Отсюда известный русский вопрос – что делать? Как максимально защитить детей и в то же время не лишать их информационного развития?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жно смело утверждать, что важнейшим институтом социализации является библиотека как  аккумулятор этой информации. Любая библиотека, независимо от ее статуса,  выполняет  определенные  социальные  функции: информационную, образовательную, восстановительную, коммуникативную, досуговую и  т.д.  Вот и, если так можно сказать, аналог компьютера!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ечно  же,  формировать  культуру  чтения  необходимо как можно раньше,  т.к. чтение – многоуровневый процесс, начинающийся с изучения букв,  чтения  слов  и  заканчивающийся  размышлением.  Через  чтение постепенно происходит приобщение к информации, образованию, культуре. Интенсивное чтение, обмен книгами, как правило, становятся привычкой на всю жизнь. Прочитанное  и  переработанное  сознанием  ребенка  оставляет  след  в его душе, влияет на его мышление, речь, поступки и даже внешний облик. Наукой доказано, что человек, активно и серьезно читающий, является более успешным и конкурентоспособным. «Мы понимаем не текст, а мир, стоящий за текстом» – утверждал известный психолог А. А. Леонтьев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тому же  в  изменившихся  социально-экономических  условиях библиотека  остается  единственным  социальным  институтом, имеющим возможность получать обратную связь от читателей, на основании которой можно судить об успешности соц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иализации личности ребенка. 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sz w:val="24"/>
      <w:szCs w:val="24"/>
    </w:rPr>
  </w:style>
  <w:style w:type="character" w:styleId="Style15">
    <w:name w:val="Нижний колонтитул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nduga-1989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53:00Z</dcterms:created>
  <dc:creator>Валентина</dc:creator>
  <dc:description/>
  <dc:language>en-US</dc:language>
  <cp:lastModifiedBy>KSTU_mon1</cp:lastModifiedBy>
  <cp:lastPrinted>2013-02-07T10:52:00Z</cp:lastPrinted>
  <dcterms:modified xsi:type="dcterms:W3CDTF">2013-02-07T06:53:00Z</dcterms:modified>
  <cp:revision>2</cp:revision>
  <dc:subject/>
  <dc:title/>
</cp:coreProperties>
</file>