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оптимальных условий для профессионального общения педагогов, учащихся.</w:t>
      </w:r>
    </w:p>
    <w:p>
      <w:pPr>
        <w:pStyle w:val="Normal"/>
        <w:spacing w:before="0" w:after="0"/>
        <w:jc w:val="center"/>
        <w:rPr/>
      </w:pPr>
      <w:r>
        <w:rPr>
          <w:rFonts w:cs="Times New Roman" w:ascii="Times New Roman" w:hAnsi="Times New Roman"/>
          <w:sz w:val="28"/>
          <w:szCs w:val="28"/>
        </w:rPr>
        <w:t>Мулюкова Гульфира Мухаммятовна (gulfira1986@mail.ru) учитель 1 кв. категории МБОУ Старостуденецкая СОШ Буинского района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фессию учитель называют вечной. С момента своего существования человек всегда испытывал потребность учить - передавать опыт младшему поколению и учиться - овладевать сознательно, целенаправленно опытом жизни.</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ставниками молодежи, как правило, становились наиболее знающие и уважаемые люди. Важность выполняемого ими дела и авторитет лучших учителей определили почтительное отношение к учительской профессии. Основоположник научной педагогики - великий славянский педагог Ян Амос Коменский, живший более 300 лет назад, писал, что учителям «вручена превосходная должность, выше которой ничего не может быть под солнцем». Великий русский педагог К. Д. Ушинский так оценил профессию учителя: «Дело учителя скромное по наружности - одно из величайших дел истории». В. Г. Белинский пояснил: «Как важен, велик и священ сан воспитателя: в его руках участь целой жизни человека».</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чем же состоят особенности труда учителя? Может быть в том, что учитель имеет дело с человеком? Но в общение с человеком входят многие люди: юристы, врачи, артисты... Специфика же педагогической профессии определяется назначением учителя в обществе. Учитель - посредник между обществом и растущим человеком. За многовековую историю человечество отбирает из него самое ценное и необходимое для усвоения молодым поколением и через средства массовой информации, а главным образом, через учителя трансформирует его в сознании молодежи. По словам А. В. Луначарского, учитель должен передать детям все лучшее от прежних поколений и не передать предрассудков, пороков и болезней. Учитель формирует у молодого поколения не только знания, но и научно-материалистическое мировоззрение, - идеалы, гражданскую позицию, утвердившиеся в нашем обществе, воспитывает духовно-нравственные начала. Профессия учителя - одна из самых массовых профессий в нашей стране. Учительская армия страны составляет 3 млн. человек, из них более 100 тыс. - молодые учителя. Только за последние 10 лет в вузах страны подготовлено свыше 2 млн. учителей. Массовость профессии говорит о ее значимости, но вместе с тем требует особой заботы каждого учителя о повышении общественного престижа педагогической професс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это человек, устремленный в будущее. Его деятельность ориентирована на формирование человека, чья активность развернется завтра, в изменившихся условиях. Л. Н. Толстой писал, что, для того, чтобы воспитать человека, годного для будущего, надо воспитывать его, имея в виду идеального совершенного человека, - только тогда воспитанник будет достойным членом того поколения, в котором ему придется жи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ное вполне отвечает задачам воспитания. Те, кто сегодня садится за парты, будут вершить судьбы страны в XXI веке. Вот почему учитель должен всегда помнить, что в его классе - будуще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управляет самым сложным процессом - процессом формирования личности. Сложность этого процесса определяется постоянным изменением личности воспитанника. Как нельзя ступить в одну и ту же реку дважды, так нельзя подходить с одной и той же меркой к ученику в разное время. Специфика учительской деятельности состоит в том, что в руках педагога нет измерительных или иных приборов, как у многих других специалистов. Главное в его работе управление возникающими в процессе обучения и воспитания отношениями. Учитель должен уметь находить верные педагогические решения в минимальное время с учетом многих конкретных условий данной ситуации, что всегда слож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конец, общество возлагает на учителя особую ответственность. Учителю доверяется человек, когда он наиболее податлив на внушения. Учитель формирует знания, умения, привычки, идеалы и жизненные установки ребенка, то есть в его руках действительно, по выражению В. Г. Белинского, участь целой жизни человека. Еще древнегреческий философ Платон говорил, что если башмачник будет плохим мастером, то государство от него не очень пострадает. Граждане будут только несколько хуже одеты,но если воспитатель детей будет плохо выполнять свои обязанности, в стране появятся целые поколения невежественных и дурных людей. С этой мыслью перекликаются слова А. В. Луначарского: «Если золотых дел мастер испортит золото, золото может перелить. Если портятся драгоценные камни, они идут на брак, но и самый большой бриллиант не может быть оценен в наших глазах дороже, чем родившийся человек. Порча человека есть или огромное преступление, или огромная без вины вина. Над этим материалом нужно работать четко, заранее определив - что ты хочешь сделать из не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итель призван внести свой вклад в осуществление программы интенсификации экономики нашей страны Его задача - сообщать учащимся современные научные представления о мире, учить школьников самостоятельно и творчески мыслить, овладевать научными методами познания, привлекать к активному техническому творчеству, учить программированию и работе на ЭВМ. Ускорению научно-технического прогресса способствует научная организация труда и творческая инициатива Основы того и другого закладываются учителем в классе, учебной мастерской, ученической производственной бригаде. В свое время А. В. Луначарский подчеркивал: «Можно ли, хотя на одну минуту, забыть связь хозяйства с просвещением. Нам иногда приходится слышать, что Наркомпрос не экономический наркомат. Я лично это всегда отрицаю и думаю, что придет время, когда товарищи скажут, что Наркомпрос является экономическим наркоматом». Такое время пришл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педагогического общения на развитие лич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и правила педагогического 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между учителем и учеником - одна из основных форм, в которой дошла до нас тысячелетняя мудрость, накопленная человечеством. Под педагогическим общением обычно понимают профессиональное общение преподавателя с учащимися на уроке и вне его (в процессе обучения и воспитания), имеющее определенные педагогические функции и направленное на создание благоприятного психологического климата, а также другого рода психологическую оптимизацию учебной деятельности и отношений между педагогом и учащими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критериев продуктивного педагогического общения - это создание благоприятного психологического климата, формирование определенных межличностных отношений в учебной групп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аром поэты Древнего Востока говорили, что ученики подобны фруктовому саду, а учитель - садовнику. Поначалу деревца слабые и их жизнь полностью зависит от хлопот садовника, но потом, окрепнув, они растут. Эффективное педагогическое общение всегда направлено на формирование позитивной "Я - концепция" личности, на развитие у  учащихся уверенности в себе, в своих силах, в своем потенциа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относимся к ребенку как к способному, ответственному, дисциплинированному и даем ему это понять - мы создаем предпосылки для того, чтобы он в самом деле таковым становился. В противном случае отрицательные отношения запустят тот механизм самореализующего предсказания, но в обратную сторону. Ребенок будет плохо относиться к себе, а педагог тем самым заложит основу будущего комплекса неполноценности. Чтобы подтвердить, какой большой вклад могут внести учителя в развитие положительной самооценки и веры в себя у ребенка, приведем результаты одного эксперимента. Этот опыт, проведенный в американской школе психологом Р.Розенталем, стал классик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л он в следующем: психолог протестировал школьников по разным шкалам интеллекта, а затем наугад выбрал из списка каждого пятого независимо от результатов теста и объявил учителям, что именно эти несколько детей показали наиболее высокий уровень интеллекта, уровень способностей и что в будущем именно они покажут наиболее высокие результаты в учебе. А в конце учебного года он повторил тестирование этих же детей и. как не странно, выяснилось, что те, кого психолог выбрал наугад и высоко оценил как наиболее способных, действительно учатся лучше друг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того эксперимента свидетельствуют, что "Я - концепция" зависит от социального окружения ребенка, от особенностей отношения к нему в процессе педагогическ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установка, которую психолог дал учителям, передавалась детям по нескольк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итель верил, что ребенок в самом деле способный, и начинал в нем различать потенциал, который раньше, без указаний со стороны, мог оказаться незамеченным. Открыв такие способности, он неоднократно дает ученику положительную вербальную оценку; а похвала стимулирует положительное отношение ребенка к себе, веру в свои си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направление: веря в потенциал ребенка, учитель, вероятнее всего, и в учебном процессе будет рассчитывать на ребенка как на наиболее способн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тразиться в его общении с учеником уже не только на речевом уровне, но и в организации такого предметного взаимодействия, которое позволяет эффективно развивать эти способ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 важнейший профессиональный инструмент педагогической деятельности. Нет у нас такой школы, в которой учили бы сложному искусству общения. Конечно, опыт общения приобретается человеком и в ходе труда. и в познавательной деятельности. Но, увы, этого мало. Многие серьезные проблемы воспитания и обучения возникают из-за неумения учителя, воспитателя правильно организовать общение с деть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уан де Сент Экзюпери называл человеческое общение самой большой роскошью на свете. Но в одном случае это - «роскошь», в другом - профессиональная необходимость. Общение в педагогической работе очень важ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е педагогическое общение рождает страх, неуверенность, ослабление внимания, памяти, работоспособност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 мудрых советов относительно педагогического общения дал В. А. Сухомлинский. Он требовал от учителя мастерского владения словом: «каждое слово, сказанное в стенах школы, должно быть продуманным, мудрым, целеустремленным, полновесным». Сухомлинский особенно осуждал крик педагога, считая его никчемным инструментом воспитания, и предупреждал: «Слово педагога должно прежде всего успокаива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ость педагога Сухомлинский видел в сохранении детского доверия к нему, в желании ребенка общаться с учителем как с другом, наставником. Эффективное обучение сегодня возможно только на позициях педагогики сотрудниче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бщению с детьми должна основываться на любви к ним. Но научиться любить детей нельзя ни в каком учебном заведении, ни по каким книгам (Сухомлинск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пособность развивается в процессе участия человека в общественной жизни, его взаимоотношений с другими людьми. Педагогическое общение должно быть освоено каждым учителем, воспитателем. Для большинства молодых педагогов самое трудное - организовать взаимоотношения с ребен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0:00Z</dcterms:created>
  <dc:creator>Учитель</dc:creator>
  <dc:description/>
  <dc:language>en-US</dc:language>
  <cp:lastModifiedBy>kstu user</cp:lastModifiedBy>
  <cp:lastPrinted>2013-01-22T09:26:00Z</cp:lastPrinted>
  <dcterms:modified xsi:type="dcterms:W3CDTF">2013-01-22T05:30:00Z</dcterms:modified>
  <cp:revision>2</cp:revision>
  <dc:subject/>
  <dc:title/>
</cp:coreProperties>
</file>