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оль учебных заведений в реализации социального заказа на формирование личности выпускника школы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лякмина Альфира Мухаммят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84@mail.ru</w:t>
        </w:r>
      </w:hyperlink>
      <w:r>
        <w:rPr>
          <w:rFonts w:cs="Times New Roman" w:ascii="Times New Roman" w:hAnsi="Times New Roman"/>
          <w:sz w:val="28"/>
          <w:szCs w:val="28"/>
        </w:rPr>
        <w:t>), учитель: 1 кв. категории МБОУ Алешкин-Саплык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района РТ</w:t>
      </w:r>
    </w:p>
    <w:p>
      <w:pPr>
        <w:pStyle w:val="C5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36"/>
          <w:szCs w:val="36"/>
        </w:rPr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Современное постиндустриальное общество характеризуется  преобладанием информационных технологий, появлением огромных потоков новой информации во всех областях знания. В этих динамично меняющихся условиях возникает современный социальный заказ общества на формирование той личности, которая сможет не только адаптироваться к быстро меняющимся социально-экономическим условиям жизни, но и самостоятельно ориентироваться в ситуациях окружающей жизни, отвечая за свои поступки. Динамизм изменения общества требует от общеобразовательных учреждений адекватной реакции  на реализацию социального заказа. Только благодаря правильной организации учебно-воспитательного процесса в общеобразовательном учебном заведении повышается его социальная и экономическая отдача, способность участвовать в создании материальных благ, средств жизни, используя творческие, индивидуальные способности выпускников школы.</w:t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Эффективность процесса формирования личности, отвечающей современным требованиям общества, в большей степени зависит от профессионализма самого учителя. Это человек с развитым педагогическим мышлением, отличающийся психолого-педагогической компетентностью, использующий современные педагогические технологии в учебно-воспитательном процессе. Однако не все учителя средних общеобразовательных учебных заведений готовы активно участвовать в этих процессах и выполнять социальный заказ на формирование личности, готовой жить и эффективно трудиться в условиях постиндустриального, глобализированного общества.</w:t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следствие появления новой парадигмы образования возникает противоречие между социальным заказом современного общества на формирование личности выпускника школы и общеобразовательными учреждениями, пока ещё не готовыми к его эффективной реализации.</w:t>
      </w:r>
    </w:p>
    <w:p>
      <w:pPr>
        <w:pStyle w:val="C3"/>
        <w:spacing w:before="0" w:after="0"/>
        <w:ind w:firstLine="90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тиндустриальное общество, переход к которому начался в России, характеризуется переносом центра тяжести из области материального производства в область информационных процессов и технологий. На этом этапе развития цивилизации уровень образования, интеллект каждого человека и интеллектуальный потенциал общества в целом рассматривается как стратегический ресурс, определяющий фактор развития страны. Это определяет принципиально новые требования общества к образованию, инициирует становление новой системы образования.</w:t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условиях постоянно растущих темпов обновления знаний, техники и технологий скорость их изменений стала опережать динамику смены поколений людей. Задача поддержания необходимого уровня готовности человека к выполнению профессиональных и социальных функций определила переход к новой парадигме образования – «Образование через всю жизнь», то есть к непрерывному образованию, целенаправленному воздействию на формирование творческого, интеллектуального, профессионального потенциала общества, обусловленному на современном этапе развития общества стремлением к наиболее полному и рациональному использованию возможностей каждого члена общества в его взаимоотношениях с социумом [13, с.8].</w:t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азовым звеном образования является общеобразовательная школа, модернизация которой предполагает ориентацию образования не только на усвоение школьником определенной суммы знаний, но и на развитие его личности, его познавательных и созидательных способностей. В Концепции модернизации российского образования отмечается, что общеобразовательная школа должна формировать целостную систему универсальных знаний, умений, навыков, опыт самостоятельной деятельности и личной ответственности обучающихся. Воспитание как первостепенный приоритет в образовании, должно стать органичной составляющей педагогической деятельности [13, с.8].</w:t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условиях демократизации общества, когда каждая социальная группа вправе высказать школе свой заказ, руководители изучают его в виде требований к себе, к выпускнику, который должен быть подготовлен ко времени окончания школы. Иначе говоря, руководителям школы необходимо еще и умение прогнозировать требования социального заказа. Общество формирует профессиональные предложения  молодым людям во все более раннем возрасте. Это значит, что молодому человеку, предполагающему добиться социального статуса, следует уже в 14-16 лет определиться в профессиональном выборе.</w:t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мнению Поташника М. [34, с.110], школа должна учитывать потребности социальных заказчиков в лице государства, родителей, самих учащихся, этнических групп, средних специальных и высших учебных заведений, предприятий, общественных организаций и др. Директор, который знает содержание социального заказа будет преобразовывать школу в соответствии с этими потребностями, а не в противоречии с ними. По своей социальной сути школа это институт, который готовит к жизни в обществе. Общество  должно принимать во внимание тот факт, что школа транслирует социокультурный опыт с определенной степенью его профессиональной окраски. А этот опыт определяет совокупность необходимых знаний, социальных инстинктов, степень профессиональной подготовки, культурную составляющую и др.</w:t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сегодняшний день, в качестве цели воспитания предлагается формирование Человека-культуры, таких субъективных свойств, которые определяют меру его свободы, гуманности, духовности, жизнетворчества. Это предполагает воспитание многих качеств в человеке: высокого уровня самосознания, чувства собственного достоинства, самоуважения, независимости суждений, способности ориентироваться в мире духовных ценностей и в ситуациях окружающей жизни, готовности принимать решения и нести ответственность за свои поступки [1, с.10].</w:t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ст значения человеческого капитала, который в развитых странах составляет 70-80% национального богатства [1, с.11], обусловливает интенсивное, опережающее развитие образования, как молодёжи, так и взрослого населения. Предполагается, что окружающая человека обстановка будет меняться в течение его жизни 3-4 раза. Поэтому специфика фундаментального образования в ХХI веке, очевидно, должна проявляться в том, что любая образовательная система должна быть способна не только вооружать знаниями обучающегося, но и вследствие быстрого обновления знаний формировать потребность в непрерывном овладении ими. Самостоятельный и творческий подход к усвоению знаний будет сопутствовать всему активному периоду жизни человека.</w:t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им образом, в ХХI веке образование призвано обрести творческий, новаторский характер. В мире, где изменчивость стала чертой не только научного и технологического прогресса, но и образа жизни масс, общеобразовательные и профессиональные школы обязаны передавать новым поколениям не только ранее накопленные знания, но и готовить их к решению проблем, с которыми личность и общество прежде никогда не сталкивались.</w:t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сегодняшний день,  уровень конкурентоспособности молодого человека на рынке труда является одной из наиболее существенных личностно-значимых проблем.  Школа сегодня не может не реагировать на появление нового вектора общественного развития, который ставит перед ней задачи формирования независимой личности, способной неординарно мыслить, активно действовать, принимать решения и нести за них ответственность, анализировать ситуации и противодействовать неоптимальным процессам.</w:t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итоге организованного, согласно современным социальным требованиям, учебно-воспитательного процесса резко повышается и экономическая и социальная отдача человека, его способность создавать новые материальные блага, средства жизни, строить новые отношения между людьми [16, с.23].</w:t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процессе позитивных изменений имеющих место в  школе и приводящих к достижению высоких результатов, происходит: 1) осмысление характера изменений  в общественной ситуации, новых потребностях общества, его ожиданиях по отношению к формируемой системой образования личности; 2) теоретическое конструирование модели выпускника, отвечающего новым потребностям общества и профилю образовательного учреждения; 3) анализ реально выпускаемой данной школой личности с позиции новых потребностей, с последующим изменением, устранением или дополнением характеристик личности в соответствии с социальным заказом; 4) анализ способов и принципов функционирования педагогической системы, в данном случае нацеленной на инновационные преобразования школы, выпускающей устаревший массовый продукт, неконкурентоспособный при поступлении в современные вузы или на современном рынке труда; 5) формирование идей перестройки всех звеньев учебно-воспитательного процесса, всей системы административного и методического управления; 6) проработка конкретных способов преобразования педагогической системы, начиная от желаемых изменений в ученике и завершая необходимыми для этого изменениями в профессиональной квалификации учителя, педагогической системе.</w:t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им образом, мы пришли к выводу, что общественная и педагогическая ситуации требуют на выходе из школы качественно нового, дифференцированного продукта в лице ее выпускника, не усреднённого массовой школой.</w:t>
      </w:r>
    </w:p>
    <w:p>
      <w:pPr>
        <w:pStyle w:val="C2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Рассмотрев различные точки зрения ученых о роли средних общеобразовательных  учебных заведений в реализации социального заказа, можно сделать следующие выводы. Школа является базовым звеном образования, к которому общество предъявляет свой заказ на формирование личности будущего гражданина. Современное общество все более основывается на научных знаниях, которые необратимо влияют на нашу жизнь и  содержание социального заказа.  Изменения, происходящие в способах и формах общения людей, в системе организации и разделения труда, методах получения знаний и информации, в предметной деятельности людей, также влияют на содержание  социального заказа, в процессе реализации   которого следует сохранить лучшие традиции отечественного естественно-математического, гуманитарного и художественного образования, учитывая богатейший опыт советской и российской школы.</w:t>
      </w:r>
    </w:p>
    <w:p>
      <w:pPr>
        <w:pStyle w:val="C5"/>
        <w:spacing w:before="0" w:after="0"/>
        <w:ind w:left="-364" w:firstLine="90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ind w:left="-364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писок литературы</w:t>
      </w:r>
    </w:p>
    <w:p>
      <w:pPr>
        <w:pStyle w:val="C1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менд А.Ф. Образование в ХХI веке/ А.Ф. Аменд, А.А. Саламатов//Стандарты и мониторинг в образовании.- 2003.- №6.-С. 10-13.</w:t>
      </w:r>
    </w:p>
    <w:p>
      <w:pPr>
        <w:pStyle w:val="C1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утылина Е.В. Факторы, влияющие на качество образования/ Е.В. Бутылина// Завуч.- 2005.- №7.- С.6-11.</w:t>
      </w:r>
    </w:p>
    <w:p>
      <w:pPr>
        <w:pStyle w:val="C1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ондаревская Е.В. Педагогическая культура как общественная и личная ценность/Е.В. Бондаревская// Педагогика.- 1999.- №3.- С. 40-42.</w:t>
      </w:r>
    </w:p>
    <w:p>
      <w:pPr>
        <w:pStyle w:val="C11"/>
        <w:numPr>
          <w:ilvl w:val="0"/>
          <w:numId w:val="1"/>
        </w:numPr>
        <w:spacing w:lineRule="auto" w:line="480" w:before="0" w:after="0"/>
        <w:ind w:left="567" w:hanging="567"/>
        <w:jc w:val="both"/>
        <w:rPr/>
      </w:pPr>
      <w:r>
        <w:rPr>
          <w:rStyle w:val="C20"/>
          <w:rFonts w:cs="Times New Roman CYR" w:ascii="Times New Roman CYR" w:hAnsi="Times New Roman CYR"/>
          <w:color w:val="000000"/>
          <w:sz w:val="28"/>
          <w:szCs w:val="28"/>
        </w:rPr>
        <w:t>Василькова Ю.В. Социальная педагогика: Учеб. пособие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9:00Z</dcterms:created>
  <dc:creator>USER</dc:creator>
  <dc:description/>
  <dc:language>en-US</dc:language>
  <cp:lastModifiedBy>KSTU_mon1</cp:lastModifiedBy>
  <cp:lastPrinted>2013-02-07T11:06:00Z</cp:lastPrinted>
  <dcterms:modified xsi:type="dcterms:W3CDTF">2013-02-07T07:09:00Z</dcterms:modified>
  <cp:revision>2</cp:revision>
  <dc:subject/>
  <dc:title/>
</cp:coreProperties>
</file>