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здание оптимальных условий для профессионального общения педагогов, учащихся.</w:t>
      </w:r>
    </w:p>
    <w:p>
      <w:pPr>
        <w:pStyle w:val="Normal"/>
        <w:spacing w:before="0" w:after="0"/>
        <w:jc w:val="center"/>
        <w:rPr/>
      </w:pPr>
      <w:r>
        <w:rPr>
          <w:rFonts w:cs="Times New Roman" w:ascii="Times New Roman" w:hAnsi="Times New Roman"/>
          <w:sz w:val="28"/>
          <w:szCs w:val="28"/>
        </w:rPr>
        <w:t>Чулякмина Альфира Мухаммятовна (</w:t>
      </w:r>
      <w:hyperlink r:id="rId2">
        <w:r>
          <w:rPr>
            <w:rStyle w:val="InternetLink"/>
            <w:rFonts w:cs="Times New Roman" w:ascii="Times New Roman" w:hAnsi="Times New Roman"/>
            <w:sz w:val="28"/>
            <w:szCs w:val="28"/>
          </w:rPr>
          <w:t>mul84@mail.ru</w:t>
        </w:r>
      </w:hyperlink>
      <w:r>
        <w:rPr>
          <w:rFonts w:cs="Times New Roman" w:ascii="Times New Roman" w:hAnsi="Times New Roman"/>
          <w:sz w:val="28"/>
          <w:szCs w:val="28"/>
        </w:rPr>
        <w:t>),  учитель 1 кв. категории МБОУ Алешкин-Саплыкская СОШ Дрожжановского района Р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Антуан де Сент Экзюпери называл человеческое общение самой большой роскошью на свете. Но в одном случае это -"роскошь", а в другом - профессиональная необходимость. Ведь есть такие виды человеческого труда, которые просто невозможны вне общения. Именно таким видом трудовой деятельности является работа педагога. Структура педагогической деятельности насчитывает, по мнению психологов, более 200 компонентов. Но одной из самых сложных его сторон является общение, через живое и непосредственное общение педагога с обучаемым осуществляется главное в педагогической работе - воздействие личности на личность.</w:t>
      </w:r>
    </w:p>
    <w:p>
      <w:pPr>
        <w:pStyle w:val="Normal"/>
        <w:spacing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егодня педагогическая наука доказала: для того чтобы воспитание было эффективным, у ребенка необходимо вызвать положительное отношение к тому, что мы хотим воспитать в нем. А то или иное отношение формируется через сложнейший механизм взаимоотношений, в деятельности и общении.</w:t>
      </w:r>
    </w:p>
    <w:p>
      <w:pPr>
        <w:pStyle w:val="Normal"/>
        <w:spacing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бщение педагога с обучающимися - вечная тема для исследования, особенно в наши дни. Многочисленные беседы, проведенные с детьми и их родителями, свидетельствуют о том, что ребят угнетает не столько трудность познания, сколько трудности общения - с учителем и одноклассниками. За неуспехами в учении часто кроются неуспехи в общении. И чем старше школьники, тем более повышенные требования предъявляют они к учителю в сфере организации взаимоотношений. В общении складывается важная система воспитательных взаимоотношений, способствующих эффективности воспитания и обучения. В педагогической деятельности общение приобретает функциональный и профессионально значимый характер. Оно выступает в ней как инструмент воздействия, и обычные условия и функции общения получают здесь дополнительную "нагрузку", так как из аспектов общечеловеческих перерастают в компоненты профессионально-творческие.</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нятие педагогического общ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ое общение - система ограниченного социально-психологического взаимодействия педагога и воспитуемых, содержанием которого является обмен информацией, оказание воспитательного воздействия, организация взаимоотношений с помощью коммутативных средств. [3; 190 с.] На сегодняшний день продуктивно организованный процесс педагогического общения призван обеспечить в педагогической деятельности реальный психологический контакт, который должен возникнуть между педагогом и детьми. Превратить их в субъектов общения, помочь преодолеть разнообразные психологические барьеры, возникающие в процессе взаимодействия, перевести детей из привычной для них позиции ведомых на позицию сотрудничества и превратить их в субъектов педагогического творчества. В этом случае педагогическое общение образует целостную социально-психологическую структуру педагогической деятельнос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ое общение в обучении и воспитании служит инструментом воздействия на личность обучаемого. Педагогическое общение - целостная система (приемы и навыки) социально-психологического взаимодействия педагога и воспитуемых, содержащая в себе обмен информацией, воспитательные воздействия и организацию взаимоотношений с помощью коммуникативных средств. [17; 231 с.] Кроме обычных функций, специфика педагогического общения порождает еще одну функцию социально-психологического обеспечения воспитательного процесса, организаторскую функцию взаимоотношений педагога с воспитуемыми и выступает как средство решения учебных задач.</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число наиболее сложных задач, встающих перед педагогом, входит организация продуктивного общения, предполагающая наличие высокого уровня развития коммуникативных умений. И очень важно так организовать общение с детьми, чтобы этот неповторимый процесс состоялся. Важную роль здесь играет стиль общ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ункции и стили педагогического общ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центральным назначением педагогического воздействия общение выполняет три функ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ая функция - "открытие" ребенка на общение - призвана, с одной стороны, создать ему комфортные условия на уроке, в классе, в школе, во время внеклассного мероприятия. В состоянии психологической раскрепощенности дети активнее развиваются, смелее проявляют себя, не боятся показаться смешными или попасть в немилость к учителю. С другой стороны, без реализации этой функции не удается выявить отношение ребенка, и педагог вынужден довольствоваться лишь его поведенческими реакциями, которые, как известно, могут определяться и диктоваться скрытыми мотивами. Например, внешне благополучные взаимоотношения учителя и ученика могут иметь в своей основе заискивание и желание понравиться со стороны последнего, но могут определяться действительным уважением личности и авторитетом педагога. Знание истинного отношения ребенка помогает воспитателю планировать дальнейшую совместную работу с ним по освоению социально-культурных ценност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ая функция - "соучастие" ребенку в педагогическом общении - обнаруживается в результате анализа процесса взаимодействия учителя с детьми. В зависимости от возраста ребенок посещает первый, второй, третий. одиннадцатый классы. В соответствии со школьным расписанием он приходит на урок один, два, три раза в неделю. На уроке ученик осваивает тот учебный материал и включается в те формы работы, которые ему предлагает преподаватель. Он как бы "навязывает" ребенку общение, которое время от времени ставит его в затруднительное положение потому, что оно оказывается нехарактерным, несвойственным ему. Реализуя соучастие в адрес ребенка, педагог помогает ему справиться с теми трудностями, которые встречаются на его пути восхождения к культуре человечеств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тья функция - "возвышение" ребенка в педагогическом общении - понимается не как завышенная оценка, а как стимулирование ценностных новообразований. Даже среди необразованных в педагогическом смысле родителей не найти таких, которые бы не пользовались возвышением в общении со своими детьми: вот малыш сделал первый робкий даже не шаг, а шажок в своей жизни, а ему говорят: "Молодец! Ты уже научился ходить!" Ребенок написал первое слово, им восхищаются: "Как здорово у тебя получилось!" Девочка в первый раз испекла блины - вся семья в восторге, ей говорят: "Таких вкусных блинов мы в жизни не ел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е можно представить себе педагога, который бы не возвышал на своих уроках детей, и особенно тех, которым этот предмет дается труднее, чем остальным? Теоретически - нет! Практически - да!!! В одиннадцатом классе идет урок по философии жизни. Преподавателю класс незнаком, поэтому он использует визитки, чтобы называть всех по именам. Ученица с болью говорит: "А знаете, меня первый раз на уроке назвали по имени, а не по фамилии!" Спросим себя: как же жилось ей в школе? Что пережила и простила педагогам эта хрупкая девоч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или педагогического общ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стилем общения мы понимаем индивидуально-типологические особенности социально-психологического взаимодействия педагога и 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тиле общения находят выраж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обенности коммуникативных возможностей уч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ожившийся характер взаимоотношений педагога и воспитан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ворческая индивидуальность педаго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обенности ученического коллектив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чем необходимо подчеркнуть, что стиль общения педагога с детьми - категория социально и нравственно насыщенная. Она воплощает в себе социально-этические установки общества и воспитателя как его представителя. [10; 12 с.]Первое экспериментальное исследование стилей общения было проведено в 1938 году немецким психологом Куртом Левином.Педагоги - психологи в наши дни выделяют много стилей педагогического общения, но остановимся на основных. [20; 620 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Авторитарны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авторитарном стиле характерная тенденция на жесткое управление и всеобъемлющий контроль выражается в том, что преподаватель значительно чаще своих коллег прибегает к приказному тону, делает резкие замечания. Бросается в глаза обилие нетактичных выпадов в адрес одних членов группы и неаргументированное восхваление других. Авторитарный преподаватель не только определяет общие цели работы, но и указывает способы выполнения задания, жестко определяет, кто с кем будет работать, и т.д. Задания и способы его выполнения даются преподавателем поэтапно. Характерно, что такой подход снижает деятельностную мотивацию, поскольку человек не знает, какова цель выполняемой им работы в целом, какова функция данного этапа и что ждет впереди. Следует также заметить, что в социально - персептивном отношении, как и в плане межличностных установок, поэтапная регламентация деятельности и ее строгий контроль свидетельствуют о неверии преподавателя в позитивные возможности учащихся. Во всяком случае, в его глазах учащиеся характеризуются низким уровнем ответственности и заслуживают самого жесткого обращения. При этом любая инициатива рассматривается авторитарным преподавателем как проявление нежелательного самоволия. Исследования показали, что такое поведение руководителя объясняется его опасениями потерять авторитет, обнаружив свою недостаточную компетентность: "Если кто-то предлагает нечто улучшить, построив работу по-другому, значит, он косвенно указывает на то, что я этого не предусмотрел". [4; 213 с.] Кроме того, авторитарный лидер, как правило, субъективно оценивает успехи своих подопечных, высказывая замечания не столько по поводу самой работы, сколько относительно личности исполнителя. При автократическом стиле руководства учитель осуществляет единоличное управление руководством коллективом, без опоры на актив. Учащимся не позволяют высказывать свои взгляды, критические замечания, проявлять инициативу, тем более претендовать на решение касающихся их вопросов. Учитель последовательно предъявляет к учащимся требования и осуществляет жесткий контроль за их выполне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опустительск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ой особенностью попустительского стиля руководства по сути дела является самоустранение руководителя из учебно-производственного процесса, снятие с себя ответственности за происходящее. Попустительский стиль оказывается наименее предпочтительным среди перечисленных. Результаты его апробации - наименьший объем выполненной работы и ее наихудшее качество. Важно отметить, что ученики не бывают удовлетворены работой в подобной группе, хотя на них и не лежит никакой ответственности, а работа скорее напоминает безответственную игру. При попустительском стиле руководства учитель стремится как можно меньше вмешиваться в жизнедеятельность учащихся, практически устраняется от руководства ими, ограничиваясь формальным выполнением обязанностей и указаний администрации. Непоследовательный стиль характерен тем, что учитель в зависимости от внешних обстоятельств или собственного эмоционального состояния осуществляет любой из описанных выше стилей руководства. [10; 15 с.]</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Демократическ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касается демократического стиля, то здесь в первую очередь оцениваются факты, а не личность. При этом главной особенностью демократического стиля оказывается то, что группа принимает активное участие в обсуждении всего хода предстоящей работы и ее организации. В результате у учеников развивается уверенность в себе, стимулируется самоуправление. Параллельно увеличению инициативы возрастают общительность и доверительность в личных взаимоотношениях. Если при авторитарном стиле между членами группы царила вражда, особенно заметная на фоне покорности руководителю и даже заискивания перед ним, то при демократическом управлении учащиеся не только проявляют интерес к работе, обнаруживая позитивную внутреннюю мотивацию, но сближаются между собой в личностном отношении. При демократическом стиле руководства учитель опирается на коллектив, стимулирует самостоятельность учащихся.</w:t>
      </w:r>
      <w:bookmarkStart w:id="0" w:name="_GoBack"/>
      <w:bookmarkEnd w:id="0"/>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собенности педагогического общения в вуз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уз отличается от школы содержанием обучения и воспитания, изменением их форм. Основная функция вуза - формирование личности специалиста. И этой цели должно быть подчинено общение преподавателей и студентов. Система вузовского педагогического общения в звене "преподаватель - студент" качественно отличается от школьного самим фактом их приобщенности к общей профессии, а это в значительной мере способствует снятию возрастного барьера, мешающего плодотворной совмест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истеме вузовского педагогического общения сочетаются два факт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заимоотношения ведомый - ведущ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заимоотношения сотрудничества обучаемого и обучающ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мер: Лекция: преподаватель читает новый материал, который студент не знал, в данной ситуации студент вынужден выслушать педагога, чтоб освоить данный материа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ые требования к отношениям "преподаватель - студент", "студент - студент" можно сформулировать следующим образ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факторов сотрудничества и ведомости при организации воспитательного проце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духа корпоративности, коллегиальности, профессиональной общности с педагог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иентация системы педагогического общения на взрослого человека с развитым самосознанием и тем самым преодоление авторитарного воспитательного воздейств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пользование профессионального интереса студентов как фактора управления воспитанием и обучением и как основы педагогической и воспитательной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пользование следующих требований может привести к качественному воспитанию будущих специалис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кой стиль формируется под влиянием двух активных факто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влеченности наукой, предмет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ремления превратить область научного поиска в материал педагогического воздействия, так называемого педагогического чувств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ая школа предъявляет высокие требования к психологическому климату кафедры, факультета, вуза в целом, реализуемом в повседневном педагогическом общении. Формирование собственного индивидуального стиля общения со студентами связано с развитием творческой индивидуальности профессоров, доцентов, преподавателей. Важной задачей начинающего вузовского педагога является поиск оптимального для целей воспитания собственного индивидуального стиля общения со студентами. Его выработке способствуют такие прие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ключение студентов в начальные формы исследовательск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здание форм совместного общения для лучшей личностной социализации студентов, участие в заседаниях кафедры, конференциях, лекциях среди населения, выступления в печати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вместная научно-исследовательская рабо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вместные нерегламентируемые, неофициальные контакты, беседы о науке, искусстве, профессии, книг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астие профессорско-преподавательского состава в студенческом досуге (смотры, олимпиады, конкурсы, "круглые сто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l84@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5:52:00Z</dcterms:created>
  <dc:creator>Учитель</dc:creator>
  <dc:description/>
  <dc:language>en-US</dc:language>
  <cp:lastModifiedBy>kstu user</cp:lastModifiedBy>
  <cp:lastPrinted>2013-01-21T09:51:00Z</cp:lastPrinted>
  <dcterms:modified xsi:type="dcterms:W3CDTF">2013-01-21T05:52:00Z</dcterms:modified>
  <cp:revision>2</cp:revision>
  <dc:subject/>
  <dc:title/>
</cp:coreProperties>
</file>