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епрерывного экологического образования в общеобразовательных учреждениях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лина Гульнара Атласов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0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83», город Казань</w:t>
      </w:r>
    </w:p>
    <w:p>
      <w:pPr>
        <w:pStyle w:val="Style15"/>
        <w:spacing w:lineRule="auto" w:line="36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 нашей стране ориентация современного общества на принципы устойчивого развития рассматривается как величайшая и наисложнейшая задача политического и экономического развития страны. Устойчивое развитие предполагает такую социально-экономическую стратегию, которая рассчитана на дальнейшую перспективу и учитывает долгосрочные экологические последствия. В связи с этим экологическое образование и воспитание подрастающего поколения становится одним из системообразующих факторов непрерывного образования, определяет его стратегическую цель и ведущие направлени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логии как науки связано с первоначальным познанием растений, животных, условий окружающей среды и фактически совпадает с развитием ботаники и зоологии, с практическим освоением природы людьми. Материалы о природных экологических явлениях с давних пор включались в содержание образования. Об этом свидетельствует вся история школьного естествознания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экологического кризиса придает особую актуальность формированию у учащихся знаний по экологии, которые являются научной основой сохранения здоровья людей 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экологии должно представлять собой совокупность средств и методов обучения, позволяющую школьнику самостоятельно добывать знания и развивать свои познавательные способности. Переориентация учебного процесса с информационной на деятельностную направленность обусловлены общественной и личностной необходимостью. Содержание экологической подготовки должно содержать творческую часть, которая давала бы возможность выбрать цель, составить задачу, найти информацию, составить план действий и оценить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литературы [1] показало, что большинство авторов предлагают осуществлять формирование экологического знания через специально подобранную для этого систему познавательных задач, то есть преподавателю предлагается не в готовом виде преподносить своим учащимся информацию, а через специальную систематическую работу. В основе ее лежат знание и учет закономерностей и этапов протекания мыслительной деятельности. Знания должны явиться в сознании обучаемого как результат его учебно-познавательных действий и, как таковой, иметь своей предпосылкой определенное, но достаточно большое количество восприятий и представлений, необходимое для образования абстракции об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ю учащихся к исследовательской работе  способствует система практических работ экологического содержания с элементами мониторинга. Своеобразие экологического практикума в том, что серьезные научные методы исследования состояния природы адаптированы к школьному возрасту и при этом не теряют своей научной значимости. Практикум гармонично вплетается в процесс обучения, иллюстрируя фундаментальные знания сведениями местного характера. Полученные в результате исследования факты дают представления о природе родного края и, что наиболее значимо, о степени техногенного воздействия на нее. Выполнение работ предполагает кооперацию детей. Каждая группа работает на своем участке, который подбирает учитель. Экологический практикум способствует развитию у школьников чувства причастности к решению экологических проблем через включение их в различные виды деятельности по изучению и улучшению экологической обстановки в районе, по привлечению внимания общественности к местным экологическим проблемам. Тематика практикума может охватывать основные вопросы качества городской среды, доступные для изучения и улучшения силами школьников, например: «Вода в городе», «Биоразнообразие», «Дыхание города», «Экошкола», «Экод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ировании экологической культуры особое место занимают дискуссии, позволяющие производить обмен ценностями между участниками. Проблемность в сочетании с групповым обсуждением создают ситуацию «конфликта» идей, придавая экологическим знаниям лично значимый (ценностный) смысл. Многоаспектный характер экологических проблем позволяет организовать межпредметные уроки-дискуссии, когда группам учащихся предлагается взглянуть на проблему с разных позиций. В раскрытии экологических проблем важное место отводят показу разных потребностей и ценностей у разных социальных групп населения. С этой целью учащихся необходимо ставить в позицию другого человека, решающего экологическую пробл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не может быть правильно организован без постоянного и объективного учета знаний, умений и навыков учащихся. Цели экологического образования придают этому этапу некоторую специфику, поскольку у учащихся должна быть сформирована не только система знаний и умений в области изучения окружающей природной среды, но и система отношений к экологическим проблем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едставляют интерес задания следующих тип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ния, имеющие несколько решений, из которых учащийся должен выбрать одно в соответствии со своей нравственной позицией. Такие задания позволяют подвести учащихся к оценке «добра» и «зла» в отношении природы в целом или ее отдель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ния, требующие от учащихся выработки самостоятельного решения по какой-либо экологической проблеме. Эти задания дают возможность определить способность учащегося абстрагироваться, анализировать ситуацию, а также позволяют оценить степень ответственности, которую он может взять на себ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ния, предусматривающие оценку (анализ) экологической ситуации, прогнозирование возможных последствий и выбор природозащитных мер. Задания позволяют оценить глубину знаний учащихся и понимание ими природных закономерностей, поведения биологических систем в условиях антропогенного пресса, а также их умение выбрать способ защиты от загрязнения и деград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ния, требующие объяснения явлений (процессов), происходящих в природной среде естественно или вызванных хозяйственной деятельностью человека. Такие задания позволяют оценить уровень сформированности у учащихся умения переносить химические знания в сферу экологическ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содержания экологического образования школьников достаточно полно освещены в работах (И.Д.Зверева, А.Н.Захлебного, И.Т.Суравегиной). Авторы рассматривают экологическую проблему как особую форму экологических знаний и новой социальной реальности. Экологические проблемы – это содержательный «стержень» интеграции знаний различных школьных дисциплин, который обеспечивает раскрытие исторических истоков, сущности и путей решения экологических проблем. Не случайно еще В.И.Вернадский отмечал, что в будущем мы будем объединяться не по наукам, а по проблемам. В соответствии с алгоритмом изучения экологических проблем в исследованиях И.Т. Суравегиной [2] разработаны уровни их раскрытия: истоки экологической проблемы – мотивационный; сущность экологической проблемы – проблемно-исторический; пути решения – теоретический. Последний уровень – практический – включается в каждый из компонентов данного алгорит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бучения тесно связаны с другими компонентами учебного процесса и являются важнейшим условием организации взаимодействия учителя и учащихся. При выборе форм и методов обучения учитывают многие факторы, однако определяющая роль принадлежит целям и содержанию изучаем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тивационном уровне следует использовать методы и формы, актуализирующие ценностные ориентации, позволяющие создать проблемную ситуацию, осознать актуальность экологической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Великий гуманист ХХ века Альберт Швейцер говорил: «Чем пристальнее всматриваемся в природу, тем больше осознаем, что любая жизнь есть тайна и мы связаны со всем живым в природе. Человек не может жить только для себя – мы должны осознать, что любая жизнь – ценность и мы все с ней связаны». Объясните слова А.Швейцера о том, что человек связан со всем живым на Земле. Какую ценность для вас имеет природное окруж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блемно-историческом уровне применяют приемы и методы, стимулирующие познавательную деятельность. В данном случае эффективны эвристическая беседа, проблемное изложение материала, дискуссии, выполнение прогностических заданий типа «что будет, если…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Как изменится соотношение компонентов природы, если в зоне тайги вырубить лес и распахать землю? Как будет развиваться природный комплекс, если эту пашню забросить? Что в дальнейшем произойдет с вырубк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теоретического обоснования взаимодействия общества и природы  необходимо сочетать разные формы и методы обучения, проводить конкурсы сочинений и рефератов, давать задания по моделированию ситуаций нравственного вы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Ваше отношение к природе строится на утверждении: «Природа не храм, а мастерская…» или его можно выразить другим афоризм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обосновании взаимодействия общества и природы занимают наблюдения во время экскурсий, практикумов в природе, постановки опы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школьников по решению реальных экологических проблем, освоение норм и правил отношения к природе реализуются при решении конкретных проблем на практикумах. Для школьников всегда интересна реальная проблема. Она требует сбора сведений; знакомства с имеющейся по данному вопросу литературой, анализа всего объема информации, относящейся к проблеме; определения необходимого способа решения из целого ряда возможных; поиска путей внедрения найденного решения в прак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задания по решению реальной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е состояние воздушного бассейна Казани. С этой целью: а) выявите по картам наиболее загрязненные районы города; б) обозначьте на плане источники загрязнения города; в) предложите меры, предупреждающие дальнейшее загрязнение воздуха в го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методы обучения тесно связаны с методами, используемыми в экологических исследованиях: наблюдение, измерение, взятие проб, описание, опыты, прогнозирование, моделир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идеи проблемного обучения, можно провести конференцию по теме: «Экологические проблемы человечества» по следующим вопрос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логические проблемы человечест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причины их возникнове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следствия ожидают человечество, если не удастся решить экологические пробл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ути их реше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ждународные условия предпринимаются для решения экологических пробл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ринципы отбора содержания курса – научность, проблемная интеграция, целостность, плюрализм, глобальность, регионализация, гуманизация, личностно-деятельностный подход, прородосообраз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хорошее преподавание курса, стимулирующее познавательные интересы, вызывает потребность учащихся в более углубленном изучении экологии и вызывает к жизни внеклассные занятия. Существуют индивидуальные и групповые внеклассные занятия, внеклассное чтение, массовые внеклассные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ой организации индивидуальных занятий с учащимися бывает проявление интереса к предмету на уроке. Целесообразно применение индивидуальных занятий практического характера. Проще всего такие задания давать по наблюдениям или опытам с фиксацией результатов в виде кратких записей или диаграмм. Некоторые из этих заданий могут предлагаться как внеурочные домашни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экологических знаний и умений школьников содействуют групповые внеклассные занятия. Учащиеся ведут разнообразные длительные исследовательские наблюдени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 го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(семьи) воздействие на приро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тные дожд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емный оз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жьи коровки и шмели как биоиндикатор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всего комплекса наблюдений у учащихся вырабатывается определенный стиль поведения, способствующий формированию экологического мышления и усвоению экологическ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кологического просвещения учащихся широко используются пришкольные участки. Ученики и учителя объединяются для совместных действий в системе экологического образования и создают природные участки – лаборатории на территории школы. На этих участках располагаются модельные экосистемы: естественный цветочный луг, болото, пруд и т.д., которые становятся объектом изучения соответствующих разделов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ИД при изучении экологии способствует формированию умений проводить исследования, общаться, принимать решения, правильно оценивать состояние окружающей среды и сознательно относиться к анализу получаемой информации о реальных экологических проблемах. При этом большое значение придается формированию адекватной эмоциональной реакции на изменения, происходящие в окружающей среде, поиску и принятию решений, анализу и оценке собствен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  Вербицкий А.А. Основы концепции развития непрерывного экологического образования // Педагогика.-2007. - №6. – С. 31-3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Захлебный А.Н., Суравегина И.Т.  Экологическое образование школьников во внеклассной работе. – М.: Просвещение. – 1984.-25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a_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7:00Z</dcterms:created>
  <dc:creator>GULNARA</dc:creator>
  <dc:description/>
  <dc:language>en-US</dc:language>
  <cp:lastModifiedBy>KSTU_mon1</cp:lastModifiedBy>
  <cp:lastPrinted>2013-02-04T09:48:00Z</cp:lastPrinted>
  <dcterms:modified xsi:type="dcterms:W3CDTF">2013-02-04T06:07:00Z</dcterms:modified>
  <cp:revision>2</cp:revision>
  <dc:subject/>
  <dc:title>Влияние учебно-исследовательской деятельности на формирование содержания</dc:title>
</cp:coreProperties>
</file>