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ЕЙС-МЕТОД И СОВРЕМЕННЫЙ УРОК ФИЗИК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твейчева Ольга Анатольевна,(</w:t>
      </w:r>
      <w:r>
        <w:rPr>
          <w:sz w:val="28"/>
          <w:szCs w:val="28"/>
          <w:lang w:val="en-US"/>
        </w:rPr>
        <w:t>Matveyc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физики высшей квалификационной категории, МАОУ «Средняя общеобразовательная школа №39 с углубленным изучением английского языка» Вахитовского района г. Казан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втор делится опытом применения кейс-метода в преподаванию физики в средней школе. Приведены авторские кейсы, созданные для урока обобщения темы «Сила тяжести. Ускорение свободного падения.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егда отличались от своих родителей. Наверное, в этом смысл понятия «эволюция». Наш мир постоянно изменяется, и мы видим это как в зеркале в наших учениках. Каков он, человек третьего тысячелетия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он, сидит за партой. Нас многое объединяет. Мы смотрим одни и те же фильмы, читаем одни и те же книги, существуем в общем информационном простран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ще больше у нас отличий. Современные дети более раскованы, увереннее пользуются плодами научно-технического прогресса, но они менее романтичны, не умеют игра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получают огромное количество информации из разнообразных источников. Они - целеустремленные люди, точно знают, что им нужно, и по этой теме хотят получить как можно больше информации. Но то, что их не интересует, они отметают без тени сом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аши ученики так же, как мы плохо работают в команде. Это может очень осложнить их будущую карьер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наши дети уверенно «плавают» в интернете. Настолько хорошо, что бумажные «шпаргалки» ушли в небытие. Сейчас редко какой ребенок скажет «задачник», в ходу термин «решебник», чаще всего в электронном виде. Нужно только набрать условие задачи в любой поисковой систе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иск решения последних двух проблем привел меня к кейс-методу. </w:t>
      </w:r>
      <w:r>
        <w:rPr>
          <w:color w:val="000000"/>
          <w:sz w:val="28"/>
          <w:szCs w:val="28"/>
        </w:rPr>
        <w:t xml:space="preserve">Кейс-метод широко используется в обучении за рубежом. Впервые он был применён в учебном процессе на факультете права Гарвардского университета в начале прошлого века. В последние годы, в связи с курсом на модернизацию российского образования  в системах средней и высшей школы России происходит внедрение новых эффективных методов обучения, в том числе и кейс-мет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Лично я познакомилась с этим методом во время работы летней школы «Наноград» Школьной лиги РОСНАНО, которая проходила в Казани летом 2012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ейс-метод или метод конкретных ситуаций следует отнести к методам активного проблемного, эвристического обучения. Название метода происходит от английского «case»– случай, ситуация и от понятия «кейс»- чемоданчик для хранения различных бумаг, журналов, документов и пр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его в том, что учащимся предлагают осмыслить и  найти решение для ситуации, имеющей отношения к реальным жизненным проблемам и описание которой отражает какую-либо практическую задачу. Отличительной особенностью данного метода является создание проблемной ситуации на основе фактов из реальной жизни. При этом сама проблема не имеет однозначных решений. Для работы с такой ситуацией необходимо правильно поставить учебную задачу, и для ее решения подготовить «кейс» с различными информационными материалами (статьи, литературные рассказы, сайты в сети Интернет, статистические отчеты и пр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вив правильно задачу и подготовив «кейс», необходимо организовать деятельность обучающихся по разрешению поставленной проблемы. Работа в режиме кейс-метода предполагает групповую деятельность. Непосредственная цель метода - совместными усилиями каждая из подгрупп обучающихся анализирует ситуацию - кейс, и вырабатывает практическое решени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ы можно использовать при преподавании любой школьной дисциплины, более того один и тот же продукт может быть интересен разным преподавателям. Например, физику и экологу, физику и инженеру и даже физики и историк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я вопросы подготовки кейсов, следует выделить информационные источники, которые могут составлять содержания кей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Художественная и публицистическая литература, которая может подсказывать идеи, а в ряде случаев определять сюжетную канву кейса. Великолепные кейсы можно создать на базе известных произведений классической художественной литературы и фантастики. Эффективное использование фрагментов из художественной литературы и публицистики, которые благодаря таланту их авторов могут не только украсить кейс, но и сделать его интересным, динамичным, хорошо усваиваемым. Фрагменты из публицистики, включение в кейс оперативной информации из СМИ значительно актуализирует кейс, повышает к нему интерес со стороны обучающихся. Применение художественной литературы и публицистики придает кейсу культурологическую функцию, стимулирует нравственное развитие лич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черпаемым кладезем материала для кейсов является Интернет с его ресурса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йсы могут быть представлены в различном объеме: от нескольких предложений на одной странице до множества страниц. Однако следует иметь в виду, что очень большие по объему кейсы вызывают у обучающихся некоторые затруднения по сравнению с малыми, особенно при работе впервые. Чем младше класс – тем меньше должен быть объем кейс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кейсом может быть представлена последовательностью следующих этап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преподаватель подбирает учебную задачу, отражающую практическую ситуацию, максимально приближенную к реальности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готовит кейс с материалами для решения этой проблемы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обучающиеся получают кейс для предварительного изучения, дополняют его материалом, который считают нужн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в группах происходит обсуждение проблемы, участники презентуют свои реш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ающиеся, как правило, предварительно прочитывают и изучают кейс, привлекая к этому материалы лекционного курса и другие самые различные источники информации, анализируют материал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преподаватель совместно с обучающимися подводят итоги, делают выводы, выбирают наиболее оптимальное, эффективное решение (возможно несколько решений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ольза из работы над кейсами будет извлечена в том случае, если учащиеся при предварительном знакомстве с ними будут придерживаться систематического подхода к их анализу, основные шаги которого представлены ниже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ишите из соответствующих разделов учебной дисциплины ключевые идеи, для того, чтобы освежить в памяти теоретические концепции и подходы, которые Вам предстоит использовать при анализе кейс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гло прочтите кейс, чтобы составить о нем общее представл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имательно прочтите вопросы к кейсу и убедитесь в том, что Вы хорошо поняли, что Вас просят сделат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овь прочтите текст кейса, внимательно фиксируя все факторы или проблемы, имеющие отношение к поставленным вопроса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иньте, какие идеи и концепции соотносятся с проблемами, которые Вам предлагается рассмотреть при работе с кейс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шения кейса – задача не только хлопотная, но и не всегда однозначная. Что оценивае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нание. Ученик знает и воспроизводит факт, термин, понятие, правило и принцип 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Понимание. Ученик понимает факты, правила, принципы. Интерпретирует словесный материал, схемы, графики, диаграмм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ение. Ученик умеет применить знания в конкретных условиях или новых ситуац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нализ. Ученик умеет разбить материал на составляющие, чтобы при этом ясно выделялась его структура (вычленение частей целого, выявление взаимосвязи между ними, осознание принципов организации целого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нтез. Ученик умеет комбинировать элементы для получения целого, обладающего новизн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ивание. Ученик умеет оценить значение того или иного материала (утверждения, исследовательских данных и т.д.) для данной конкретной це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шем случае оценка выводилась с учетом самих выступающих,  участников других групп и преподавателя как средняя. 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и оценивания работы групп</w:t>
      </w:r>
      <w:r>
        <w:rPr>
          <w:rFonts w:eastAsia="Calibri"/>
          <w:b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276"/>
        <w:gridCol w:w="1276"/>
        <w:gridCol w:w="1275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итерии оценивания работы гру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 на поставл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лный не пол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гум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 команд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вести диалог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нусы, 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 1до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От 1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От 1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От 1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Групп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ая трудность в применении кейсов в школе – найти ему достойное место на уроке. Вполне уместен кейс на уроке-решении задач, уроке-обобщении и при проведении тематического контроля. К последним относятся кейсы , разработанные автором по теме «Сила Всемирного тяготения, ускорение свободного падения» в девятом класс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ведения для всех четырех кейсов может служить набор статей из Википедии таких как «Уравнение свободного падения», «Пружинные весы», «Космодром», параграфы учебников, выбор неограниче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же проблемы для каждого кейса индивидуальна, может быть представлена литературными отрывками или сформулирована преподавател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«Взвешивай больше продавай дальше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кейс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 каких случаях необходимо учитывать зависимость ускорения свободного падения от различных факторов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вестна легенда , что в  «старые времена» мошенники, покупали, взвешивая  на пружинных весах, золото в экваториальных широтах , а продавали в более полярных, где вес возрастал. Вероятна ли такая схема афер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о нужно сделать, чтобы обезопасить себя от такого рода рисков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«Посвящение Универсиад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 xml:space="preserve">«Я раззудил плечо – трибуны замерли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 xml:space="preserve">Молчанье в ожидании хра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 xml:space="preserve">Эх, что мне мой соперник – Джонс ли, Крамер ли,-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Рекорд уже в кармане у меня!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Эх, жаль, что я мечу его в Италии,-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Кейс «Посвящение Универсиад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Я б дома кинул долот без труда –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 xml:space="preserve">Ужасно далеко, куда подале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И лучше – если б враз и навсег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А вот сейчас, как все и ожидали, 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Опять метнул себе во вред –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Ужасно далеко, куда подал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sz w:val="28"/>
          <w:szCs w:val="28"/>
          <w:shd w:fill="FFFFFF" w:val="clear"/>
        </w:rPr>
        <w:t>Так в чем успеха моего секр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rticleseperator"/>
          <w:i/>
          <w:sz w:val="28"/>
          <w:szCs w:val="28"/>
          <w:shd w:fill="FFFFFF" w:val="clear"/>
        </w:rPr>
        <w:t>В. Высоцкий «Песенка метателя молот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опросы к кей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В каких случаях необходимо учитывать зависимость ускорения свободного падения от различных факторов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каких видах спорта рекорды будут зависеть от местоположения стадион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ак где же лучше всего метать и прыгать – у нас или в Италии, Исландии или Эквадор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едложите собственный «протокол» тренировок нашим спортсменам для подготовке к Универсиа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«Я верю, друзья, караваны ракет…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к вы думаете, у кого легче работа, у водителя автомобиля или у пилота космического корабля? Что сложнее: дорожная (и погодная) обстановка здесь, на Земле, или гравитационная обстановка в космосе? 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аких факторов зависит дорожная обстановка на Земле? Какие факторы определяют гравитационную обстановку в космосе?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М.Балашов учебник  «Физика-9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кейс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акие факторы влияют на безопасность дорожного движения в России и за рубежом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, по вашему мнению, следует учитывать в космических путешествиях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колько злободневно развитие космического передвижения как вида транспорт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йте Правила Космическ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йс «Что нам стоит космодром построить»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 </w:t>
      </w:r>
      <w:r>
        <w:rPr>
          <w:rFonts w:cs="Times New Roman" w:ascii="Times New Roman" w:hAnsi="Times New Roman"/>
          <w:color w:val="000000"/>
          <w:sz w:val="28"/>
          <w:szCs w:val="28"/>
        </w:rPr>
        <w:t>- Ты что-то задумал и не говоришь мне..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он не ответил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ешь, - сказал он, -  завтра исполнится год, как я попал  к вам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ю..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умолк. Потом прибавил: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 упал совсем близко отсюда..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краснел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ять, бог весть почему, тяжело стало у меня на душе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-таки я спросил: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чит, неделю  назад, в то  утро, когда мы  познакомились, ты не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йно бродил тут совсем один, за тысячу миль от человеческого  жилья?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озвращался к тому месту, где тогда упал?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й принц покраснел еще сильнее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я прибавил нерешительно: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ожет быть, это потому, что исполняется год?.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нова он покраснел.   Он не  ответил ни  на один  мой вопрос, но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когда краснеешь, это значит "да", не так ли?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не страшно... - со вздохом начал я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он сказал: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а  тебе приниматься  за работу.  Иди к  своей машине.   Я буду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ать тебя здесь. Возвращайся завтра вечером...»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нтуан де Сент-Экзюпери. «Маленький принц»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к кейсу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енький принц должен покинуть Землю. Пункт отправления – любая точка Земли. Ваша цель – проект строительства космодрома, с которого легче всего произвести стар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 факторы нужно учитывать для строительств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эту проблему решают в России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за рубежом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ен ли России новый космодром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бы Вы построили новый российский космодром?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ечно, использование кейс технологий в обучении не решит всех проблем и не должно стать самоцелью. Необходимо учитывать цели и задачи каждого занятия, характер материала, возможности учащихся. Наибольшего эффекта можно достичь при разумном сочетании традиционных и интерактивных технологий обучения, когда они взаимосвязаны и дополняют друг д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онный анализ, или Анатомия Кейс -метода / Под ред. Ю.П. Сурмина. Киев: Центр инноваций и развития, 2002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www.casemethod.ru/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8"/>
          <w:szCs w:val="28"/>
        </w:rPr>
        <w:t>http://www.openclass.ru/node/2844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meth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Светлана</dc:creator>
  <dc:description/>
  <dc:language>en-US</dc:language>
  <cp:lastModifiedBy>KSTU_mon1</cp:lastModifiedBy>
  <cp:lastPrinted>2013-02-01T15:12:00Z</cp:lastPrinted>
  <dcterms:modified xsi:type="dcterms:W3CDTF">2013-02-01T11:14:00Z</dcterms:modified>
  <cp:revision>2</cp:revision>
  <dc:subject/>
  <dc:title/>
</cp:coreProperties>
</file>