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 В СИСТЕМЕ РАЗВИТИЯ ТВОРЧЕСКИХ СПОСОБНОСТЕЙ СТУДЕНТ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купова Альбина Александров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bi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kup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86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 среднего профессионального образования  «Альметьевский политехнический техникум» (ГАОУ СПО «АПТ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посвящена вопросам организации научно-исследовательской работы студентов в ГАОУ СПО «АПТ», которая предполагает развитие практических умений и навыков  при подготовке молодых  специалистов, включающая в себя исследовательскую и  информационную фор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им местом для осуществления практических навыков студентов кружка является мастерская техникума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Серьезное внимание  уделяется комплектованию кружков. Руководители стремятся к тому, чтобы члены кружка были одного возраста и имели одинаковую подготовку. Только в этом случае возможна правильная педагогическая постановка всей учебной работы в кружке.</w:t>
      </w:r>
      <w:r>
        <w:rPr>
          <w:rFonts w:cs="Times New Roman" w:ascii="Times New Roman" w:hAnsi="Times New Roman"/>
          <w:sz w:val="28"/>
          <w:szCs w:val="28"/>
        </w:rPr>
        <w:t xml:space="preserve"> В конечном итоге </w:t>
      </w:r>
      <w:r>
        <w:rPr>
          <w:rFonts w:cs="Times New Roman" w:ascii="Times New Roman" w:hAnsi="Times New Roman"/>
          <w:color w:val="000000"/>
          <w:sz w:val="28"/>
          <w:szCs w:val="28"/>
        </w:rPr>
        <w:t>сам студент приобретает навыки: самостоятельность суждений, многосторонние взгляды на возникающие проблемы, умение  целенаправленно и вдумчиво работать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Научно-исследовательская работа студентов является одной из важнейших форм учебного процесса. Научные лаборатории и кружки, студенческие научные общества и конференции, - всё это позволяет студенту начать полноценную научную работу, найти единомышленников по ней, с которыми можно посоветоваться и поделиться результатами своих исследований. Написание рефератов, курсовых, дипломных работ невозможно без проведения каких-то, пусть самых простых исследований. Но более глубокая научная работа, заниматься которой студента не обязывает учебный план, охватывает лишь некоторых. Студент, занимающийся научной работой, отвечает только за себя; только от него самого зависят тема исследований, сроки выполнения работы, а так же, что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немало важно, и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будет ли выполнена работа вообще. Затрачивая своё личное время, студент развивает такие важные для будущего исследователя качества, как творческое мышление, ответственность и умение отстаивать свою точку зрения. Со стороны преподавателя необходимы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индивидуальное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внимание и поддержка, без которых студент, особенно на младших курсах, не заинтересуется (да и просто не сможет) заниматься «скучной наукой», какой кажется почти любая дисциплина на начальных стадиях её освоения. </w:t>
      </w:r>
    </w:p>
    <w:p>
      <w:pPr>
        <w:pStyle w:val="16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шем техникуме организовано студенческое научное общество (СНО) «Инноватика», целью и задачами которого являются: </w:t>
      </w:r>
    </w:p>
    <w:p>
      <w:pPr>
        <w:pStyle w:val="16"/>
        <w:numPr>
          <w:ilvl w:val="0"/>
          <w:numId w:val="2"/>
        </w:numPr>
        <w:spacing w:lineRule="auto" w:line="360"/>
        <w:ind w:left="0" w:firstLine="360"/>
        <w:rPr/>
      </w:pPr>
      <w:r>
        <w:rPr>
          <w:sz w:val="28"/>
          <w:szCs w:val="28"/>
        </w:rPr>
        <w:t>содействие работе техникума по созданию условий для раскрытия творческих способностей студентов в сфере научной деятельности и формированию у них навыков ведения научных исследований в рамках существующих научных школ и направлений техникума;</w:t>
      </w:r>
    </w:p>
    <w:p>
      <w:pPr>
        <w:pStyle w:val="16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й научно-исследовательской деятельности студентов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обобщение и распространение положительного опыта этой деятельности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0"/>
        <w:ind w:left="0" w:firstLine="425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оказание помощи цикловым комиссиям в широком привлечении студентов к научному виду деятельности.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используются различные формы деятельности студентов -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кружки технического творчества;  участие в научно-практических конференциях, профессиональных конкурсах; проведение и участие в "он-лайн" конкурсах, олимпиадах; проведение итоговой ежегодной научно-практической конференции АПТ; участие в конкурсах на лучшую студенческую научную работу; проведение диспутов, круглых столов с участием преподавателей АПТ и приглашенных представителей социальных партнеров; проведение выездных заседаний кружков и СНО АПТ в целом; проведение, организация научных семинаров студентов старших курсов для младших;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провождение деятельности СНО с использованием электронных ресурсов техникума. 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абота в нашем  техническом кружке «Юный буровик» протекает по программам. Каждая программа сочетает в себе практическую работу в кружке с необходимыми теоретическими сведениями, которые должны знать кружковцы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сновная цель теоретической, образовательной части программы — объяснить кружковцам принцип действия и устройство моделей, познакомить студентов с устройством настоящих машин и их использованием в производственных условиях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На каждое занятие кружка составляется краткий план. После занятия в этом плане отмечается выполненная работа. Это повышает качество занятий. В план включены также доклады и рефераты членов кружка. Очень важно для юных техников научиться работать в коллективе, уметь правильно - распределять работу и организовать коллективный тру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ечном итоге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-исследовательская работа студентов является важным фактором при подготовке молодого специалиста. Выигрывают все: сам студент приобретает навыки, которые пригодятся ему в течение всей жизни, в каких бы отраслях народного хозяйства он не работал: самостоятельность суждений, умение концентрироваться, постоянно обогащать собственный запас знаний, обладать многосторонним взглядом на возникающие проблемы, просто уметь целенаправленно и вдумчиво работа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туганов И.М., Сафин Р.С., Корчагин Е.А. и др. Научные основы взаимосвязи профессионального образования и производства: Монография.-Казань:КГАСУ,2009.-250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И. Педагогика творческого саморазвития.-Казань: Изд-во Казан.ун-та,2000.-31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Бездухов В.П. Теория и практика приобщения учащихся к ценностям. - Самара: Изд-во СамГПУ,2008.-19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170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ицына Т.А. Работодатели о профессиональном образовании/Т.А. Куницына//Профессиональное образование.-2009.-№4.-С.36-38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 16"/>
    <w:basedOn w:val="Normal"/>
    <w:qFormat/>
    <w:pPr>
      <w:suppressAutoHyphens w:val="false"/>
      <w:overflowPunct w:val="true"/>
      <w:autoSpaceDE w:val="true"/>
      <w:spacing w:lineRule="auto" w:line="240" w:before="0" w:after="0"/>
      <w:ind w:firstLine="720"/>
      <w:jc w:val="both"/>
      <w:textAlignment w:val="auto"/>
    </w:pPr>
    <w:rPr>
      <w:rFonts w:ascii="Times New Roman" w:hAnsi="Times New Roman" w:cs="Times New Roman"/>
      <w:color w:val="000000"/>
      <w:kern w:val="0"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57:00Z</dcterms:created>
  <dc:creator>Альбина</dc:creator>
  <dc:description/>
  <dc:language>en-US</dc:language>
  <cp:lastModifiedBy>KSTU_mon1</cp:lastModifiedBy>
  <cp:lastPrinted>2013-02-01T08:57:00Z</cp:lastPrinted>
  <dcterms:modified xsi:type="dcterms:W3CDTF">2013-02-01T04:57:00Z</dcterms:modified>
  <cp:revision>2</cp:revision>
  <dc:subject/>
  <dc:title/>
</cp:coreProperties>
</file>