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ЕССИОНАЛЬНАЯ ОРИЕНТАЦИЯ СТУДЕНТОВ ГАОУ СПО «АПТ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купова В.И., Мухаметдинова Р.Г., Измайлова Р.С.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ngel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fimov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ОУ СПО «Альметьевский политехнический техникум» (ГАОУ СПО «АПТ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тья посвящена проблемам профессиональной ориентации студентов среднего профессионального образования, рассматриваются пути приобщения молодого поколения к труду в условиях перехода экономики на рыночные отношения. Особое внимание уделяется работе педагогического коллектива Альметьевского политехнического техникума, направленного на то, чтобы каждый выпускник почувствовал заинтересованность общества в нём, как в новом специалист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профессиональног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я специалиста является производным от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профориентационной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нимания к проблемам профориентации обусловлена сложившейся социально-экономической ситуацией в обществе и экономике. Длительные годы школа ориентировала своих выпускников в основном на высшие учебные заведения. Постепенно эти взгляды получили широкое распространение в массовом сознании, которое оказывает большое влияние на практическую деятельность и поведение людей, что в конечном итоге привело к дефициту многих рабочих специаль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выпускников общеобразовательных и профессиональных школ не имеют достаточной информации о потребностях рынка труда; не могут учесть особенности социально-экономических условий, которые определяют вид и характер профессиональной деятельности; не имеют целостных представлений о самой профе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факторы  приводят к появлению избытка специалистов в одних отраслях народного хозяйства и дефициту специалистов в других отраслях. В республике Татарстан требуются рабочие в промышленности, на транспорте, в сфере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профориентации волнует и европейских финансистов и экономистов. Ими подсчитано, что в мире  прибыль на каждый вложенный доллар составляет баснословный процент. Прибыль получается за счет того, что после качественно проведенной профориентационной работы не приходится тратить средств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учение молодых специалистов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результатов их некачествен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особий безработным гражд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реабилитацию безработных и поиск для них н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штата и помещений социальных служб для безраб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подготовка кадров начинается с самого начала жизни ребенка, а в выпускном классе ученики держат экзамен на зрелость профессионального самоопределения. Опыт профессионального самоопределения в США построен на прогностической основе, когда ученик из учебных предметов выбирает только то, что, по его мнению, потребуется для последующей профессии, хотя такое стихийное самоопределение является односторонним и не может быть образцо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молодого поколения к труду – проблема вечная. В условиях быстро развивающегося информационно-коммуникационного общества и перехода экономики на рыночные отношения выбор сферы труда и профессии становится особенно проблематич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работодатели заинтересованы в таких выпускниках общеобразовательных учреждений и учреждений профессионального образования, которые обладают высоким уровнем адаптивных, социально-трудовых, интеллектуальных, психологических компетенций и компетенций ИКТ. Профессиональная ориентация должна стать важнейшим условием профессионального самоопределения, необходимой для получения необходимого образования, и для адаптации старшеклассников в составе современного рабочего кла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школе, когда выбор профессии, казалось бы, уже осуществлён, задачи профессиональной ориентации становятся несколько иными, хотя цель - обеспечение возможности социальной адаптации выпускника - остаётся той же, что и в общеобразовательных учреждениях. Если в общеобразовательных учреждениях профориентационная работа направлена на освоение компетенций профессионального самоопределения, поддержку выбора вида деятельности, образовательного маршрута и профессиональных проб для подтверждения правильности этого выбора, то в профессиональной школе - это самоутверждение и самосовершенствование, проявление компетенций профессионального самоопределения в области выбранной профессии, поиск места приложения освоенных профессиональных компетен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ОУ СПО «Альметьевский политехнический техникум» проводится огромная работа по профессиональной ориентации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консультационная работа со студентами по вопросам самопрезентации, профориентации и по ознакомлению с состоянием рынка труда. Для студентов выпускных групп проводятся лекции на те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ынке труда и его закон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ркетин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трудоустрой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 техническая подготовка к поиску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зюме: правила составления и оформ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 письм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разговор с работодател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методы отб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оценки кандидат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обеседова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ему виду и поведению соиск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и сложные вопросы, задаваемые соискател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анализ полученн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экскурсии на предприятия города, встречи студентов с заслуженными рабочими, профориентационные уроки и классные часы, в</w:t>
      </w:r>
      <w:r>
        <w:rPr>
          <w:rFonts w:cs="Times New Roman" w:ascii="Times New Roman" w:hAnsi="Times New Roman"/>
          <w:bCs/>
          <w:iCs/>
          <w:sz w:val="28"/>
          <w:szCs w:val="28"/>
        </w:rPr>
        <w:t>ыставки  технического творчества, занятия в различных круж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ярмарки вакансий, презентации компаний, дни карь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методические материалы по вопросам содействия трудоустройству выпуск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ся  договоры о сотрудничестве с предприятиям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привлекаются к участию в руководстве выполнения дипломных проектов (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прохождение  учебных и производственных практик на предприятиях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обменивается информацией о вакансиях с органами по труду 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участие в мероприятиях, организованных органами по труду и занятости населения (слет сельских школьников Альметьевского района по теме «Подготовка специалистов в рамках сельскохозяйственного  кластера», Ярмарка учебных мест для учащихся 9-11 классов, Межотраслевая выставка интеллектуальных продуктов и технологий «Наука и бизнес: от диалога к партнерству», Ярмарка учебных мест «Образование. Карьера »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педагогического коллектива техникума направлена на то, чтобы каждый выпускник почувствовал заинтересованность общества в нём как в  новом специалисте, а он в свою очередь смог найти приложение своим знаниям, умениям и навыка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6:00Z</dcterms:created>
  <dc:creator>KSTU_mon1</dc:creator>
  <dc:description/>
  <dc:language>en-US</dc:language>
  <cp:lastModifiedBy>KSTU_mon1</cp:lastModifiedBy>
  <cp:lastPrinted>2013-01-31T16:02:00Z</cp:lastPrinted>
  <dcterms:modified xsi:type="dcterms:W3CDTF">2013-01-31T12:06:00Z</dcterms:modified>
  <cp:revision>2</cp:revision>
  <dc:subject/>
  <dc:title/>
</cp:coreProperties>
</file>