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ОЕ ОБЩ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ихова Фарида Музагитовна,(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salihova</w:t>
      </w:r>
      <w:r>
        <w:rPr>
          <w:rFonts w:cs="Times New Roman" w:ascii="Times New Roman" w:hAnsi="Times New Roman"/>
          <w:color w:val="0000FF"/>
          <w:sz w:val="24"/>
          <w:szCs w:val="24"/>
        </w:rPr>
        <w:t>-64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воспитатель, Мавлетдинова Гелюся Фоатовна, воспитатель, Валиахметова Гульшат Шамгуновна, воспитате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здоровительное образовательное учреждение «Новокашировская санаторная школа-интернат», Альметьевского района Республики Татарстан (ГБООУ НКСШИ, с. Новое Каширово, Альметьевского р-на, Р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bookmarkStart w:id="0" w:name="_GoBack"/>
      <w:bookmarkEnd w:id="0"/>
      <w:r>
        <w:rPr>
          <w:rStyle w:val="C3"/>
          <w:rFonts w:cs="Times New Roman" w:ascii="Times New Roman" w:hAnsi="Times New Roman"/>
          <w:i/>
          <w:sz w:val="28"/>
          <w:szCs w:val="28"/>
        </w:rPr>
        <w:t>Педагогическое общение – это профессиональное общение преподавателя с учащимися на уроке и вне его, имеющее определенные педагогические функции и направленное на создание психологического климата учебной деятельности и отношений между педагогом и учащимися и внутри ученического коллектива; его успех определяет успех в обучении и воспитании.</w:t>
      </w:r>
    </w:p>
    <w:p>
      <w:pPr>
        <w:pStyle w:val="C0"/>
        <w:shd w:fill="FFFFFF" w:val="clear"/>
        <w:spacing w:lineRule="auto" w:line="360"/>
        <w:jc w:val="both"/>
        <w:textAlignment w:val="center"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Воспитание по своей сути - коммуникативный процесс, основой которого является общение: через общение учитель организует поведение и деятельность учеников, оценивает их работу и поступки, информирует о происходящих событиях, вызывает соответствующие переживания по поводу проступков, помогает преодолеть трудности, не потерять веру в свои возможности.</w:t>
      </w:r>
    </w:p>
    <w:p>
      <w:pPr>
        <w:pStyle w:val="C0"/>
        <w:shd w:fill="FFFFFF" w:val="clear"/>
        <w:spacing w:lineRule="auto" w:line="360"/>
        <w:ind w:firstLine="708"/>
        <w:jc w:val="both"/>
        <w:textAlignment w:val="center"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Общение осуществляется не только в словесной форме. Взгляд, жест, поза, даже молчание - тоже ответ или обращение к партнеру.</w:t>
      </w:r>
    </w:p>
    <w:p>
      <w:pPr>
        <w:pStyle w:val="C0"/>
        <w:shd w:fill="FFFFFF" w:val="clear"/>
        <w:spacing w:lineRule="auto" w:line="360"/>
        <w:ind w:firstLine="708"/>
        <w:jc w:val="both"/>
        <w:textAlignment w:val="center"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Слово учителя приобретает силу воздействия лишь в том случае, если учитель узнал ученика, проявил к нему внимание, чем-то помог ему. Доверительное общение помогает учителю усилить воспитательную силу воздействия на личность ученика, предупредить срывы в его пове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«Учитель по определению — человек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онимающий проблемы детей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А. Адле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ние между учителем и учеником — одна из основных форм, в которой дошла до нас тысячелетняя мудрость, накопленная человечество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из критериев продуктивного педагогического общения — это создание благоприятного психологического климата, формирование определенных межличностных отношений в учебной группе. Межличностные отношения в учебной группе действительно должны формироваться педагогом целенаправленно. При этом на определенных — высших — стадиях основным их источником станови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мо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лектива. Но на начальных этапах центральное место в формировании высокого уровня межличностных отношений принадлежит педагогу. Недаром поэты Древнего Востока говорили, что ученики подобны фруктовому саду, а учитель — садовнику. Поначалу деревца слабые и их жизнь полностью зависит от хлопот садовника, но потом, окрепнув, они растут сами и приносят сладкие пл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эффективности общения приобрела в последнее время большое значение. Ей посвящены труды многих известных психологов — А. А. Бодалева, Б. Ф. Ломова, В. В. Знакова  и др. Следует отметить, что в качестве самостоятельного направления выделяется проблема эффективного педагогического общения (И. А. Зимняя, Я. Л. Коломинский, С. В. Кондратьева и др.). Экспериментальные исследования показывают, что среди множества задач, встающих перед педагогом, наиболее сложными оказываются задачи, связанные с общением. Они предполагают, что педагог обладает достаточно высоким уровнем развития коммуникативных ум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дагогическое общение — это профессиональное общение преподавателя с учащимися на уроке и вне его (в процессе обучения и воспитания), имеющее определенные педагогические функции и направленное на создание благоприятного психологического климата, а также на другого рода психологическую оптимизацию учебной деятельности и отношений между педагогом и учащим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дотворное педагогическое общение одной из своих целей ставит также задачу повышения уровня межличностных отношений в реальном коллективе учащихся. Очень трудно решать эту задачу, не зная действительных ценностных ориентаций коллектива в целом и конкретных личностей в нем. По данным исследований, наиболее привлекательные качества, определяющие межличностные отношения и взаимные симпатии учащихся, — отзывчивость, доброжелательность, искренность, верность слову, а также ряд качеств, связанных с волевой сферой лич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результаты, конечно, отражают положительные моменты в межличностных отношениях и ценностях учащихся. Педагог может и должен опираться в своей работе на имеющуюся систему положительных ценностей учащихся. Повышать уровень межличностных отношений в классе можно, используя в качестве опор те представления о системе положительных качеств личности, которые уже сложились в коллективе. Педагогу следует замечать и поощрять проявление этих качеств в межличностных отношениях учащихся между собой, акцентировать на них внимание, рассматривать их как ценность в процессе собственного педагогического общения, не забывать о месте, которое занимают указанные качества в восприятии другого человека как личности и т.д. Имеется множество других конкретных способов улучшить отношения в коллектив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яде учебных коллективов такие ценности, как достижения в учении, уровень и разносторонность знаний, развитость интеллекта ценятся очень мало. Еще меньшим весом в таких коллективах, как показывают исследования (А. А. Реан, 1990, 1994), обладают качества, связанные с трудолюбием, с уровнем профессионализма. Эти данные отражают отрицательные моменты в структуре ценностных ориентаций учащихся. Конечно, педагог может радоваться, если учащиеся ценят в своих сверстниках, прежде всего такие человеческие качества, как доброжелательность, отзывчивость, воля, верность слову и т. п. Но тревогу вызывает то, что в тех же коллективах ученики совсем не ценят качества, которые определяют уровень интеллектуального развития, компетентности и профессионализма человека. Именно этой расстановкой сил в системе ценностей учащихся, конечно, объясняется падение престижа «отличника» с социально-психологической точки зр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но, что призывы педагогов к равнению на лучших учащихся не произведут эффекта до тех пор, пока педагогический коллектив не направит свои усилия на исправление описанной выше системы ценностей. Вместе с тем ясно, что эту проблему невозможно решить лишь методами педагогического и психологического порядка. Повышение мотивации учения учащихся, превращение учебной успешности в значимую ценность межличностных отношений, конечно, невозможно до тех пор, пока в целом в обществе не будет установлено правильное соотношение между социальным успехом человека и его уровнем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сихолого-педагогические приемы обучения при оптимальном педагогическом общен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еобходимо осуществить переход от информационно-объяснительного обучения школьников к деятельному, развивающему. Важными становятся не только усвоенные в школе знания, но и способы усвоения, мышления и учебной деятельности, развитие познавательных сил и творческого потенциала ученика. А этого можно добиться только при условии демократичности методов обучения, раскрепощения учеников, разрушения искусственных барьеров между преподавателем и учащими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ее обучение предполагает переход от типичной для традиционного обучения схемы "услышал - запомнил - пересказал" к схеме "познал путем поиска вместе с преподавателем и товарищами; осмыслил - запомнил - способен оформить свою мысль словами; умею применить полученные знания в жизни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о-важные качества педагогического общ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терес к людям и работе с ними, наличие ПОТРЕБНОСТИ и умений общения, общительность, коммуникативные кач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пособность эмоциональной ЭМПАТИИ и понимания люд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ИБКОСТЬ, оперативно-творческое мышление, обеспечивающее умение быстро и правильно ориентироваться в меняющихся условиях общения, быстро изменять речевое воздействие зависимости от ситуации общения, индивидуальных особенностей школь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мение ощущать и поддерживать ОБРАТНУЮ СВЯЗЬ в общ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мение УПРАВЛЯТЬ СОБОЙ, управлять своими психическими состояниями, своим телом, голосом, мимикой, умение управлять настроением, мыслями, чувствами, умение снимать мышечные зажи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пособность к СПОНТАННОСТИ (неподготовленной) коммуник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мение ПРОГНОЗИРОВАТЬ возможные педагогические ситуации, последствия своих воз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хорошие ВЕРБАЛЬНЫЕ СПОСОБНОСТИ: культура, развитость речи, богатый лексический запас, правильный отбор языковых средст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владение искусством ПЕДАГОГИЧЕСКИХ ПЕРЕЖИВАНИЙ, которые представляют сплав жизненных, естественных переживаний педагога и педагогически целесообразных переживаний, способных повлиять на учеников в требуемом направл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способность к ПЕДАГОГИЧЕСКОЙ ИМПРОВИЗАЦИИ, умение применять все разнообразие средств воздействия (убеждение, внушение, заражение, применением различных приемов воздействия, "приспособлений" и "пристроек"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ли педагогического общ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ыделить шесть основных стилей руководства преподавателем учащих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кратический (самовластный стиль руководства), когда преподаватель осуществляет единоличное управление, коллективом школьников, не позволяя им высказывать свои взгляды и критические замечания, педагог последовательно предъявляет к учащимся требования и осуществляет жесткий контроль за их исполнен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итарный (властный) стиль руко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ускает возможность для учащихся участвовать в обсуждении вопросов учебной или коллективной жизни, но решение, в конечном счете, принимает преподаватель в соответствии со своими установк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мократический сти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внимание и учет преподавателем мнений учеников, он стремится понять их, убедить, а не приказывать, ведет диалогическое общение на равны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норирующий сти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ется тем, что преподаватель стремится как можно меньше вмешиваться в жизнедеятельность школьников, практически устраняется от руководства ими, ограничиваясь формальным выполнением обязанностей передачи учебной и административной информ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пустительский, конформный сти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является в том случае, когда преподаватель устраняется от руководства группой школьников, либо идет на поводу их жела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последовательный, алогичный сти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подаватель в зависимости от внешних обстоятельств и собственного эмоционального состояния осуществляет любой из названных стилей руководства, что ведет к дезорганизации и ситуативности системы взаимоотношений преподавателя с учащимися, к появлению конфликтных ситуац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37:00Z</dcterms:created>
  <dc:creator>Гелюся</dc:creator>
  <dc:description/>
  <dc:language>en-US</dc:language>
  <cp:lastModifiedBy>KSTU_mon1</cp:lastModifiedBy>
  <cp:lastPrinted>2013-01-30T09:36:00Z</cp:lastPrinted>
  <dcterms:modified xsi:type="dcterms:W3CDTF">2013-01-30T05:37:00Z</dcterms:modified>
  <cp:revision>2</cp:revision>
  <dc:subject/>
  <dc:title/>
</cp:coreProperties>
</file>