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98" w:firstLine="360"/>
        <w:jc w:val="both"/>
        <w:rPr/>
      </w:pPr>
      <w:r>
        <w:rPr>
          <w:b/>
          <w:sz w:val="28"/>
          <w:szCs w:val="28"/>
        </w:rPr>
        <w:t xml:space="preserve">УРОКИ МАТЕМАТИКИ И ФИЗИКИ, КАК ОСНОВНЫЕ КОМПОНЕНТЫ  РЕАЛИЗАЦИИ ПРИНЦИПА ВОСПИТЫВАЮЩЕГО ОБУЧЕНИЯ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/>
      </w:pPr>
      <w:r>
        <w:rPr>
          <w:sz w:val="28"/>
          <w:szCs w:val="28"/>
        </w:rPr>
        <w:t>Закирова Ильсеяр Салихзяновна, (</w:t>
      </w:r>
      <w:hyperlink r:id="rId2">
        <w:r>
          <w:rPr>
            <w:rStyle w:val="InternetLink"/>
            <w:sz w:val="28"/>
            <w:szCs w:val="28"/>
            <w:lang w:val="en-US"/>
          </w:rPr>
          <w:t>zak</w:t>
        </w:r>
        <w:r>
          <w:rPr>
            <w:rStyle w:val="InternetLink"/>
            <w:sz w:val="28"/>
            <w:szCs w:val="28"/>
          </w:rPr>
          <w:t>447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МБОУ «Шеморданский лицей Сабинского муниципального района РТ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едавнего времени содержание   принцип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ющего обучения  было ограничено искаженным представлением о конечном результате обра-зования,  как о получении знаний, умений и навыков, а не развитии личности. В статье рассматриваются приемы и методы, позволяющие раскрыть воспитательные и развивающие возможности предмета во время проведения уроко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jc w:val="both"/>
        <w:rPr/>
      </w:pPr>
      <w:r>
        <w:rPr>
          <w:sz w:val="28"/>
          <w:szCs w:val="28"/>
        </w:rPr>
        <w:t xml:space="preserve">Проблема определения приоритетных целей образования является одной из основных в современной педагогике. Что важнее: знания или развитие личности ученика, его воспитание? Большинство, конечно, соглашается с тем, что, безусловно, важнее воспитание и развитие личности ребенка, а знания – одно из средств достижения этой цели. Однако в реальной школь-ной практике воспитательные и развивающие возможности учебных предме-тов на сегодняшний день используются неэффективно. По-прежнему мы, говоря о качестве знаний, проверяя его, пользуемся количественным пока-зателем. Для большинства учителей лучший тот ученик, который больше знает по его предмету. На этот показатель рассчитаны наши контрольные задания, срезы и другие проверочные работы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jc w:val="both"/>
        <w:rPr/>
      </w:pPr>
      <w:r>
        <w:rPr>
          <w:sz w:val="28"/>
          <w:szCs w:val="28"/>
        </w:rPr>
        <w:t xml:space="preserve">И часто за рамками современного урока остаются вопросы: что дала  ученикам та  информация, которую они получили на уроке? Какие качества были приобретены учениками на  уроке, и как он способствовал развитию способностей учеников? И самое главное, как  урок помог ученику в поиске ответов на жизненно важные для растущего человека вопросы: Кто я? Для чего живу? В чем мое предназначение? Где мое место в жизни?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jc w:val="both"/>
        <w:rPr/>
      </w:pPr>
      <w:r>
        <w:rPr>
          <w:sz w:val="28"/>
          <w:szCs w:val="28"/>
        </w:rPr>
        <w:t>До недавнего времени содержание   принц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его обучения  было ограничено искаженным представлением о конечном результате обра-зования как о получении знаний, умений и навыков, а не развитии личности. Поэтому так часто можно услышать от учеников и их родителей: «зачем нам учить химию или физику, они нам не пригодятся в жизни». Когда слышишь такие рассуждения, понимаешь, что учитель не смог раскрыть воспитатель-ные и развивающие возможности своего предмета, не смог донести до уче-ников, что любая наука изучает, в конечном счете, человека, определенную сторону человеческой жизни. На мой взгляд, современным ученикам не хватает на уроках размышлений о нравственности, о гуманизме, о смысле жизни, о патриотизме, о назначении человека на земле, о ценностях подлинных и мнимых.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360"/>
        <w:jc w:val="both"/>
        <w:rPr/>
      </w:pPr>
      <w:r>
        <w:rPr>
          <w:color w:val="000000"/>
          <w:sz w:val="28"/>
          <w:szCs w:val="28"/>
        </w:rPr>
        <w:t>Воспитание - один из сложнейших процессов, отличающихся многогран-ностью и непрерыв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А мы, учителя, зачастую  превращаем  уроки лишь в процесс  "механического вдалбливания знаний для жизни и труда".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jc w:val="both"/>
        <w:rPr/>
      </w:pPr>
      <w:r>
        <w:rPr>
          <w:color w:val="000000"/>
          <w:sz w:val="28"/>
          <w:szCs w:val="28"/>
        </w:rPr>
        <w:t xml:space="preserve">О воспитании на уроке, т.е. в процессе обучения писали многие учителя и ученые. Например, В.А. Караковский писал: "Воспитательная работа в школе тем успешнее, чем больше она связана с учением- главным видом деятельности школьника, с другой стороны, учебный процесс тем эффективнее, чем он более насыщен воспитанием". 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jc w:val="both"/>
        <w:rPr/>
      </w:pPr>
      <w:r>
        <w:rPr>
          <w:color w:val="000000"/>
          <w:sz w:val="28"/>
          <w:szCs w:val="28"/>
        </w:rPr>
        <w:t xml:space="preserve">В.А. Сухомлинский утверждал, что "быть хорошим учителем можно, только будучи хорошим воспитателем. Воспитательная работа в процессе обучения - такой же целенаправленный, специально и преднамеренно организованный учителем процесс, в нем есть свои закономерности и особенности».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9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ё одной проблемой преподавания математики и физики сегодня является «гуманитаризация»  общества, и, как следствие, стремительное увеличение «гуманитариев» среди наших учеников (в том числе- и  из – за резкого уменьшения престижа научной деятельности в нашем обществе). И если изучению математики худо- бедно, уделяется хоть какое-то внимание, изучение физики находиться в весьма плачевном состоянии. Учитывая особенности мышления и развития таких детей, при проведении уроков можно основываться на следующих положениях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8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физики для основной категории учащихся являются:                                                                                                                    -  </w:t>
      </w:r>
      <w:r>
        <w:rPr>
          <w:rFonts w:cs="Times New Roman" w:ascii="Times New Roman" w:hAnsi="Times New Roman"/>
          <w:iCs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им </w:t>
      </w:r>
      <w:r>
        <w:rPr>
          <w:rFonts w:cs="Times New Roman" w:ascii="Times New Roman" w:hAnsi="Times New Roman"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о явлениях и законах неживой природы;                          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</w:rPr>
        <w:t xml:space="preserve">с той сферой человеческой культуры и с теми </w:t>
      </w: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отношения к действительности, которые культивируются в науке, и, прежде всего, в физике;                                                                                                                                                                                             - обеспечение элементарного </w:t>
      </w:r>
      <w:r>
        <w:rPr>
          <w:rFonts w:cs="Times New Roman" w:ascii="Times New Roman" w:hAnsi="Times New Roman"/>
          <w:iCs/>
          <w:sz w:val="28"/>
          <w:szCs w:val="28"/>
        </w:rPr>
        <w:t>понимания основных принципов работы технических устройств</w:t>
      </w:r>
      <w:r>
        <w:rPr>
          <w:rFonts w:cs="Times New Roman" w:ascii="Times New Roman" w:hAnsi="Times New Roman"/>
          <w:sz w:val="28"/>
          <w:szCs w:val="28"/>
        </w:rPr>
        <w:t>, с которыми современный человек встречается на каждом шагу;                                                                                                                   - </w:t>
      </w:r>
      <w:r>
        <w:rPr>
          <w:rFonts w:cs="Times New Roman" w:ascii="Times New Roman" w:hAnsi="Times New Roman"/>
          <w:iCs/>
          <w:sz w:val="28"/>
          <w:szCs w:val="28"/>
        </w:rPr>
        <w:t>воспитание интереса</w:t>
      </w:r>
      <w:r>
        <w:rPr>
          <w:rFonts w:cs="Times New Roman" w:ascii="Times New Roman" w:hAnsi="Times New Roman"/>
          <w:sz w:val="28"/>
          <w:szCs w:val="28"/>
        </w:rPr>
        <w:t xml:space="preserve"> к изучению физики;                                                                  - </w:t>
      </w:r>
      <w:r>
        <w:rPr>
          <w:rFonts w:cs="Times New Roman" w:ascii="Times New Roman" w:hAnsi="Times New Roman"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ностороннего образа мира</w:t>
      </w:r>
      <w:r>
        <w:rPr>
          <w:rFonts w:cs="Times New Roman" w:ascii="Times New Roman" w:hAnsi="Times New Roman"/>
          <w:sz w:val="28"/>
          <w:szCs w:val="28"/>
        </w:rPr>
        <w:t xml:space="preserve">, в котором наряду  с классической естественнонаучной картиной существуют элементы современного научного взгляда на природу.          </w:t>
      </w:r>
    </w:p>
    <w:p>
      <w:pPr>
        <w:pStyle w:val="Normal"/>
        <w:shd w:fill="FFFFFF" w:val="clear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м элементом, который может облегчить восприятие и повысить интерес к предмету, являются многообразные физические </w:t>
      </w:r>
      <w:r>
        <w:rPr>
          <w:iCs/>
          <w:sz w:val="28"/>
          <w:szCs w:val="28"/>
        </w:rPr>
        <w:t>феномен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чем рассматриваемые непосредственно, в живом эксперименте (а не только на страницах учебника).  В этом смысле и физические законы лучше давать через призму конкретных явлений, в которых они проявляются. Кроме того, в сознании учащегося эти две стороны физического закона – явление и закономерность, реальное и идеальное, – должны все время быть рядом. Тогда не нужно будет говорить об «отрыве от жизни». Здесь естественно сказать и о подходящей последовательности предъявления материала: сначала- явление, эксперимент, а только затем его осмысление – закономерность. Ведь явление для любого человека обладает определенной очевидностью,  реальностью, и оно убедительнее любой теории, как бы долго нас ни убеждали в том, что «чувства обманчивы». Если мы хотим научить детей умению отсеивать действительное от ложного, сформировать у них способность самостоятельно отличать действительно установленные факты от «точек зрения», необходимо с самого начала сформировать у них здоровое </w:t>
      </w:r>
      <w:r>
        <w:rPr>
          <w:iCs/>
          <w:sz w:val="28"/>
          <w:szCs w:val="28"/>
        </w:rPr>
        <w:t>доверие к личному опыт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80" w:right="98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зучаемых закономерностей должно носить </w:t>
      </w:r>
      <w:r>
        <w:rPr>
          <w:iCs/>
          <w:sz w:val="28"/>
          <w:szCs w:val="28"/>
        </w:rPr>
        <w:t>преимущественно качественный характер</w:t>
      </w:r>
      <w:r>
        <w:rPr>
          <w:sz w:val="28"/>
          <w:szCs w:val="28"/>
        </w:rPr>
        <w:t>.  Когда новое физическое понятие  предъявляется ребенку сначала  как результат математических преобразований или же просто как математическая конструкция, а потом, (в лучшем случае),  ищется ее физический смысл, т.е. отношение к природе, к физической действительности, то  у многих детей возникает элементарное непонимание: им кажется, что  в действительности существуют формулы, а явления нужны лишь для их иллюстрации и подтверждения.</w:t>
      </w:r>
    </w:p>
    <w:p>
      <w:pPr>
        <w:pStyle w:val="Style15"/>
        <w:spacing w:lineRule="auto" w:line="360" w:before="0" w:after="0"/>
        <w:ind w:left="180" w:right="9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в пользу качественного изучения физики говорит также и тот факт, что существенными для </w:t>
      </w:r>
      <w:r>
        <w:rPr>
          <w:rFonts w:cs="Times New Roman" w:ascii="Times New Roman" w:hAnsi="Times New Roman"/>
          <w:iCs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физики являются как раз не сами математические зависимости между величинами, а их «физический смысл», «понимание сути физической ситуации задачи». Недаром решение качественных задач оказывается зачастую более сложным делом для большинства знакомых с физикой учеников. А ведь на качественных задачах легко проверить и знание, и понимание физических законов. Они неплохо способствуют и развитию мышления учащихся.                                                   </w:t>
      </w:r>
    </w:p>
    <w:p>
      <w:pPr>
        <w:pStyle w:val="Style15"/>
        <w:spacing w:lineRule="auto" w:line="360" w:before="0" w:after="0"/>
        <w:ind w:left="180" w:right="9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 я не говорю о том, что необходимо полностью исключать расчетные задачи из курса физики,  однако число их можно сократить, а количество величин, для которых применяется расчет, уменьшить. Какой смысл для среднестатистического ученика  может иметь, к примеру, расчет величины импульса силы? Или же потенциальной энергии тела массой 10 кг, поднятого на высоту 12 м над поверхностью земли? Что ему скажут эти джоули? Гораздо более понятная вещь – плотность различных вещей, особенно в сравнении друг с другом.   </w:t>
      </w:r>
    </w:p>
    <w:p>
      <w:pPr>
        <w:pStyle w:val="Style15"/>
        <w:spacing w:lineRule="auto" w:line="360" w:before="0" w:after="0"/>
        <w:ind w:left="180" w:right="9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 менее важен социально- культурный аспект развития физики и техники, ведь многие открытия меняли не только науку, но и сознание общества в целом.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ков также очень увлекают рассказы о д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жениях отечественных ученых в области физики. Поэтому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ть работу по изучению биографии русских и советских ученых </w:t>
      </w:r>
      <w:r>
        <w:rPr>
          <w:rFonts w:cs="Times New Roman" w:ascii="Times New Roman" w:hAnsi="Times New Roman"/>
          <w:spacing w:val="-4"/>
          <w:sz w:val="28"/>
          <w:szCs w:val="28"/>
        </w:rPr>
        <w:t>с конкретными темами курса. Это могут быть сравнение устройства Французской и Российской академий наук, сопоставление открытий Периодического закона Менделеевым и Резерфордом, опыты по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ьзованию электродвигателей на транспорте Якоби и другими из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ретателями, использование Вольтова столба для получения высоких напряжений Петровым, обнаружение необычных свойств жидкостей </w:t>
      </w:r>
      <w:r>
        <w:rPr>
          <w:rFonts w:cs="Times New Roman" w:ascii="Times New Roman" w:hAnsi="Times New Roman"/>
          <w:spacing w:val="-3"/>
          <w:sz w:val="28"/>
          <w:szCs w:val="28"/>
        </w:rPr>
        <w:t>Капицей, история работы группы Курчатова над созданием совет</w:t>
      </w:r>
      <w:r>
        <w:rPr>
          <w:rFonts w:cs="Times New Roman" w:ascii="Times New Roman" w:hAnsi="Times New Roman"/>
          <w:spacing w:val="-4"/>
          <w:sz w:val="28"/>
          <w:szCs w:val="28"/>
        </w:rPr>
        <w:t>ской атомной бомбы, изучение устройства первых советских реак</w:t>
        <w:softHyphen/>
        <w:t xml:space="preserve">тивных ракет, вклада Алферова в использование полупроводников в </w:t>
      </w:r>
      <w:r>
        <w:rPr>
          <w:rFonts w:cs="Times New Roman" w:ascii="Times New Roman" w:hAnsi="Times New Roman"/>
          <w:sz w:val="28"/>
          <w:szCs w:val="28"/>
        </w:rPr>
        <w:t>технике и т. д.</w:t>
      </w:r>
    </w:p>
    <w:p>
      <w:pPr>
        <w:pStyle w:val="Normal"/>
        <w:shd w:fill="FFFFFF" w:val="clear"/>
        <w:spacing w:lineRule="auto" w:line="360"/>
        <w:ind w:left="180" w:right="9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Каждому человеку вполне доступно знание о том, что поезд метро, в котором он едет, приводится в движение электродвигателем, представляющим собой в упрощенном варианте вращающуюся обмотку с током, создающим магнитное поле, взаимодействующее с магнитным полем статора. Что утюг, радиатор и электроплита греют оттого, что внутри электрический ток раскаляет проволоку высокого сопротивления точно так же, как это происходит в лампе накаливания. И так далее. Включая рассмотрение </w:t>
      </w:r>
      <w:r>
        <w:rPr>
          <w:iCs/>
          <w:sz w:val="28"/>
          <w:szCs w:val="28"/>
        </w:rPr>
        <w:t>принципов работы</w:t>
      </w:r>
      <w:r>
        <w:rPr>
          <w:sz w:val="28"/>
          <w:szCs w:val="28"/>
        </w:rPr>
        <w:t xml:space="preserve"> наиболее распространенных </w:t>
      </w:r>
      <w:r>
        <w:rPr>
          <w:iCs/>
          <w:sz w:val="28"/>
          <w:szCs w:val="28"/>
        </w:rPr>
        <w:t>технических устройств</w:t>
      </w:r>
      <w:r>
        <w:rPr>
          <w:sz w:val="28"/>
          <w:szCs w:val="28"/>
        </w:rPr>
        <w:t xml:space="preserve"> в обучение ребят, мы тем самым связываем содержание физики </w:t>
      </w:r>
      <w:r>
        <w:rPr>
          <w:iCs/>
          <w:sz w:val="28"/>
          <w:szCs w:val="28"/>
        </w:rPr>
        <w:t>с окружающей жизнью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Причастность к познанию того, чем все </w:t>
      </w:r>
      <w:r>
        <w:rPr>
          <w:spacing w:val="-2"/>
          <w:sz w:val="28"/>
          <w:szCs w:val="28"/>
        </w:rPr>
        <w:t xml:space="preserve">пользуются, но не знают, как это устроено, без сомнения, повышает </w:t>
      </w:r>
      <w:r>
        <w:rPr>
          <w:spacing w:val="-4"/>
          <w:sz w:val="28"/>
          <w:szCs w:val="28"/>
        </w:rPr>
        <w:t xml:space="preserve">социальный статус ребенка и дает ему положительные эмоции. </w:t>
      </w:r>
    </w:p>
    <w:p>
      <w:pPr>
        <w:pStyle w:val="Normal"/>
        <w:shd w:fill="FFFFFF" w:val="clear"/>
        <w:spacing w:lineRule="auto" w:line="360"/>
        <w:ind w:left="180" w:right="98" w:firstLine="708"/>
        <w:jc w:val="both"/>
        <w:rPr/>
      </w:pPr>
      <w:r>
        <w:rPr>
          <w:sz w:val="28"/>
          <w:szCs w:val="28"/>
        </w:rPr>
        <w:t xml:space="preserve">Конечно, воспитание- это долгий и разносторонний процесс, и учитель не может отвечать за проявление всех факторов, влияющих на формирование личности: социальную среду, семью, друзей, жизненные ситуации и др. Но уже сейчас, в школьные годы, педагог должен заложить в ребенка зачатки нравственности, показать красоту и эстетику окружающего мира, научить решать жизненные ситуации с точки зрения нравственных и этических позиций, организовать обучение так, чтобы оно было для ученика наполнено положительными эмоциями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447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3:00Z</dcterms:created>
  <dc:creator>Customer</dc:creator>
  <dc:description/>
  <dc:language>en-US</dc:language>
  <cp:lastModifiedBy>KSTU_mon1</cp:lastModifiedBy>
  <cp:lastPrinted>2013-01-29T14:22:00Z</cp:lastPrinted>
  <dcterms:modified xsi:type="dcterms:W3CDTF">2013-01-29T10:23:00Z</dcterms:modified>
  <cp:revision>2</cp:revision>
  <dc:subject/>
  <dc:title>Реализация принципа воспитывающего обучения на уроках физики</dc:title>
</cp:coreProperties>
</file>