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 ШКОЛЫ ПО ПОДГОТОВКЕ К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ваева Ирина Александровна, Заместитель директора по учебной работе , 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7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 г. Буинска 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СОШ № 5 г. Буинска РТ»)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ая государственная аттестация учащихся играет огромную роль как для школы, педагогического коллектива, так и для самих учащихся. Она позволяет не только унифицировать саму аттестацию, но и дает возможность педагогическому коллективу подвести итог своей деятельности, оценить качество образования в школе, обнаружить пробелы в преподавании отдельных предметов, достижения и недостатки всего учебно-воспитательного процесса школы. В школе сложилась определенная система работы по подготовке выпускников к итоговой аттестации.  Начинается работа с изучения нормативно-правовой базы, регламентирующей проведение государственного экзамена и  глубокого анализа  результатов экзаменов за прошедший учебный год по всем предметам, поступления выпускников в средние и высшие профессиональные учебные заведения. Работа по подготовке к ЕГЭ строится в соответствие с планом-графиком, в котором отражены все направления работы: с учащимися, учителями, родителями. На педагогическом совете,  с учетом также запросов учеников и их родителей, определяются предметные кружки, факультативы, элективные курсы для углубления знаний или  коррекции расхождения действующего учебного плана и требований ЕГЭ. В статьи также описывается опыт работы учителей естественно-математических предметов и приводятся данные по результатам ЕГЭ по школе за последние три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государственная аттестация учащихся играет огромную роль, как для педагогического коллектива, так и для самих учащихся. Итоговая аттестация в форме единого государственного экзамена позволяет не только унифицировать саму аттестацию, но и дает возможность педагогическому коллективу подвести итог своей деятельности, оценить качество образования в школе, обнаружить пробелы в преподавании отдельных предметов,  достижения и недостатки всего учебно-воспитательного процесса школы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5 года МБОУ «Средняя общеобразовательная школа № 5 г. Буинска Республики Татарстан»» принимает участие в проведении итоговой аттестации выпускников 11 класса в форме ЕГЭ и, с тех пор, перед педагогическим коллективом школы стоят задачи качественной подготовки учеников к этому испытанию и обеспечение возможности  поступления выпускников в высшие учебные заведения по результатам единого государственного экзам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ложилась определенная система работы по подготовке выпускников к итоговой аттестации.  Начинается работа с изучения нормативно-правовой базы, регламентирующей проведение государственного экзамена и  анализа  результатов экзаменов за прошедший учебный год по всем предметам, поступления выпускников в средние и высшие профессиональные учебные заведения.  Затем разрабатывается программа управленческой деятельности администрации школы по подготовке к ЕГЭ,  план-график, в котором отражены все направления работы: с учащимися, учителями, родителями. В обязательном порядке отслеживается содержание рабочих   учителей-предметников  с учетом образовательных стандартов и требований  к уровню подготовки выпускников.  На педагогическом совете,  с учетом также запросов учеников и их родителей, определяем предметные кружки, факультативы, элективные курсы для углубления знаний или  коррекции расхождения действующего учебного плана и требований ЕГЭ.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ных кабинетах и коридорах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пускников и их родителей оформлены информационные стенды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по подготовке к единому государственному экзамену, с перечнем общеобразовательных предметов, выносимых для сдачи на ЕГЭ, ссылками на официальные образовательные Интернет-ресурсы, освещающие вопросы ЕГЭ.  Учителя-предметники имеют в кабинетах необходимый материал для подготовки учащихся к сдаче ЕГЭ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«Готовимся к  ЕГЭ»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тестовые задания, КИМы и изменения в них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материалы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ов за прошлые годы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к ЕГЭ, рекомендации психолог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сайтов и Интернет-ресурсов с информацией о ЕГЭ.</w:t>
      </w:r>
    </w:p>
    <w:p>
      <w:pPr>
        <w:pStyle w:val="Style15"/>
        <w:spacing w:lineRule="auto" w:line="360"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подготовки к ЕГЭ, профессиональной ориентации выпускников  периодически рассматриваются на педагогических советах, совещаниях, семинарах, заседаниях ШМО, родительских собраниях и классных часах. На внутришкольном контроле стоят вопросы:  изучение системы работы учителей предметников по подготовке к ЕГЭ; целесообразность и эффективность организации и проведения дополнительных занятий и кружков по  подготовке к ЕГЭ; работа педагогов школы по организации повторения ранее изученного материала на уроках; контроль выполнения учебных программ; готовность учеников выпускных классов к итоговой аттестации.  </w:t>
      </w:r>
    </w:p>
    <w:p>
      <w:pPr>
        <w:pStyle w:val="Style15"/>
        <w:spacing w:lineRule="auto" w:line="360"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9, 11 классов школы принимают участие в пробных и репетиционных экзаменах в формате ЕГЭ, организованных в районе, а также пишут диагностические работы в школе, в том числе 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>е, по предметам, выносимым на ГИА, ЕГЭ. Результаты работ анализируются в обязательном порядке с целью коррекции работы по устранению пробелов в знаниях учеников.</w:t>
      </w:r>
    </w:p>
    <w:p>
      <w:pPr>
        <w:pStyle w:val="Style15"/>
        <w:spacing w:lineRule="auto" w:line="360"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ыборе выпускником предметов для сдачи ЕГЭ имеет организуемая в школе профориентационная работа: в школе проводятся встречи с преподавателями и студентами средних и высших профессиональных учебных заведений г. Буинска и г. Казани, ученики участвуют в олимпиадах и научно-практических конференциях, проводимых ВУЗами, занимаются на специальных курсах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дидактико-методической подготовке учителей к итоговой аттестации выпускников в форме ЕГЭ. Вопросам применения тестовых технологий в системе обучения, анализа полученных результатов экзаменов, составления плана по устранению пробелов  посвящаются семинары и заседания школьных предметных методических объедин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зучения и распространения передового опыта по подготовке к ЕГЭ в школе ежегодно проводится практический  семинар «Эффективные методы и технологии подготовки выпускников к ЕГЭ».  Проводятся тренинги по оформлению контрольно-измерительных материалов, как с учащимися, так и с учителями. В школьной библиотеке имеется подборка материалов нормативного, методического характера. Здесь можно найти информацию об опыте проведения ЕГЭ в других регионах. Все учителя-предметники ведут работу по подготовке к экзаменам, используя  современные образовательные технологии, средства  и методы обучения на уроках и во внеурочное время. Их педагогическая деятельность имеет личностно-ориентированную направленность и основана на индивидуальном подходе, использовании информационно-коммуникативных технологий, способствует развитию творческой активности учащихся, активизации познавательной деятельности, самоконтролю, что является важной составляющей в системе подготовки к экзаменам. </w:t>
      </w:r>
    </w:p>
    <w:p>
      <w:pPr>
        <w:pStyle w:val="Style15"/>
        <w:spacing w:lineRule="auto" w:line="360"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, математики  физики и обществознания имеют большой опыт работы по подготовке учеников к ЕГЭ, так как ежегодно ученики школы сдают ЕГЭ  по этим предметам.  В арсенале педагогов большое количество  разнообразных тестов, дидактического материала, методической литературы, все они активно используют ИКТ при подготовке и проведении уроков, занятий кружков, элективных курсов. У этих учителей сложилась система по проведению уроков повторения, обобщения и систематизации знаний, по использованию тестовых технологий при контроле уровня знаний, умений и навыков. Опыт наших педагогов по подготовке  учеников к ЕГЭ изучается на заседаниях и семинарах муниципальных объединений учителей-предметников. </w:t>
      </w:r>
      <w:r>
        <w:rPr>
          <w:rFonts w:eastAsia="Calibri"/>
          <w:sz w:val="28"/>
          <w:szCs w:val="28"/>
        </w:rPr>
        <w:t xml:space="preserve">Учителя физики, биологии и информатики прошли специальные курсы в ИРО РТ и  являются тьюторами ЕГЭ по своим предметам. </w:t>
      </w:r>
    </w:p>
    <w:p>
      <w:pPr>
        <w:pStyle w:val="Style15"/>
        <w:spacing w:lineRule="auto" w:line="360" w:before="0" w:after="0"/>
        <w:ind w:right="75" w:firstLine="567"/>
        <w:jc w:val="both"/>
        <w:rPr/>
      </w:pPr>
      <w:r>
        <w:rPr>
          <w:sz w:val="28"/>
          <w:szCs w:val="28"/>
        </w:rPr>
        <w:t>Только системная целенаправленная работа всего педагогического коллектива над совершенствованием образовательного процесса и повышением качества образования  поможет выпускникам школы успешно сдать единый государственный экзамен и определиться с выбором будущей профессии.</w:t>
      </w:r>
    </w:p>
    <w:p>
      <w:pPr>
        <w:pStyle w:val="Style15"/>
        <w:spacing w:before="0" w:after="0"/>
        <w:ind w:right="75" w:firstLine="567"/>
        <w:jc w:val="both"/>
        <w:rPr/>
      </w:pPr>
      <w:r>
        <w:rPr/>
        <w:t>Таблица 1 -  Результаты ЕГЭ 2012 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977"/>
        <w:gridCol w:w="1134"/>
        <w:gridCol w:w="1559"/>
        <w:gridCol w:w="1559"/>
      </w:tblGrid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получивших &gt;50 баллов и ≤ 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-   Результаты ЕГЭ по предметам (средние баллы) за три год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76"/>
        <w:gridCol w:w="947"/>
        <w:gridCol w:w="948"/>
        <w:gridCol w:w="948"/>
        <w:gridCol w:w="947"/>
        <w:gridCol w:w="948"/>
        <w:gridCol w:w="948"/>
        <w:gridCol w:w="947"/>
        <w:gridCol w:w="948"/>
        <w:gridCol w:w="948"/>
      </w:tblGrid>
      <w:tr>
        <w:trPr>
          <w:trHeight w:val="39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 го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 го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</w:tr>
      <w:tr>
        <w:trPr>
          <w:trHeight w:val="8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-  Продолжение образования выпускников школ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91"/>
        <w:gridCol w:w="1985"/>
        <w:gridCol w:w="2013"/>
        <w:gridCol w:w="199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УЗ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З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О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07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9:00Z</dcterms:created>
  <dc:creator>User</dc:creator>
  <dc:description/>
  <dc:language>en-US</dc:language>
  <cp:lastModifiedBy>KSTU_mon1</cp:lastModifiedBy>
  <cp:lastPrinted>2013-01-29T08:59:00Z</cp:lastPrinted>
  <dcterms:modified xsi:type="dcterms:W3CDTF">2013-01-29T05:00:00Z</dcterms:modified>
  <cp:revision>3</cp:revision>
  <dc:subject/>
  <dc:title/>
</cp:coreProperties>
</file>