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формы и методы обучения предметам естественно-математического цик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рова Елена Викторовна учитель математ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МБОУ Болгарская СОШ №2   Спас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 РТ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7050001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ая структура стандартов, ориентация обучения на результат, реализация компетентного подхода в образовании обуславливает усиление роли фундаментальности знаний. Учитывая рост объёма новой информации, требования стандарта, учебный процесс следует строить на основе проблемного и личностно-ориентированного обучения. В современном обществе процесс обучения математике требует постоянного методического и дидактического обновления. Данная статья содержит теоретический материал о методах и формах обучения предмету математики, отражена их роль в процессе обучения. Рассматривается урок как основная форма организации обучения, типы урока, структура урока.</w:t>
      </w:r>
    </w:p>
    <w:p>
      <w:pPr>
        <w:pStyle w:val="Style20"/>
        <w:spacing w:lineRule="auto" w:line="360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новная задач математики - это формирование компетентности учащихся, т.е. освоение учащимися современных технологий, практическая направленность получаемых знаний, умение ставить цель, выдвигать гипотезу, искать пути решения проблемы, решать её и делать вывод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обучения школьников математики во многом зависит от выбора форм организации учебного процесса. Важную роль при этом играют методы и формы  обучения математике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математике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 обучения - упорядоченный комплекс дидактических приемов и средств, посредством которых реализуются цели обучения и воспитания. Это взаимосвязанные способы целенаправленной деятельности учителя и учащихся. Это последовательное чередование способов взаимодействия учителя и учащихся, направленных на достижение определенной дидактической цели. Это способ приобретения знаний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метод обучения предполагает цель, систему действий, средства обучения и намеченный результат. Объектом и субъектом метода обучения является ученик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 какой-либо один метод обучения используется в чистом виде. Обычно преподаватель сочетает различные методы обучения.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е содержание образования порождает новые методы в обучении математике. Необходим комплексный подход в применении методов обучения, их гибкость и динамичность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 классификация методов обучения разделяет методы преподавания и методы изучения (учения), которые в свою очередь представлены научными и учебными методами изучения математик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подавания - средства и приемы, способы информации, управления и контроля познавательной деятельностью учащихс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чения - средства и приемы, способы усвоения учебного материала, репродуктивные и продуктивные приемы учения и самоконтрол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3940" cy="277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овременным мет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математике можно отнести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ый (перспективный) метод;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ый метод обучения 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метод обучения; дифференцированный метод обучения; исследовательский метод обучения: метод беседы: индивидуальный метод обучения: модульный метод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й метод; метод программированного обучения; эвристический метод; метод построения математических моделей, аксиоматический метод и д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ю мет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.Направленные на первичное овладение знаниями (информационно-развивающие, проблемно поисковые)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ленные на совершенствование знаний и формирование умений и навыков (репродуктивные, творческие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развивающие методы обучени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яются на два класса:                                                                                                                                           а) передача информации в готовом виде (лекция, объяснение, демонстрация учебных видеофильмов, и др.);                                                                                                б) самостоятельное добывание знаний (самостоятельная работа с книгой, самостоятельная работа с обучающей программой, самостоятельная работа с информационными базами данных, использование информационных технологий)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облемно-поисковым методам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ятся: проблемное изложение учебного материала (эвристическая беседа), учебная дискуссия, лабораторная поисковая работа (предшествующая изучению материала), организация коллективной мыслительной деятельности (КМД) в работе малыми группами, исследовательская работа.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продуктивные методы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каз учебного материала, выполнение упражнения по образцу, лабораторная работа по инструкции, упражнения на тренажерах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и-репродуктивные методы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чинение, вариативные упражнения, анализ производственных ситуаций, деловые игры и другие виды имитации профессиональной деятель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бучения постоянно дополняются современными методами обучения, главным образом ориентированными на обучение не готовым знаниям, а деятельности по самостоятельному приобретению новых знаний, т.е. познавательной деятельностью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учебном процессе играют формы организации обучения.           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бучения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иды учебных занятий, способы организации учебной деятельности школьников, учителя и учащихся, направленные на овладение учащимися знаниями, умениями и навыками, на воспитание и развитие их в процессе обучения (рис. 11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бучения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преимущественно на теоретическую подготовку (лекция, семинар, консультация, экскурсия, конференция и др.)                                                                    – направленные преимущественно на практическую подготовку (практикум, деловая игра, дидактическая игра и др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организации учебно-воспитательной работы с учащимися в школе является урок.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Урок </w:t>
      </w:r>
      <w:r>
        <w:rPr>
          <w:rFonts w:cs="Times New Roman" w:ascii="Times New Roman" w:hAnsi="Times New Roman"/>
          <w:sz w:val="28"/>
          <w:szCs w:val="28"/>
          <w:lang w:eastAsia="ru-RU"/>
        </w:rPr>
        <w:t>- логически законченный, целостный, ограниченный определенными рамками времени отрезок учебно-воспитательного процесса, где представлены все основные элементы этого процесса (цели, содержание, средства, методы, формы организации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Основные компоненты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1105" cy="15735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ую роль среди основных характеристик урока играют цели урока: образовательные, воспитательные и развивающие. В соответствии с целью урока отбирается содержание обучения, и прежде всего содержание урока. Широкое распространение получают личностно ориентированные педагогические технологии. Уходит в прошлое практика, когда учитель работает фронтально с целым классом.  Чаще организуются индивидуальные и групповые формы работы на уроке.    Используя понятие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урока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”, важно выделить из множества возможны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этапы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Самоопределение к деятельности (организационный  момент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ктуализация знани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становка учебной задачи (постановка проблемы).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«Открытие» нового знани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Первичное  закрепление.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амостоятельная работа с самопроверкой, которая содержит новый алгоритм.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ключение нового знания в систему знаний и повторение.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ефлексия деятельности (итог урока).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разных уроках ставится разная дидактическая цель, и дидактические задачи не могут иметь одинаковые объем и значение на каждом уроке. Следовательно, различают:                                                                                                   1. Урок обычный, на котором решается лишь одна дидактическая задача (изучение нового материала, или закрепление изученного, или контроль);</w:t>
        <w:br/>
        <w:t>2. Урок комбинированный (смешанный), где последовательно решаются несколько дидактических задач;</w:t>
        <w:br/>
        <w:t>3. Урок синтетический, на котором несколько дидактических задач решаются одновременно.                                                                                                              Выделяют четыре основных типа уроков:</w:t>
        <w:br/>
        <w:t>- урок по ознакомлению с новым материалом;</w:t>
        <w:br/>
        <w:t>- урок по закреплению изученного материала;</w:t>
        <w:br/>
        <w:t>- урок проверки знаний, умений и навыков;</w:t>
        <w:br/>
        <w:t>- урок по систематизации и обобщению изученного матер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Литература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Смолкин А.М. Методы активного обучения: Научно-методическое пособие. - М.: Высшая школа, 1991.                                                                                             2.Хадиуллин И.Г., Хузиахметов А.Н.  Практикум по педагогике – Казань: Магариф, 2001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Кривобок Е.В., Саранюк О.Ю., Исследовательская деятельность младших школьников, Волгоград издательство «Учитель»  2009 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Корбакова И.Н.,Терёшина Л.В.  Деятельностный метод обучения    Волгоград издательство «Учитель»  2010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5000145@tatar.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0:00Z</dcterms:created>
  <dc:creator>user</dc:creator>
  <dc:description/>
  <dc:language>en-US</dc:language>
  <cp:lastModifiedBy>KSTU_mon1</cp:lastModifiedBy>
  <cp:lastPrinted>2013-01-28T14:27:00Z</cp:lastPrinted>
  <dcterms:modified xsi:type="dcterms:W3CDTF">2013-01-28T10:30:00Z</dcterms:modified>
  <cp:revision>2</cp:revision>
  <dc:subject/>
  <dc:title/>
</cp:coreProperties>
</file>