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о-рейтинговая система оценивания учащихся на уроках физики и информатики</w:t>
        <w:br/>
      </w:r>
      <w:r>
        <w:rPr>
          <w:rFonts w:cs="Times New Roman" w:ascii="Times New Roman" w:hAnsi="Times New Roman"/>
          <w:sz w:val="28"/>
          <w:szCs w:val="28"/>
        </w:rPr>
        <w:t>Игошина Марина Николаевна, учитель информатики (</w:t>
      </w:r>
      <w:r>
        <w:rPr>
          <w:rFonts w:cs="Times New Roman" w:ascii="Times New Roman" w:hAnsi="Times New Roman"/>
          <w:sz w:val="28"/>
          <w:szCs w:val="28"/>
          <w:lang w:val="en-US"/>
        </w:rPr>
        <w:t>mariigo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  <w:br/>
        <w:t>Маряшина Ирина Васильевна, учитель физики (</w:t>
      </w:r>
      <w:r>
        <w:rPr>
          <w:rFonts w:cs="Times New Roman" w:ascii="Times New Roman" w:hAnsi="Times New Roman"/>
          <w:sz w:val="28"/>
          <w:szCs w:val="28"/>
          <w:lang w:val="en-US"/>
        </w:rPr>
        <w:t>mir</w:t>
      </w:r>
      <w:r>
        <w:rPr>
          <w:rFonts w:cs="Times New Roman" w:ascii="Times New Roman" w:hAnsi="Times New Roman"/>
          <w:sz w:val="28"/>
          <w:szCs w:val="28"/>
        </w:rPr>
        <w:t>12345678985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  <w:br/>
      </w:r>
      <w:r>
        <w:rPr>
          <w:rFonts w:cs="Times New Roman" w:ascii="Times New Roman" w:hAnsi="Times New Roman"/>
          <w:b/>
          <w:sz w:val="28"/>
          <w:szCs w:val="28"/>
        </w:rPr>
        <w:t>МБОУ «Заинская средняя общеобразовательная школа №4»</w:t>
        <w:br/>
        <w:t>(МБОУ ЗСОШ№4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вязи с переходом к Болонскому процессу российское образование претерпевает множество изменений. Меняются приоритеты, структура и содержание образования, вводятся новые стандарты, формируется независимая система оценки результатов обучения и качества образования в целом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ациональная образовательная инициатива "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Наша новая школа</w:t>
        </w:r>
      </w:hyperlink>
      <w:r>
        <w:rPr>
          <w:rFonts w:cs="Times New Roman" w:ascii="Times New Roman" w:hAnsi="Times New Roman"/>
          <w:i/>
          <w:sz w:val="28"/>
          <w:szCs w:val="28"/>
        </w:rPr>
        <w:t>" обозначила основные направления развития российской школы. В числе важных акцентов Проекта - переосмысление целевых установок системы образования, соответственно - результатов и технологий оценивания и мониторинга этих новых резуль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 из таких технологий – модульно-рейтинговая система оценки знаний уча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ходом к Болонскому процессу российское образование претерпевает множество изменений. Меняются приоритеты, структура и содержание образования, вводятся новые стандарты, формируется независимая система оценки результатов обучения и качества образования в целом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"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ша новая школа</w:t>
        </w:r>
      </w:hyperlink>
      <w:r>
        <w:rPr>
          <w:rFonts w:cs="Times New Roman" w:ascii="Times New Roman" w:hAnsi="Times New Roman"/>
          <w:sz w:val="28"/>
          <w:szCs w:val="28"/>
        </w:rPr>
        <w:t>" обозначила основные направления развития российской школы. В числе важных акцентов Проекта - переосмысление целевых установок системы образования, соответственно - результатов и технологий оценивания и мониторинга этих новых результа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>Что же нового предлагает "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ша новая школа</w:t>
        </w:r>
      </w:hyperlink>
      <w:r>
        <w:rPr>
          <w:rFonts w:cs="Times New Roman" w:ascii="Times New Roman" w:hAnsi="Times New Roman"/>
          <w:sz w:val="28"/>
          <w:szCs w:val="28"/>
        </w:rPr>
        <w:t>"? Буквально несколько цита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.."Теперь же  в эпоху быстрой смены технологий должна идти речь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."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.."В первую очередь,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"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..."Эффективное внедрение новых образовательных стандартов невозможно без адекватной обратной связи – системы оценки качества образования. Здесь также предстоит развивать оценку качества при переходе с одной школьной ступени на другую; вводить инновационные механизмы добровольной оценки качества по разным группам образовательных учреждений, включая системы оценивания силами профессионально-педагогических союзов и ассоциаций; России продолжать участвовать в международных сопоставительных исследованиях качества образования; создавать методики сопоставления качества образования в различных муниципалитетах, субъектах Российской Федерации."..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, что обращает на себя внимание - акцент на формирование компетенций, способов и технологий, позволяющих саморазвиваться. Это говорит о том, что традиционные подходы к оцениванию в образовании, фиксирующие знания, умения и навыки становятся не актуальными. "Красной нитью" в проекте прослеживаются идеи формирующего оценивания - оценивания не результата, а процесса. Оценивать необходимо не в сравнении с кем-то, а в сравнении со своими ранее достигнутыми результатам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й учебный процесс в школе немыслим без ново-адекватных видов и форм образования. Он требует применения новых развивающих технологий обучения, в частности, к оценке учебной 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таких технологий – модульно-рейтинговая система оценки знаний уча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той системы обусловлено необходимостью интенсификации учебной деятельности и активизации познавательной активности, учащихся через возможность получить отметк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кая оценка предполагает диагностику оцениваемого объекта. Согласно модульно-рейтинговой системе оценки знаний весь курс, или учебная дисциплина делится на модули. В течение одного модуля за все виды учебной работы (самостоятельные работы, тесты, контрольные работы, выполнение домашних заданий, участие в олимпиадах, создание видеороликов и презентаций и т.д.) учащийся набирает баллы. По завершении модуля проводится контроль знаний, который может, проходить в виде тестирования, контрольной работы или любого другого способа проверки знаний. Каждому модулю присваивается свой рейтинг. В любой момент времени можно подвести итоги рейтинга и определить место ученика среди других по усвоению дисциплины. Изучение каждого модуля заканчивается контролем качества усвоения материала, и выставлением учащемуся оценки (балла). Итоговая оценка определяется суммой баллов, набранной учеником по итогам всех модулей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но-рейтинговая система оценки предоставляет ученикам возможность: работать самостоятельно, то есть ученики могут самостоятельно выбирать себе нагрузку (стимул для сильных учеников), получать помощь у учителя и одноклассников, уменьшает вероятность случайной оценки, так как ведется оценивание всех форм работы на протяжении изучения 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физика и информатика  являются практической наукой и предполагают не только сообщение некоторого объема знаний учащимся, но и отработку общеучебных и специальных умений  и навыков. Возникает проблема распределения данного объема материала в рамках, отведённых на изучение предмета часов. Если использовать традиционное планирование, которое предполагает изложение материала и первичное его закрепление на одном уроке, то уровень решаемых на уроках задач очень низок. Так как нет времени на детальную отработку с каждым учащимся определенных навыков по решению тренировочных и практических задач, на формирование алгоритмов их решения. Так же при традиционном планировании достаточно трудно индивидуально дозировать домашнее задание и организовывать индивидуальную, самостоятельную работу на уро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, одним из способов решения данных проблем является укрупнение теоретических единиц в изложении материала, что позволит выделить большое количество часов на практические и индивидуальные занятия с учащимися.</w:t>
      </w:r>
    </w:p>
    <w:p>
      <w:pPr>
        <w:pStyle w:val="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данной технологии мы начинаем с составления списка всех учебных действий, которые будут учтены при оценивании учеников. Затем полученный список ранжируется, т. е. располагаем все действия по значимости для обучения, и определяем стоимость каждого действия в баллах, в результате мы получаем «таблицу стоимости» (Приложение 2). Более подробно теория составления таких таблиц описана  В.В. Гузеевым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6825</wp:posOffset>
            </wp:positionH>
            <wp:positionV relativeFrom="paragraph">
              <wp:posOffset>542925</wp:posOffset>
            </wp:positionV>
            <wp:extent cx="1666875" cy="4749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оздаём электронный журнал, в котором отмечаются выполненные действия учеников и баллы за их выполнения (см. приложение 2). А в  классный журнал выставляем не все оценки, а только оценку рабочей группе на уроке. Оценку рассчитываем по формуле (1): </w:t>
      </w:r>
    </w:p>
    <w:p>
      <w:pPr>
        <w:pStyle w:val="1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) 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бранные за работу баллы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x – наибольшее число баллов, которые можно было набрать за данную работу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ax – наибольшая оценка за данную работу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ействия учеников на уроке разделяются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ценочные)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При подведении итогов учитывается: </w:t>
      </w:r>
    </w:p>
    <w:p>
      <w:pPr>
        <w:pStyle w:val="1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очные баллы и дополнительные, вводится коэффициент соответствия. Например, при выставлении итоговой оценки добавлять к оценочным 10% дополнительных баллов, т. е. коэффициент соответствия равен 10%. </w:t>
      </w:r>
    </w:p>
    <w:p>
      <w:pPr>
        <w:pStyle w:val="1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, с учетом приведенных примеров (максимум дополнительных баллов не может превышать максимум основных баллов и коэффициент соответствия равен 10%), ученик за счет дополнительных баллов сможет увеличить свою отметку не более чем на единицу. Оценка  в этом случае будет рассчитываться по формуле (2): </w:t>
      </w:r>
    </w:p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68855" cy="509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2) 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 – дополнительные баллы;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max – наибольшее число оценочных баллов, которые можно было набрать за данную работу. При таком подходе отметка может оказаться больше наибольшей (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x). 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ставлении таблицы баллов (приложение 2) мы учитываем замечания учителей предметников нашей школы вошедших в рамки эксперимента, а так же мнения учеников, занимающихся по этой системе в ВУЗах. </w:t>
      </w:r>
    </w:p>
    <w:p>
      <w:pPr>
        <w:pStyle w:val="1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ведении  итогов общий рейтинг ученика рассчитывается как доля выполненного задания:                                                                                  (3)</w:t>
      </w:r>
    </w:p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54885" cy="557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  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оля выполненного задания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1160" cy="3086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сумма всех набранных оценочных баллов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7530" cy="3086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сумма всех набранных дополнительных баллов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230" cy="3086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сумма всех наибольших оценочных баллов, которые можно было набрать за все работы. </w:t>
      </w:r>
    </w:p>
    <w:p>
      <w:pPr>
        <w:pStyle w:val="1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9470</wp:posOffset>
            </wp:positionH>
            <wp:positionV relativeFrom="paragraph">
              <wp:posOffset>245745</wp:posOffset>
            </wp:positionV>
            <wp:extent cx="1322705" cy="415290"/>
            <wp:effectExtent l="0" t="0" r="0" b="0"/>
            <wp:wrapTight wrapText="bothSides">
              <wp:wrapPolygon edited="0">
                <wp:start x="-135" y="0"/>
                <wp:lineTo x="-135" y="20489"/>
                <wp:lineTo x="-8693" y="20489"/>
                <wp:lineTo x="-8693" y="0"/>
                <wp:lineTo x="-135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86" r="132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еревода доли выполненного задания в 5 балльную систему можно применять формулу (4): (4)                                                                                                                               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данной технологии позволила: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низить субъективизм итоговой отметки, она не зависит от взаимоотношений учителя и ученика 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имулировать как обязательную, так и дополнительную самостоятельную работу школьников. 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низить возможность получения случайной итоговой отметки, так как учитывается работа ученика в течение длительного промежутка. 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высить роль текущего и промежуточного контроля (самостоятельные работы, опросы, тесты). На этих этапах обучаемому предоставляется возможность набрать до 80% всех баллов, что стимулирует повседневную систематическую работу учеников. 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  Учесть по уровневый подход в обучении. </w:t>
      </w:r>
    </w:p>
    <w:p>
      <w:pPr>
        <w:pStyle w:val="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странить негативные стороны уравнительной системы обучения. Уже нет отличников, хорошистов. Вместо них появляются «первый» ученик, «десятый», «двадцатый». «При этом у ученика возникает вполне оправданное ощущение, что ему нужно совсем не так уж много усилий, чтобы передвинуться с 16-го места на 15-е, и успех вполне возможен. Усилия же, необходимые для того, чтобы из «троечника» стать «хорошистом», могут не без основания показаться ему неоправданно значительным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енику выбирать стратегию своей деятельности, так как отметки предлагаемых видов деятельности определены заранее 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фиксированного учета знаний и справедливого оценочного результата, модульно-рейтинговая система развивает демократичность, объективность, инициативность, здоровое соперничество в учебно-образовательном процессе, стремление активно и содержательно обучаться, поскольку быть лидером и занимать высшую шкалу рейтинга - всегда престижно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перевода баллов в отме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x = 40 баллов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x = 10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131"/>
      </w:tblGrid>
      <w:tr>
        <w:trPr/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ранные баллы 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ка </w:t>
            </w:r>
          </w:p>
        </w:tc>
      </w:tr>
      <w:tr>
        <w:trPr/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ньше 2 </w:t>
            </w:r>
          </w:p>
        </w:tc>
        <w:tc>
          <w:tcPr>
            <w:tcW w:w="313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 до 5 </w:t>
            </w:r>
          </w:p>
        </w:tc>
        <w:tc>
          <w:tcPr>
            <w:tcW w:w="31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6 до 9 </w:t>
            </w:r>
          </w:p>
        </w:tc>
        <w:tc>
          <w:tcPr>
            <w:tcW w:w="31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0 до 13 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4 до 17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8 до 21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 до 2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 до 29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0 до 33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4 до 37 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8 до 40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33"/>
        <w:gridCol w:w="1659"/>
        <w:gridCol w:w="962"/>
      </w:tblGrid>
      <w:tr>
        <w:trPr>
          <w:tblHeader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ы деятельности 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домашней работы (за 1 задачу)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15 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 теста (за 1 ответ)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 устной темы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практической работы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дача зачета 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самостоятельной работы (за 1 урок)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контрольной работы (за 1 урок)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проект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.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иск информации в Internet (200 кБ)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.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ый вопрос отвечающему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.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дополнение ответа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.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цензирование ответа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.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ение темы другим ученикам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.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ение задачи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.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темы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.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задачи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.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ежающая сдача темы, самостоятельной работы (за 1 день)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.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а оригинального решения (точки зрения)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.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дополнительных задач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.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рефера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научно практических конференц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11">
    <w:name w:val="Обычный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press/news/5233/" TargetMode="External"/><Relationship Id="rId3" Type="http://schemas.openxmlformats.org/officeDocument/2006/relationships/hyperlink" Target="http://mon.gov.ru/press/news/5233/" TargetMode="External"/><Relationship Id="rId4" Type="http://schemas.openxmlformats.org/officeDocument/2006/relationships/hyperlink" Target="http://centersot.org/newschoo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6:00Z</dcterms:created>
  <dc:creator>Ученик</dc:creator>
  <dc:description/>
  <cp:keywords/>
  <dc:language>en-US</dc:language>
  <cp:lastModifiedBy>KSTU_mon1</cp:lastModifiedBy>
  <dcterms:modified xsi:type="dcterms:W3CDTF">2013-01-28T07:48:00Z</dcterms:modified>
  <cp:revision>3</cp:revision>
  <dc:subject/>
  <dc:title/>
</cp:coreProperties>
</file>