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УЧИТЕЛЯ ФИЗИКИ ПО ПОДГОТОВКЕ К ЕГ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ваев Сергей Алексеевич, учитель  физики высшей квалификационной  категории, 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7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5 г. Буинска Республики Татарстан»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«СОШ № 5 г. Буинска РТ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описывается опыт работы учителя физики СОШ № 5 г. Буинска РТ   по подготовке учеников к успешной сдаче единого государственного экзамена. Педагог должен хорошо знать спецификацию экзаменационной работы,  кодификатор элементов содержания, ему необходим глубокий анализ результатов ЕГЭ за текущий год для выявления проблем и выстраивания работы на следующий учебный год. Внедрение на уроках физики современных технологий является одним из условий качественного усвоения учебного материала и успешной сдачи ЕГЭ. В статье рассказывается об опыте использования в преподавании физики технологии схемных и знаковых моделей – опорных конспектов и блочно-модульной системы подачи учебного материала с целью более целостного восприятия физических процессов и явлений учениками. Система работы учителя по подготовке к итоговой аттестации складывается не только из урочных занятий, но и внеурочной деятельности по физике, вовлечения учеников в активные формы внеурочной деятельности (конкурсы, олимпиады, проекты,  научно-практические конференции). Для дополнительной подготовки выпускников к поступлению в ВУЗ,  на протяжении 4-х лет, в школе  организуется  кружок «Подготовка к ЕГЭ», в основу деятельности которого положена авторская образовательная программа.  Отличительной особенностью программы является блочно-модульное изучение материала и использование информационно-коммуникативных технологий. В конце статьи приведены  мониторинг результатов ЕГЭ по физике в СОШ № 5 г. Буинска РТ за 2011 и  2012гг. и  таблицы с данными результатов ЕГЭ за последние три года. Ежегодно результаты сдачи ЕГЭ по физике выше средних баллов в районе и республи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УЧИТЕЛЯ ФИЗИКИ ПО ПОДГОТОВКЕ К ЕГ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несколько лет подряд, с тех пор как ЕГЭ стал массовым экзаменом, многие мои ученики в качестве экзамена по выбору выбирают физику. И теперь, наряду с другими образовательными задачами, передо мной стоит  задача качественной подготовки выпускников к этому испытанию. За годы работы у меня сложилась некоторая система, направленная на эффективную подготовку и успешную сдачу учащимися ЕГЭ по физик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учитель должен хорошо знать спецификацию экзаменационной работы: назначение и структуру экзаменационной работы, распределение заданий экзаменационной работы по частям, тематическим разделам (блокам), видам деятельности и уровню сложности, систему оценивания отдельных заданий и работы в целом, условия проведения и проверки результатов экзамена. Необходимо изучить кодификатор элементов содержания, в котором представлены вопросы для проверки основного учебного содержания. Следует учитывать изменения в кодификаторах, которые вносятся в текущем учебном год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обходим глубокий анализ результатов ЕГЭ за текущий год для выявления проблем и выстраивания работы на следующий учебный го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их, необходима систематическая тренировка по материалам ЕГЭ, неоднократное проведение в течение года «школьных пробных  ЕГЭ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ых, если  невозможно организовать физико-математический профиль на старшей ступени, то необходимы еженедельные  дополнительные занятия с выбравшими предмет для сдачи ЕГЭ, в том числе и в форме кружковой деятель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 </w:t>
      </w:r>
      <w:r>
        <w:rPr>
          <w:rFonts w:cs="Times New Roman" w:ascii="Times New Roman" w:hAnsi="Times New Roman"/>
          <w:sz w:val="28"/>
          <w:szCs w:val="28"/>
        </w:rPr>
        <w:t>пятых, внедрение на уроках физики современных технологий также является одним из условий качественного усвоения учебного материа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условие успеха на экзамене по физике– это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овладение учеником основными физическими понятиями, понимание физических законов и умение применять их на практике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. Но процесс изучения физики не следует подменять только процессом подготовки к ЕГЭ.  Для более целостного восприятия физических процессов и явлений я использую в своей практике технологию схемных и знаковых моделей – опорные конспекты и блочно-модульную систему подачи учебного материала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конспект представляет собой лист с рисунками, отдельными словами, формулами. В них закодирована определенная информация. Запоминая отдельные рисунки, слова, ученик фактически запоминает и расшифровку. Умение ученика по данному символу построить целый рассказ свидетельствует о понимании им изученного материала. Опорный конспект позволяет ученику глубже разобраться в изученном материале, вычленить вопросы, связанные с отдельным положением конспекта, и с помощью учителя лучше понять данный материал; легче запомнить изучаемый материал; приводить в систему полученные знания, особенно при повторении. Опорный конспект помогает учителю сконцентрировать внимание на отдельных, наиболее трудных местах изучаем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сить результаты обучения и  развития и воспитания учеников, добиться необходимой глубины и прочности знаний, отвечающих конечным целям образования можно, если решить задачу мотивации учащихся на образовательную деятельность.  Одним из способов решения этой задачи я нахожу в эффективной организации внеурочной деятельности учащихся. Содержание внеурочных занятий и формы их организации продумываю так, чтобы они  были интересны ученикам, вовлекаю их в активные формы работы – участие в конкурсах, олимпиадах, проектах,  научно-практических конференц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я свой дальнейший жизненный путь и определяя необходимость в будущем изучать физику, ученики осознают необходимость дополнительной подготовки к ЕГЭ по физике, так как  результат этого экзамена будет являться основным критерием качества знаний и умений выпускника, позволит поступить в высшее учебное заведение по выбранной специальности. Для подготовки выпускников к поступлению в ВУЗ  на протяжении 4-х лет я организую в школе  кружок «Подготовка к ЕГЭ по физике», в основу деятельности которого положена авторская образовательная программа. Главная цель программы - помочь ученикам лучше разобраться в  отдельных  темах  и разделах физики, способствовать углублению теоретических и практических знаний, формировать умения выдвигать гипотезы, строить логические умозаключения, подготовить учащихся к успешной сдачи единого государственного экзамена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кружка является блочно-модульное изучение материала и использование информационно-коммуникативных технологий, которые применяются в форме презентаций, использования ЦОР, мультимедийного обуродования и интерактивной доски; проведения контроля знаний и умений в виде компьютерного тестирования, тестирования on-line;  использования материалов образовательных сайтов  с диагностическими работами в формате ЕГЭ.  В тематическом плане  Программы  кружка к каждому разделу и теме имеется  ссылка на методический  материал по использованию ИК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истемной работы по подготовке учеников к ЕГЭ по физике можно судить по следующим факт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блюдается положительная динамика качественных показателей обучения по физике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число участников, призеров и победителей  предметных конкурсов, олимпиад, проектов, конференций различного уров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выпускников выбирают физику в качестве предмета по выбору для сдачи ЕГЭ и поступают в ВУЗы на специальности, связанные с изучением физ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езультаты сдачи ЕГЭ по физике моих учеников  выше средних баллов в районе и республ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ЕГЭ по физике в СОШ № 5 г. Буинска РТ в 2012году: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. в едином государственном экзамене по физике принимало участие 8 выпускников, что составило 47% от общего числа выпускников (в 2011 г. в ЕГЭ по физике участвовало </w:t>
      </w:r>
      <w:r>
        <w:rPr>
          <w:sz w:val="28"/>
          <w:szCs w:val="28"/>
          <w:lang w:val="tt-RU"/>
        </w:rPr>
        <w:t xml:space="preserve">12 </w:t>
      </w:r>
      <w:r>
        <w:rPr>
          <w:sz w:val="28"/>
          <w:szCs w:val="28"/>
        </w:rPr>
        <w:t>выпускников</w:t>
      </w:r>
      <w:r>
        <w:rPr>
          <w:sz w:val="28"/>
          <w:szCs w:val="28"/>
          <w:lang w:val="tt-RU"/>
        </w:rPr>
        <w:t>, что составляло 44%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Все ученики, сдававшие ЕГЭ, преодолели минимальный порог  ЕГЭ по физике.  </w:t>
      </w:r>
    </w:p>
    <w:p>
      <w:pPr>
        <w:pStyle w:val="Mso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езультаты ЕГЭ по физике 2012 г. оказались выше результатов 2011 года. Средний тестовый балл в 2011 г. составил 65,3, в 2012 г. – 66,5 балла. Максимальный балл по предмету – 86 баллов, минимальный – 48 баллов (в 2011 году: максимальный – 88 баллов, минимальный – 48 баллов).</w:t>
      </w:r>
    </w:p>
    <w:p>
      <w:pPr>
        <w:pStyle w:val="Mso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части А процент правильно выполненных заданий составляет 78% (в 2011 году составлял 82,6%). Из них: в разделе механика  процент правильно выполненных заданий – 91% (в 2011 году – 86%); молекулярная физика  – 72%, (в 2011 году – 80%); электродинамика  – 75%, (в 201 году – 79%); квантовая физика  – 76% (в 2011 году – 67%); метод научного познания  – 92% (в 2011 году – 92%).</w:t>
      </w:r>
    </w:p>
    <w:p>
      <w:pPr>
        <w:pStyle w:val="Mso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части В процент выполнения заданий составляет 77% (в 2011 году – 67%). Из них: В1 – 57% (в 2011 году – 67%); В2 – 75% (в 2011 году – 83,3%); В3 – 94% (в 2011 году – 71%); В4 – 100% (в 2011 году – 46%).</w:t>
      </w:r>
    </w:p>
    <w:p>
      <w:pPr>
        <w:pStyle w:val="Mso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 процент выполнения заданий составляет  45% (в 2011 году – 38%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ЕГЭ  по физике за 3 года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Количество выпускников, сдававших ЕГЭ по физик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7"/>
        <w:gridCol w:w="1701"/>
        <w:gridCol w:w="1701"/>
        <w:gridCol w:w="184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6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spacing w:lineRule="auto" w:line="240" w:before="0" w:after="0"/>
              <w:ind w:left="-173" w:right="-6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цент от общего количества выпуск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получивших &gt;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лл по предмету в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лл по предмету в школе</w:t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4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 - Средний балл по результатам сдачи ЕГЭ по физике в сравнении с результатами в Буинском районе и Республике Татарстан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52"/>
        <w:gridCol w:w="1014"/>
        <w:gridCol w:w="1083"/>
        <w:gridCol w:w="1163"/>
        <w:gridCol w:w="1003"/>
        <w:gridCol w:w="1083"/>
        <w:gridCol w:w="1174"/>
        <w:gridCol w:w="992"/>
      </w:tblGrid>
      <w:tr>
        <w:trPr/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0 го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1го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2 год</w:t>
            </w:r>
          </w:p>
        </w:tc>
      </w:tr>
      <w:tr>
        <w:trPr>
          <w:trHeight w:val="16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 №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175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му</w:t>
            </w:r>
          </w:p>
          <w:p>
            <w:pPr>
              <w:pStyle w:val="Normal"/>
              <w:spacing w:before="0" w:after="200"/>
              <w:ind w:left="-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 №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89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му</w:t>
            </w:r>
          </w:p>
          <w:p>
            <w:pPr>
              <w:pStyle w:val="Normal"/>
              <w:spacing w:before="0" w:after="200"/>
              <w:ind w:left="-89" w:right="-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 №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left="-210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му</w:t>
            </w:r>
          </w:p>
          <w:p>
            <w:pPr>
              <w:pStyle w:val="Normal"/>
              <w:spacing w:before="0" w:after="200"/>
              <w:ind w:left="-210" w:right="-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- Поступление в ВУЗы выпуск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126"/>
        <w:gridCol w:w="1128"/>
        <w:gridCol w:w="1126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ВУЗы  выпускников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школы, поступившие в ВУ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количества выпускни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%)</w:t>
            </w:r>
          </w:p>
        </w:tc>
      </w:tr>
      <w:tr>
        <w:trPr>
          <w:trHeight w:val="518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технические специа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количества поступивших в ВУЗ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</w:tr>
      <w:tr>
        <w:trPr>
          <w:trHeight w:val="6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 бюджетные ме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количества поступивших на технические специально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ccato222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ccato222 BT;Mistral" w:hAnsi="Staccato222 BT;Mistral" w:cs="Staccato222 BT;Mistral"/>
    </w:rPr>
  </w:style>
  <w:style w:type="character" w:styleId="WW8Num4z0">
    <w:name w:val="WW8Num4z0"/>
    <w:qFormat/>
    <w:rPr>
      <w:rFonts w:ascii="Staccato222 BT;Mistral" w:hAnsi="Staccato222 BT;Mistral" w:cs="Staccato222 BT;Mistr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07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1:00Z</dcterms:created>
  <dc:creator>User</dc:creator>
  <dc:description/>
  <dc:language>en-US</dc:language>
  <cp:lastModifiedBy>KSTU_mon1</cp:lastModifiedBy>
  <cp:lastPrinted>2013-01-28T09:50:00Z</cp:lastPrinted>
  <dcterms:modified xsi:type="dcterms:W3CDTF">2013-01-28T05:51:00Z</dcterms:modified>
  <cp:revision>2</cp:revision>
  <dc:subject/>
  <dc:title/>
</cp:coreProperties>
</file>