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ИВИЗАЦИЯ МЫШЛЕНИЯ НА УРОКАХ БИОЛОГ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шкерова Галина Валериан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gv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Альшеевская средня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ин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Style15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 xml:space="preserve">Как развивать мышление детей в процессе обучения? Ведь одним из требований, предъявляемых высшей школой и самой жизнью к выпускникам средней школы, является самостоятельность и оригинальность мышления, умение объяснить наблюдаемые явления, основываясь на знаниях основных закономерностей развития живой природы. Развитие мышления – это процесс, направленный на овладение учениками новыми умственными действиями. Развитие мышления невозможно, если у ученика нет познавательного интереса к приобретению знаний и учебной деятельности. </w:t>
      </w:r>
      <w:r>
        <w:rPr>
          <w:rFonts w:cs="Arial"/>
          <w:sz w:val="28"/>
          <w:szCs w:val="28"/>
        </w:rPr>
        <w:t>В настоящее время задача школы состоит в том, чтобы научить детей ориентироваться в мире информации, добывать ее самостоятельно, усваивать в виде знания, рационально подходить к процессу познания, т.е. научить учиться. В статье показаны примеры применяемые для активизации мыслительной деятельности учащихся.</w:t>
      </w:r>
    </w:p>
    <w:p>
      <w:pPr>
        <w:pStyle w:val="Style15"/>
        <w:spacing w:lineRule="auto" w:line="36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/>
        <w:ind w:firstLine="360"/>
        <w:rPr/>
      </w:pPr>
      <w:r>
        <w:rPr>
          <w:rFonts w:cs="Arial"/>
          <w:sz w:val="28"/>
          <w:szCs w:val="28"/>
        </w:rPr>
        <w:t xml:space="preserve">Введение новых государственных стандартов обучения требует искать новые формы организации учебно-воспитательного процесса, которые позволили б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ить высокий уровень знаний выпускников, умение самостоятельно приобретать их и применять на практик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ь каждого учащегося как творческую личность, способную определять цели и задачи своей деятельности, способы реализации своих замысл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навыки поисковой деятельности, развивать критическое мышл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высить мотивацию к совместной работе в группе, сотрудничеству, проявлению коммуникативных ум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формировать у учащихся целостную картину ми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влечь каждого ученика в активный познавательный процесс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учить грамотно работать с информацией, обеспечивая свободный доступ к ней в шко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sz w:val="28"/>
          <w:szCs w:val="28"/>
        </w:rPr>
        <w:t>Познавательная (учебная) активность школьника выражается в стремлении учиться, преодолевая трудности на пути приобретения знаний, в приложении максимума собственных волевых усилий и энергии в умственной работе. Речь идёт не только о внешней активности (поднятие рук, переписывание и т.п.), а главным образом о внутренней, мыслительной активности учащихся, о творческом мышлении.</w:t>
      </w:r>
    </w:p>
    <w:p>
      <w:pPr>
        <w:pStyle w:val="Style15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сихологи убеждают, что познавательная активность – качество неврождённое и непостоянное, она динамически развивается, может прогрессировать и регрессировать воздействием школы, товарищей, семьи и других факторов. На уровень активности сильно влияет отношение учителя и стиль его общения с учащимися на уроке, успеваемость и настроение самого учащегося. Поэтому у одного и того же ученика на различных уроках познавательная активность резко меняется в зависимости от того, какой учитель учит, чему учит и как учит, как он умеет активизировать класс. </w:t>
      </w:r>
    </w:p>
    <w:p>
      <w:pPr>
        <w:pStyle w:val="Style15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 активизацией познавательной деятельности подразумевается целенаправленная педагогическая деятельность учителя по повышению уровня учебной активности школьников, по стимулированию у них учебной активности.</w:t>
      </w:r>
    </w:p>
    <w:p>
      <w:pPr>
        <w:pStyle w:val="Style15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е же методы обучения относятся к активным?</w:t>
      </w:r>
    </w:p>
    <w:p>
      <w:pPr>
        <w:pStyle w:val="Style15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тоды обучения по источнику знаний делятся на три группы: словесные (рассказ, лекция, беседа), наглядные (демонстрация натуральных, экранных и других наглядных пособий, опытов) и практические (лабораторные и практические работы). Все эти методы будут служить активизирующим потенциалом на уроках, если учитель будет их умело использова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этих методов существуют различные при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следовательский пр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вристический пр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е схем и табл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ение биологически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вательные иг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различных сообщений, рефератов, презент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вление рассказов, синквейнов и другие твор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ное обучение. Достаточно умело представлена постановка проблемных вопросов в пособии В.Н.Семенцовой «Биология. Технологические карты уроков». Постановка проблемных вопросов, их обсуждение, эвристическая беседа успешно проходят в любых классах. Особенно близки ребятам проблемные вопросы по родному краю. Например: урок биологии по теме «Рыбы». Проблемный вопрос: «В довоенные годы в реке Свияга можно было ловить осетровых. Куда они исчезли сейчас? Как можно решить эту проблему?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рок природоведения, 5 класс. Тема: «Охрана природы». Проблема: Между ст.Бурундуки и с. Альшеево лежит большой овраг. С каждым годом его площадь увеличивается. Как приостановить этот процесс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е вопросы не оставляют в стороне никого, здесь не бывает слабых и сильных учеников – думают все: «А почему? А как?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МК Сонина проблемные вопросы представлены в рубрике «Подумайте!».  Ученики с большим интересом относятся к вопросам, к биологическим задачам, представленным в этой рубрике. Через решение таких задач можно определить, умеет ли учащийся применять свои знания и насколько успешно он это делает. Примеры биологических задач представлены в книге Т.С.Суховой «Контрольные и проверочные работы по биологии» в периодических изданиях: «Биология в школе», «Биология для школьников» «Первое сентября» и т.д. Примеры: 7 класс, тема «Простейшие»: Почему у морских простейших сократительные вакуоли очень редко сокращаются или отсутствуют вообще». 8 класс, тема: «Кровь»: Почему у жителей высокогорий количество эритроцитов больше, чем у жителей равнин?». 11 класс, тема «Основы экологии»: На основании правила экологической пирамиды определите, сколько должно вырасти растений, чтобы вырос орел массой 1 кг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ологические задачи можно успешно применять и на познавательных играх различного типа. Познавательные игры практикуются при обобщении и повторении материала в средних классах, а также на внеурочных мероприятиях. Ребятам особенно нравятся игры представленные в виде презентаций. Такие игры готовлю я сама (Пример: урок обобщения по теме: «Грибы. Растения» -конкурс эрудитов», готовят и сами ребята – «Деревья – украшения Земли» и т.д.). При подготовке таких игр используем книги из серии «Занимательная биолог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од уяснения готового знания из печатного источника (Красная Книга Республики Татарстан) положило начало исследовательской деятельности учащихся 5 класса. В течении двух лет они выясняли какие растения из Красной Книги произрастают в нашей местности. Эта работа еще не завершилась, предполагается ее продолж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 начинается в 5 классе с методов наблюдения за погодой, за совами, которых зимой много у школы, за домашними животными, комнатными растениями и т.д. Затем прививаются навыки теоретических экспресс-исследований: изучение приспособления кактусов к жизни в засушливых местах, передвижение по небу Полярной звезды и т.п. По таким исследованиям делают краткие сообщ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них и старших классах выполняются более сложные лабораторные и практические работы, освоение навыков практической экспериментальной работы предполагает переход уже на более высокую ступень – выполнение исследовательских проектов. В старших классах такие работы выполняют в основном учащиеся, которые проявляют интерес к предмету и предполагают продолжить образование в этом направлении. Стремление получить больше знаний, умение применять эти знания отражается и на результатах выполненных работ. </w:t>
      </w:r>
    </w:p>
    <w:p>
      <w:pPr>
        <w:pStyle w:val="Style15"/>
        <w:spacing w:lineRule="auto" w:line="360"/>
        <w:ind w:firstLine="708"/>
        <w:rPr/>
      </w:pPr>
      <w:r>
        <w:rPr>
          <w:rFonts w:cs="Arial"/>
          <w:sz w:val="28"/>
          <w:szCs w:val="28"/>
        </w:rPr>
        <w:t xml:space="preserve">В 5-6 класс учащимся нравятся различные творческие задания: написать рассказ о домашних животных, фантастические рассказы: «Путешествие на другую планету», «Мой друг – неандерталец», «Путешествие в клетку» и т.п. Эти рассказы пишутся на основании знаний по теме, на уроке прочитываются перед классом с большим желанием. В более старших классах ребята готовят сообщения и рефераты по различным темам, при этом они используют дополнительную литературу и интернет. При этом из Интернета не просто скачивается реферат, если была поставлена задача сделать обзор по определенной теме. Например: «Состояние экологии в современном мире», «Достижения биотехнологии», «Химическая промышленность Татарстана».  Этот обзор обсуждается на уроке. В ходе обсуждения ученики высказывают свое мнение и отношение к данным проблемам. Учащиеся, которые имеют компьютер дома, оформляют такие работы в виде презентаций.  Данный прием позволяет почувствовать не только значимость материала, но и свою причастность к познанию данного материала другими, т.е. позволяет повысить свою самооценку.  </w:t>
      </w:r>
    </w:p>
    <w:p>
      <w:pPr>
        <w:pStyle w:val="Style15"/>
        <w:spacing w:lineRule="auto" w:line="360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менение данных приемов на уроках позволяет положительно настроить учащихся на восприятие новых знаний, побуждает учащихся глубже вдумываться в усваиваемые знания, т.е. активизирует их мышление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вод: активизацию мышления на уроках биологии можно добиться при применении приемов проблемного изучения,</w:t>
      </w:r>
      <w:r>
        <w:rPr>
          <w:sz w:val="28"/>
          <w:szCs w:val="28"/>
        </w:rPr>
        <w:t xml:space="preserve"> исследовательского приема,  эвристического приема, составления схем и таблиц, решение биологических задач, познавательные игры, подготовка различных сообщений, рефератов, презентаций, составление рассказов, синквейнов и других творческий заданий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Н.Семенцова. Биология. Технологические карты уроков. 7 класс.,Санкт-Петербург.:Паритет,200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С.Сухова. Контрольные и проверочные работы по биологии,М.:Дрофа2000</w:t>
      </w:r>
    </w:p>
    <w:p>
      <w:pPr>
        <w:pStyle w:val="Style15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v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1:00Z</dcterms:created>
  <dc:creator>Ашкерова</dc:creator>
  <dc:description/>
  <dc:language>en-US</dc:language>
  <cp:lastModifiedBy>KSTU_mon1</cp:lastModifiedBy>
  <dcterms:modified xsi:type="dcterms:W3CDTF">2013-01-28T07:31:00Z</dcterms:modified>
  <cp:revision>2</cp:revision>
  <dc:subject/>
  <dc:title>Активизация мышления на уроках химии и биологии</dc:title>
</cp:coreProperties>
</file>