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научно- технического творчества   учащихс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арафутдинова Резеда Рамазановна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ezeda</w:t>
        </w:r>
        <w:r>
          <w:rPr>
            <w:rStyle w:val="InternetLink"/>
            <w:bCs/>
            <w:sz w:val="28"/>
            <w:szCs w:val="28"/>
          </w:rPr>
          <w:t>78_2010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итель 2 квалификационной категории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 Старостуденецкая  СОШ  Буинского района Р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77695</wp:posOffset>
                </wp:positionH>
                <wp:positionV relativeFrom="paragraph">
                  <wp:posOffset>326390</wp:posOffset>
                </wp:positionV>
                <wp:extent cx="0" cy="3118485"/>
                <wp:effectExtent l="8255" t="0" r="8255" b="0"/>
                <wp:wrapNone/>
                <wp:docPr id="1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85pt,25.7pt" to="-147.85pt,271.2pt" ID="Прямая соединительная линия 100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00910</wp:posOffset>
                </wp:positionH>
                <wp:positionV relativeFrom="paragraph">
                  <wp:posOffset>1831975</wp:posOffset>
                </wp:positionV>
                <wp:extent cx="0" cy="166370"/>
                <wp:effectExtent l="1905" t="0" r="1905" b="0"/>
                <wp:wrapNone/>
                <wp:docPr id="2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pt,144.25pt" to="-173.3pt,157.3pt" ID="Прямая соединительная линия 99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оисках различных средств повышения готовности учащихся школ к производительному труду, нам ни в коем случае нельзя обойтись без творчества. Сегодня мало кто сомневается в том, что творчество – весьма надежный резерв трудовой активности, развития мышления, да и вообще одно из мощных средств формирования всесторонне развитой, гармоничной личности – личности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без которой невозможно себе представить наши завтрашние успехи. Но эта проблема не так проста, как может показаться на первый взгляд. В самом деле, казалось бы, чего проще; бери и учи учащихся творчеству – техническому, научному, художественному. Но обучение творчеству очень сложный процесс, требующий систематического и продуманного подх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хнического творчества в формировании качеств личности и трудовом становлении молодого человека чрезвычайно велико и многогранно. Техническое творчество – это прежде всего средство воспитания. Воспитание таких важных качеств, как уважение и любовь к труду, пытливость, целеустремлённость, воля к побе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творчестве взрослых сегодня видят своеобразный «мост» от науки к производст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пехи ведущих зарубежных предприятий, фирм обусловлены наличием у них высококачественной машинной техники и оборудования и являются результат создания совершенных условий, истинно творческой массовой деятельности в области технического изобретательства, оперативного внедрения результатов в практику. Неудачи страны в развитии экономики связаны в основном с отсутствием, наряду с другими причинами: системного подхода к обучению, воспитанию и развитию изобретательских начал личности; условий для массовой творческой деятельности и др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стеме творчества можно выделить определенный круг объектов психологического изучения. Это проблема сущности творческой деятельности, ее специфики и особенностей проявления; проблема творческого процесса, его структуры, особенностей протекания; проблема творческой личности, особенностей ее формирования, проявления у нее творческих способностей; проблема коллективного творчества; проблема продукта творческой деятельности: проблема обучения творчеству, активизации и стимуляции творческой деятельности и некоторые другие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путно отметим, что в различное время в определениях сущности творчества и творческой деятельности отражались меняющиеся представления об этом важном феномене. В одном из наиболее авторитетных философских словарей начала двадцатого века составленном известным философом-идеалистом Э. Л. Радловым, отмечалось, что творчество связано с созданием чего-либо, что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наибольшей степени способность к творчеству присуща божеству, а человек может выполнять лишь относительно творческие действия. Наряду с такого рода утверждениям и обращалось внимание на наличие неосознаваемых процессов в структуре творческого процесса. Затем по мере научного изучения различных видов творчества менялись и отношение к нему в целом, и определения, даваемые творчеству. В последнее время больше всего внимания обращается на то, что с творчеством связано создание принципиально нового продукта, которого никогда ранее не было; творчество проявляется в различных сферах человеческой деятельности, когда создаются новые материальные и духовные ценности. «Творчество представляет собой возникшую в труде способность человека из доставляемого действительностью материала созидать новую реальность, удовлетворяющую многообразным общественным потребностям. Виды творчества определяются характером созидательной деятельности (творчество изобретателя, организатора, научное и художественное творчество и т.п.)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пределениях творчества, речь идет о создании чего-то нового, отличающегося от уже существующего. Хотя с психологической точки зрения некоторые из имеющихся определений слишком категоричны (когда речь идет о создании «никогда ранее не бывшего»), тем не менее главное в определении творчества связано именно с созданием того или иного продукта (материального или духовного), который характеризуется оригинальностью, необычностью, чем-то существенно по форме и содержанию отличается от других продуктов такого же предназначения. В психологическом плане является первостепенно важным то, что творчество, процесс творчества переживаются как новое </w:t>
      </w:r>
      <w:r>
        <w:rPr>
          <w:i/>
          <w:iCs/>
          <w:sz w:val="28"/>
          <w:szCs w:val="28"/>
        </w:rPr>
        <w:t>субъективно</w:t>
      </w:r>
      <w:r>
        <w:rPr>
          <w:sz w:val="28"/>
          <w:szCs w:val="28"/>
        </w:rPr>
        <w:t>. Если с философской, социально-экономической точки зрения имеет смысл считать творчеством только то, что связано с созданием никогда ранее не бывшего продукта, то с психологической стороны важно именно то, что речь может идти о создании чего-либо нового для данного субъекта, о субъективной новизне. Ведь в повседневной практике, а особенно в практике усвоения ребенком-дошкольником, школьником, молодым рабочим новых понятий, решения задач, которые являются для него новыми, мы часто имеем дело именно с творчеством, которое отражает процесс создания новых для данного субъекта ценностей в виде понятия, знания, умения, решения задачи, создания детали и т.д. В этом смысле мы можем говорить о творчестве человека, которое проявляется в его игровой, учебной, трудовой деятель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важно, чтобы в психологическом определении творчества был отражен именно этот момент субъективной значимости: </w:t>
      </w:r>
      <w:r>
        <w:rPr>
          <w:i/>
          <w:iCs/>
          <w:sz w:val="28"/>
          <w:szCs w:val="28"/>
        </w:rPr>
        <w:t>творчество есть деятельность, способствующая созданию, открытию чего-либо ранее для данного субъекта неизвестного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момент имеет отношение к масштабам творческой деятельности. В общественной практике, как правило, творчество измеряется такими категориями новизны, как открытие, изобретение, рационализация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иентироваться на такое рабочее определение творчества, то представляется целесообразным связывать его с решением новых задач или с нахождением новых способов решения ранее решавшихся задач, с решением различного рода проблем, ситуационных затруднений, которые возникают в производственной и обыденной жизн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ежде чем перейти к рассмотрению структуры творческо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я новой задачи остановимся обзоре видов технического творчества. К числу видов профессионального творчества можно отнести изобретательство, конструирование, рационализацию, дизайн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 всеми названными видами технического творчества существует тесная взаимосвязь. В первый период интенсивного развития техники такого разделения не наблюдалось, и в научной литературе речь шла в основном об изобретательской деятельности. Ныне существует научно-практическое разделение открытия, изобретения и рационализаторского предложения, которое к тому же реализуется не только по отношению к техническим объектам. Так, под открытием понимается установление ранее неизвестного объективно существующего свойства или явления. Изобретением называют существенно новое решение проблемы, задачи, имеющее положительное значение для производства, культуры и т.д. Изобретения разделяются на конструктивные (устройства), технологические (способы) и связанные с созданием новых веществ. Под рационализаторским предложением понимается локальное (в отличие от изобретения, которое имеет всеобщее значение) решение той или иной задачи по улучшению функционирования уже известной техники в новой конкретной обстановке . Понятно, что в определенных случаях рационализаторское предложение может быть изобретением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руирование может «вплетаться» и в изобретательскую» и в рационализаторскую деятельность, если для их осуществления необходимо создание тех или иных конструкций. Практическое различие между изобретательством, конструированием и рационализацией нужно искать в характере целей, которые преследует каждый из видов деятельности. Изобретательство направлено на решение технической проблемы, задачи в целом; конструирование - на создание конструкции; рационализация - на улучшение использования существующей техники . Таким образом, можно сказать так: изобретателя интересует в первую очередь конечный эффект, функция, конструктора - устройство, выполняющее функцию, а рационализатора - более рациональное использование готового устройства для каких-то частных целе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дизайна, то этот-термин обозначает то же, что и художественное конструирование. Дизайн как разновидность конструирования получил распространение в последние годы и приложим в первую очередь к тем видам конструирования , где речь идет о создании объекта с определенными эстетическими характеристиками. «Простое» техническое конструирование и конструирование художественное нельзя полностью отождествлять. Однако у них всегда сохраняется принципиальное тождество - и то и другое направлено на создание структур с определенными функциями, но в художественном конструировании особую роль играет эстетический факто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нятия «конструктивно-техническая деятельность», которое имеет широкое хождение в психологической литературе, то оно практически совпадает с понятием «проектно-конструкторская деятельность», но, как правило, имеет отношение к деятельности учащихся средней школы. Решение конструктивно-технических задач связано со сравнительно простыми формами конструиров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конструктивно-технической деятельностью мы понимаем допрофессиональную форму технического творчества. Из сказанного нетрудно понять, что на практике мы чаще всего имеем дело не с «чистыми» видами технического творчества, а с «гибридами». Так, реализация изобретения требует создания определенной конструкции, а то и само изобретение сводится к тому или иному техническому устройству и т.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da78_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5:00Z</dcterms:created>
  <dc:creator>Шарафутдинова Р.Р. </dc:creator>
  <dc:description/>
  <cp:keywords/>
  <dc:language>en-US</dc:language>
  <cp:lastModifiedBy>kstu user</cp:lastModifiedBy>
  <cp:lastPrinted>2013-01-22T13:24:00Z</cp:lastPrinted>
  <dcterms:modified xsi:type="dcterms:W3CDTF">2013-01-22T09:25:00Z</dcterms:modified>
  <cp:revision>2</cp:revision>
  <dc:subject/>
  <dc:title/>
</cp:coreProperties>
</file>